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7"/>
        <w:gridCol w:w="1984"/>
        <w:gridCol w:w="3686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3.201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нять и прости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,22, 23,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Дети в кад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каф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участникам конкурса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Дети в кадр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нута слав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омовод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 по подведению итогов, кофе-брейк (в это время в зале небольшой концерт для участников)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тудентов и руководителей школ, подписание трудовых догов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7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20T07:19:00Z</dcterms:modified>
  <cp:revision>1</cp:revision>
  <dc:subject/>
  <dc:title/>
</cp:coreProperties>
</file>