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ортивных площадках Дзержин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по 31 августа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397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2"/>
        <w:gridCol w:w="2126"/>
        <w:gridCol w:w="1276"/>
        <w:gridCol w:w="851"/>
        <w:gridCol w:w="1417"/>
        <w:gridCol w:w="1559"/>
        <w:gridCol w:w="1418"/>
        <w:gridCol w:w="1417"/>
        <w:gridCol w:w="1418"/>
        <w:gridCol w:w="1417"/>
        <w:gridCol w:w="12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ответственного№ телеф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ощад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няемость (чел.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.</w:t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даков Витал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902-79-88-968 (волонтер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908-25-02-0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/р Пло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льчак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ытова Наталья 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02-83-23-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р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еж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латовский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0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ытова Ната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02-83-23-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р Цент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а ПГН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истофоров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02-83-10-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р Железнодоро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етлужская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ьшаков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902-804-00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2-я Мулян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аева Н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12-88-17-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р Проле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ранспортная, 29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,  ск. ход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бряко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09-73-06-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р Пар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длес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аков Даниил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06-88-88-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р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абоч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школа № 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П, рег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ваев Владислав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-21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Екатерининская, 2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П, ро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3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тов Игорь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22-31-08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Парковый, 28 (школа №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1:00Z</dcterms:created>
  <dc:creator>Admin</dc:creator>
  <dc:description/>
  <cp:keywords/>
  <dc:language>en-US</dc:language>
  <cp:lastModifiedBy>Гаспер Екатерина Германовна</cp:lastModifiedBy>
  <cp:lastPrinted>2016-08-01T12:51:00Z</cp:lastPrinted>
  <dcterms:modified xsi:type="dcterms:W3CDTF">2016-08-02T11:20:00Z</dcterms:modified>
  <cp:revision>6</cp:revision>
  <dc:subject/>
  <dc:title/>
</cp:coreProperties>
</file>