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афик физкультурно-оздоровительных занятий по месту жительств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спортивных площадках Дзержинского района города Перм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1 сентября по 30 сентября 2014 год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284"/>
        <w:gridCol w:w="1275"/>
        <w:gridCol w:w="1151"/>
        <w:gridCol w:w="1401"/>
        <w:gridCol w:w="1276"/>
        <w:gridCol w:w="1276"/>
        <w:gridCol w:w="1276"/>
        <w:gridCol w:w="1276"/>
        <w:gridCol w:w="1276"/>
        <w:gridCol w:w="1416"/>
      </w:tblGrid>
      <w:tr>
        <w:trPr>
          <w:trHeight w:val="259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площад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порта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олняемость (чел.)</w:t>
            </w:r>
          </w:p>
        </w:tc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работы</w:t>
            </w:r>
          </w:p>
        </w:tc>
      </w:tr>
      <w:tr>
        <w:trPr>
          <w:trHeight w:val="44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б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кресень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.Парковый, 28 (школа №4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П – общая физическая подготов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1.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неж «Спарта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-2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-2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0.3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аза Гос. университ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30-2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30-2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-12.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л.Рабочая,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школа №12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8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л.Транспортная, 27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0-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0-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4.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л.Вагонная,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школа №5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-2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-2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-2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л.Хабаровская, 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-2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-2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4.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.Парковый, 28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школа №4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0-18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0-18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0-18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red"/>
                <w:lang w:eastAsia="ru-RU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.Дедюкина, 8а (лицей №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0-18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0-18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0-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red"/>
                <w:lang w:eastAsia="ru-RU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л.Мильчакова,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школа № 7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-16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red"/>
                <w:lang w:eastAsia="ru-RU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л.Рабочая,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школа №12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0-2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0-2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0-2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л.Вагонная,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00-2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00-2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00-2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л.Ветлужская, 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скетбо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-18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0-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-18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л.Мильчакова, 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3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3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3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л.Мильчакова, 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0-2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0-2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0-2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.Парковый,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школа №4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-1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1.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28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Arial" w:hAnsi="Arial" w:eastAsia="Times New Roman" w:cs="Arial"/>
      <w:color w:val="0000FF"/>
      <w:sz w:val="24"/>
      <w:szCs w:val="24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color w:val="0000FF"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exact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5:19:00Z</dcterms:created>
  <dc:creator>Admin</dc:creator>
  <dc:description/>
  <dc:language>en-US</dc:language>
  <cp:lastModifiedBy>Пользователь</cp:lastModifiedBy>
  <cp:lastPrinted>2014-09-04T09:21:00Z</cp:lastPrinted>
  <dcterms:modified xsi:type="dcterms:W3CDTF">2014-09-15T05:19:00Z</dcterms:modified>
  <cp:revision>2</cp:revision>
  <dc:subject/>
  <dc:title/>
</cp:coreProperties>
</file>