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портивных площадках Дзержин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апреля по 30 апреля 2015 года.</w:t>
      </w:r>
    </w:p>
    <w:tbl>
      <w:tblPr>
        <w:tblW w:w="1653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4"/>
        <w:gridCol w:w="2127"/>
        <w:gridCol w:w="1275"/>
        <w:gridCol w:w="1701"/>
        <w:gridCol w:w="1275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ответственно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(чел.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ьков Георги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33-94-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р Заос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ытова Наталья 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2-83-23-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еж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латовский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0-20.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0-20.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-10.30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ытова Нат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2-83-23-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Цент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ПГНИ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-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ь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19-488-99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Плех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лев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ейщиков Владими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22-24-22-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р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вилов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, айки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5-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5-2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янская Ксен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82-255-71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р Железнодоро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абаровская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,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аева Н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12-88-17-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Проле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ранспортная, 29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,  ск. хо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ина Любовь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19-700-21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Цент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ропавловская, 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 (люд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хин Евгени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22-34-42-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Пар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арковый, 4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нов Максим Едг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22-32-74-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Свет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боч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а № 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н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63-876-36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Пло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льчакова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7.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7:00Z</dcterms:created>
  <dc:creator>Admin</dc:creator>
  <dc:description/>
  <cp:keywords/>
  <dc:language>en-US</dc:language>
  <cp:lastModifiedBy>shevyakova-oa</cp:lastModifiedBy>
  <cp:lastPrinted>2015-04-09T12:03:00Z</cp:lastPrinted>
  <dcterms:modified xsi:type="dcterms:W3CDTF">2015-04-15T06:16:00Z</dcterms:modified>
  <cp:revision>16</cp:revision>
  <dc:subject/>
  <dc:title/>
</cp:coreProperties>
</file>