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567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Календарь игр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en-US"/>
        </w:rPr>
        <w:t>II</w:t>
      </w:r>
      <w:r>
        <w:rPr>
          <w:rFonts w:cs="Arial Narrow" w:ascii="Arial Narrow" w:hAnsi="Arial Narrow"/>
          <w:b/>
          <w:sz w:val="28"/>
          <w:szCs w:val="28"/>
        </w:rPr>
        <w:t xml:space="preserve"> тура </w:t>
      </w:r>
      <w:r>
        <w:rPr>
          <w:rFonts w:cs="Arial" w:ascii="Arial Narrow" w:hAnsi="Arial Narrow"/>
          <w:b/>
          <w:color w:val="000000"/>
          <w:sz w:val="28"/>
          <w:szCs w:val="28"/>
        </w:rPr>
        <w:t>полуфинального этапа Чемпионата РФ по баскетболу среди мужских команд Высшей Лиги</w:t>
      </w:r>
    </w:p>
    <w:p>
      <w:pPr>
        <w:pStyle w:val="Normal"/>
        <w:spacing w:lineRule="auto" w:line="240" w:before="0" w:after="0"/>
        <w:ind w:left="-284" w:firstLine="567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835"/>
        <w:gridCol w:w="26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Время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Клуб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8.03.2013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(понедельни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Нефтехим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Тобольс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Эльбру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Черкесск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7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Род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Ижевс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БК Тамбов </w:t>
            </w:r>
            <w:r>
              <w:rPr>
                <w:rFonts w:cs="Arial" w:ascii="Arial Narrow" w:hAnsi="Arial Narrow"/>
                <w:i/>
                <w:sz w:val="24"/>
                <w:szCs w:val="24"/>
              </w:rPr>
              <w:t>Тамбовская область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Согдиана-СКИ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Вороне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Па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9.03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(вторник)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Эльбру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Черкесс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Род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Ижевск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7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БК Тамб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Тамбовская област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Согдиана-СКИ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Воронеж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Па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Пермский кра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Нефтехим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Тобольск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.03.2013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(сре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Нефтехим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Тобольс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Род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Ижевск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7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Согдиана-СКИ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Вороне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Эльбру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Черкесск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Па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Пермский кра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БК Тамб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Тамбовская область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2.03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(пятница)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БК Тамб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Тамбовская област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Нефтехим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Тобольск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7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Род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Ижевс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Согдиана-СКИ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Воронеж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Эльбру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Черкесс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Па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3.03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(суббота)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БК Тамб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Тамбовская област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Эльбру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Черкесск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15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Нефтехим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Тобольс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Согдиана-СКИ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Воронеж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Па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Пермский кра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Род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Ижевск</w:t>
            </w:r>
          </w:p>
        </w:tc>
      </w:tr>
    </w:tbl>
    <w:p>
      <w:pPr>
        <w:pStyle w:val="Normal"/>
        <w:spacing w:lineRule="auto" w:line="240" w:before="0" w:after="0"/>
        <w:ind w:left="-284" w:firstLine="567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567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tyle15"/>
        <w:spacing w:before="29" w:after="2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34:00Z</dcterms:created>
  <dc:creator>Нигматулина Александра Ильсуровна</dc:creator>
  <dc:description/>
  <cp:keywords/>
  <dc:language>en-US</dc:language>
  <cp:lastModifiedBy>Нигматулина Александра Ильсуровна</cp:lastModifiedBy>
  <dcterms:modified xsi:type="dcterms:W3CDTF">2013-03-18T08:35:00Z</dcterms:modified>
  <cp:revision>1</cp:revision>
  <dc:subject/>
  <dc:title/>
</cp:coreProperties>
</file>