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9000" cy="6616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городского открытого форума «Пермь – Восток»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10 октября 2013 г., гостиница «Урал», ул. Ленина, 58, 10.00</w:t>
      </w:r>
      <w:r>
        <w:rPr/>
        <w:t>)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2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-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ржественное открытие фор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етствие Главы города - председателя Пермской городской Думы И.В.Сап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ствие представителя Посольства Японии в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ветствие директора Японского центра в Нижнем Новгороде Хамано Митих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Приветствие руководителя проекта «Пермь-Восток» А.Г.Сухано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енарное заседание: «Пермь - Япония: перспективы разви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тупление заместителя Председателя Пермской городской Думы Ю.А.Ут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ступление президента ТПП Пермского края М.Р. Бимат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ступление президента компании </w:t>
            </w:r>
            <w:r>
              <w:rPr>
                <w:color w:val="000000"/>
                <w:sz w:val="22"/>
                <w:szCs w:val="22"/>
              </w:rPr>
              <w:t>«Sugahara&amp;Associates Inc.» Н.Сугахара (Япо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-клуб 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руглые ст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тупление президента корпорации «Тойота инжиниринг» Т.Хорикири (Япония)</w:t>
            </w:r>
            <w:r>
              <w:rPr>
                <w:sz w:val="22"/>
                <w:szCs w:val="22"/>
              </w:rPr>
              <w:t xml:space="preserve"> «Опыт внедрения японской системы организации управления и производства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PS</w:t>
            </w:r>
            <w:r>
              <w:rPr>
                <w:sz w:val="22"/>
                <w:szCs w:val="22"/>
              </w:rPr>
              <w:t xml:space="preserve"> или бережливого производства) в российских компания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и преподавание японского языка в образовательных учреждениях: практики, проблемы и перспектив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еренц-зал «Консу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этаж, к.58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ые направления и специфика делового взаимодействия с японскими партнер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Премь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этаж, к.686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просы развития в России японских молодежных субкультур (аниме, манга): причины популярности, новые тенден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, к.48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ыт и особенности развития традиционных японских видов спорта в Перми», показательные выступления по киокушинкай, дзюдо, айкидо и другим японским видам 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стер-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изучению япон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, к.48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по калли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«Консу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этаж, к.587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по ориг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ля переговоров (7 этаж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чайной церемо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«Премь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этаж, к.68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 японского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 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ведение итогов Фору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 (2 этаж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зентация японской кух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«Форум» (2 этаж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381945510000000654msonospacing">
    <w:name w:val="style_13381945510000000654msonospacing"/>
    <w:basedOn w:val="Normal"/>
    <w:qFormat/>
    <w:pPr>
      <w:spacing w:before="280" w:after="280"/>
    </w:pPr>
    <w:rPr/>
  </w:style>
  <w:style w:type="paragraph" w:styleId="Style13381945510000000654msonormal">
    <w:name w:val="style_1338194551000000065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7:00Z</dcterms:created>
  <dc:creator>mskamenskih</dc:creator>
  <dc:description/>
  <dc:language>en-US</dc:language>
  <cp:lastModifiedBy>Пользователь</cp:lastModifiedBy>
  <cp:lastPrinted>2013-05-14T12:55:00Z</cp:lastPrinted>
  <dcterms:modified xsi:type="dcterms:W3CDTF">2013-06-25T08:27:00Z</dcterms:modified>
  <cp:revision>2</cp:revision>
  <dc:subject/>
  <dc:title>ПРОГРАММА</dc:title>
</cp:coreProperties>
</file>