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физкультурно-оздоровительных занятий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ортивных площадках Дзержинск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по 31 мая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397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43"/>
        <w:gridCol w:w="2126"/>
        <w:gridCol w:w="1276"/>
        <w:gridCol w:w="851"/>
        <w:gridCol w:w="1417"/>
        <w:gridCol w:w="1559"/>
        <w:gridCol w:w="1418"/>
        <w:gridCol w:w="1417"/>
        <w:gridCol w:w="1418"/>
        <w:gridCol w:w="1417"/>
        <w:gridCol w:w="1276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тветственного№ телеф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ощад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 (чел.)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</w:tr>
      <w:tr>
        <w:trPr>
          <w:trHeight w:val="3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.</w:t>
            </w:r>
          </w:p>
        </w:tc>
      </w:tr>
      <w:tr>
        <w:trPr>
          <w:trHeight w:val="77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ьков Георгий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52-33-94-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р Заост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ытова Наталья 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2-83-23-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Свет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еж «Спар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алатовский 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0-20.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0-20.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-10.30 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ытова Нат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Иос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2-83-23-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Цент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 ПГН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-2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истофоров 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2-83-10-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Железнодоро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етлужская,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ков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2-804-00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ая Мулянская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7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аева Н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12-88-17-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Пролет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ранспортная, 29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,  ск. ход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бряко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9-73-06-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Пар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длес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аков Даниил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06-88-88-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/р Светл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абоч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кола № 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П, рег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инин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63-876-36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/р Пло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льчак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-19.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5:00Z</dcterms:created>
  <dc:creator>Admin</dc:creator>
  <dc:description/>
  <dc:language>en-US</dc:language>
  <cp:lastModifiedBy>Лоскутова Екатерина Владимировна</cp:lastModifiedBy>
  <cp:lastPrinted>2016-04-25T18:37:00Z</cp:lastPrinted>
  <dcterms:modified xsi:type="dcterms:W3CDTF">2016-04-25T13:37:00Z</dcterms:modified>
  <cp:revision>7</cp:revision>
  <dc:subject/>
  <dc:title/>
</cp:coreProperties>
</file>