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номинации «Патриотическая песня»</w:t>
      </w:r>
    </w:p>
    <w:p>
      <w:pPr>
        <w:pStyle w:val="Normal"/>
        <w:ind w:firstLine="708"/>
        <w:jc w:val="both"/>
        <w:rPr/>
      </w:pPr>
      <w:r>
        <w:rPr/>
        <w:t xml:space="preserve">1 место - Козлов Алексей (ПИ (ф) ФГБОУ ВПО «РГТЭУ») с номером «Россия, Русь»; </w:t>
      </w:r>
    </w:p>
    <w:p>
      <w:pPr>
        <w:pStyle w:val="Normal"/>
        <w:ind w:firstLine="708"/>
        <w:jc w:val="both"/>
        <w:rPr/>
      </w:pPr>
      <w:r>
        <w:rPr/>
        <w:t>2 место - Костыря Олег (МБОУ ДОД «Уинская детская школа искусств») с номером «Берёзы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3 место – вокальный коллектив «Сияние» МБУ «Подростково-молодежный клуб по месту жительства «Ровесник» с номером «А закаты алые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В номинации «Хореография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 место - образцовый ансамбль танца «Преодоление» МАУ «Дворец молодежи» г. Перми с номером «Подмосковные вечера»;</w:t>
      </w:r>
    </w:p>
    <w:p>
      <w:pPr>
        <w:pStyle w:val="Normal"/>
        <w:ind w:firstLine="708"/>
        <w:jc w:val="both"/>
        <w:rPr/>
      </w:pPr>
      <w:r>
        <w:rPr/>
        <w:t xml:space="preserve">2 место – коллектив </w:t>
      </w:r>
      <w:r>
        <w:rPr>
          <w:color w:val="000000"/>
        </w:rPr>
        <w:t>«Карамельки» МБУК «Теплогорский ДК» с номером «</w:t>
      </w:r>
      <w:r>
        <w:rPr/>
        <w:t>Журавли»;</w:t>
      </w:r>
    </w:p>
    <w:p>
      <w:pPr>
        <w:pStyle w:val="Normal"/>
        <w:ind w:firstLine="708"/>
        <w:jc w:val="both"/>
        <w:rPr/>
      </w:pPr>
      <w:r>
        <w:rPr/>
        <w:t xml:space="preserve">3 место - танцевальный коллектив «Ритм» МБОУ ДОД ДЮЦ «Спектр» с номером «Кадриль». </w:t>
      </w:r>
    </w:p>
    <w:p>
      <w:pPr>
        <w:pStyle w:val="Normal"/>
        <w:ind w:firstLine="708"/>
        <w:jc w:val="both"/>
        <w:rPr/>
      </w:pPr>
      <w:r>
        <w:rPr>
          <w:b/>
        </w:rPr>
        <w:t>В номинации «Оригинальный жанр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 место - Богданов Алексей Александрович (Ф НОУ ВПО С-Пб ИВЭСЭП) с номером «Разговор со счастьем»;</w:t>
      </w:r>
    </w:p>
    <w:p>
      <w:pPr>
        <w:pStyle w:val="Normal"/>
        <w:ind w:firstLine="708"/>
        <w:jc w:val="both"/>
        <w:rPr/>
      </w:pPr>
      <w:r>
        <w:rPr/>
        <w:t>2 место - Ансамбль жестовой песни «Поющие руки» Пермского регионального отделения общероссийской общественной организации инвалидов «Всероссийское общество глухих» с жестовой песней «С днем рождения, любимая Пермь!»;</w:t>
      </w:r>
    </w:p>
    <w:p>
      <w:pPr>
        <w:pStyle w:val="Normal"/>
        <w:ind w:firstLine="708"/>
        <w:jc w:val="both"/>
        <w:rPr/>
      </w:pPr>
      <w:r>
        <w:rPr/>
        <w:t>3 место - театр моды «Дива»( МАУК «Пермский городской дворец культуры им. С.М. Кирова») с коллекцией «Гусарская баллада».</w:t>
      </w:r>
    </w:p>
    <w:p>
      <w:pPr>
        <w:pStyle w:val="Normal"/>
        <w:ind w:firstLine="708"/>
        <w:jc w:val="both"/>
        <w:rPr/>
      </w:pPr>
      <w:r>
        <w:rPr>
          <w:b/>
        </w:rPr>
        <w:t>В номинации «Театр»</w:t>
      </w:r>
    </w:p>
    <w:p>
      <w:pPr>
        <w:pStyle w:val="Normal"/>
        <w:ind w:firstLine="708"/>
        <w:jc w:val="both"/>
        <w:rPr/>
      </w:pPr>
      <w:r>
        <w:rPr/>
        <w:t xml:space="preserve">1 место - Нечаев Юрий Алексеевич (МС(К)ОУ «Киселе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) с рассказом С.П.Алексеева «Медаль»; </w:t>
      </w:r>
    </w:p>
    <w:p>
      <w:pPr>
        <w:pStyle w:val="Normal"/>
        <w:ind w:firstLine="708"/>
        <w:jc w:val="both"/>
        <w:rPr/>
      </w:pPr>
      <w:r>
        <w:rPr/>
        <w:t>2 место - детский любительский театр «Пиноккио» МБУ «Ильинский районный Дом культуры» со стихотворением «Морская регата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3 место - Лопаткина Марина (ПИ (ф) ФГБОУ ВПО «РГТЭУ») с номером «Баллада о молчании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В номинации «Фото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 место - Каликина Ирина Юрьевна (МБОУ ДОД «Центр детского творчества «Радуга») с фотоработой  «Минута Молчания»;</w:t>
      </w:r>
    </w:p>
    <w:p>
      <w:pPr>
        <w:pStyle w:val="Normal"/>
        <w:ind w:firstLine="708"/>
        <w:jc w:val="both"/>
        <w:rPr/>
      </w:pPr>
      <w:r>
        <w:rPr/>
        <w:t>2 место – Лоскутова Олеся Николаевна (АНО «Редакция районной газеты «Красная Вишера»)  с фотоработой «Стареющая провинция»</w:t>
      </w:r>
    </w:p>
    <w:p>
      <w:pPr>
        <w:pStyle w:val="Normal"/>
        <w:ind w:firstLine="708"/>
        <w:jc w:val="both"/>
        <w:rPr>
          <w:b/>
          <w:b/>
        </w:rPr>
      </w:pPr>
      <w:r>
        <w:rPr/>
        <w:t>3 место - Каменских Илья (Нытвенская гимназия) с фотоработой «И помнит мир спасённый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В номинации «Специальный приз жюри»</w:t>
      </w:r>
      <w:r>
        <w:rPr/>
        <w:t xml:space="preserve"> - Кадетское братство МАОУ ПКШ №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7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2-27T04:29:00Z</dcterms:modified>
  <cp:revision>1</cp:revision>
  <dc:subject/>
  <dc:title/>
</cp:coreProperties>
</file>