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Стрельба из пистолета ПМ - 1 место ПВИ Кострица О.Н. результат 95 из 100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- 2 место ПВИ Гимашев В.И. результат 93 из 100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- 3 место 52 РД Попов А.С. результат 92 из 1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ыжная гонка на 5 км         - 1 место МВД Шипков Д.В. (14`16``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- 2 место МВД Новиков П.А. (16`24``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- 3 место 52 РД Кочнев А.С. (17`28``)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льный теннис             - 1 место 52 РД Боровиков В.Г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- 2 место 52 РД Стрелков С.М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- 3 место ПВИ Черпуха Р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ильярд</w:t>
        <w:tab/>
        <w:tab/>
        <w:tab/>
        <w:t>- 1 место РКН Попелков И.П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- 2 место ВКПК Коныжев Е.Ю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- 3 место СМИ Харинский М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стафета плавание 4х50     - 1 место в/ч 63196 (1`57``84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- 2 место Ветераны 52 РД (2`18``01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- 3 место ПВИ ВВ МВД (2`19``56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лейбол</w:t>
        <w:tab/>
        <w:tab/>
        <w:tab/>
        <w:t>- 1 место Ветераны МВД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- 2 место Ветераны 52 РД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- 3 место Ветераны В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22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2-21T04:23:00Z</dcterms:modified>
  <cp:revision>1</cp:revision>
  <dc:subject/>
  <dc:title/>
</cp:coreProperties>
</file>