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ногоквартирных домов центральных улиц города Перми, в отношении которых планируется предоставление субсидий на проведение капитального ремонта фасадов в 2014-2015 гг.:</w:t>
      </w:r>
    </w:p>
    <w:p>
      <w:pPr>
        <w:pStyle w:val="Style15"/>
        <w:rPr/>
      </w:pPr>
      <w:r>
        <w:rPr/>
        <w:t>1. ул. Ленина,55/ул. Крисанова, 19</w:t>
        <w:br/>
        <w:t>2. ул. Ленина,49</w:t>
        <w:br/>
        <w:t>3. ул. Ленина,41/Комсомольский проспект,24</w:t>
        <w:br/>
        <w:t>4. ул. Ленина,39</w:t>
        <w:br/>
        <w:t>5. ул.Ленина,7а</w:t>
        <w:br/>
        <w:t>6. Комсомольский проспект,71</w:t>
        <w:br/>
        <w:t>7. Комсомольский проспект,69</w:t>
        <w:br/>
        <w:t>8. Комсомольский проспект,70</w:t>
        <w:br/>
        <w:t>9. Комсомольский проспект,67</w:t>
        <w:br/>
        <w:t>10. Комсомольский проспект,72</w:t>
        <w:br/>
        <w:t>11. Комсомольский проспект,76/ул. Юрия Смирнова,3</w:t>
        <w:br/>
        <w:t>12. Комсомольский проспект,68/ул. Полины Осипенко,52</w:t>
        <w:br/>
        <w:t>13. Комсомольский проспект,65</w:t>
        <w:br/>
        <w:t>14. Комсомольский проспект,66/ул. Полины Осипенко,53</w:t>
        <w:br/>
        <w:t>15. Комсомольский проспект,64</w:t>
        <w:br/>
        <w:t>16. Комсомольский проспект,62/ул. 1-я Красноармейская,5 8а</w:t>
        <w:br/>
        <w:t>17. Комсомольский проспект,63</w:t>
        <w:br/>
        <w:t>18. Комсомольский проспект,60/ул. 1-я Красноармейская,45</w:t>
        <w:br/>
        <w:t>19. Комсомольский проспект,55/ул. Глеба Успенского,2</w:t>
        <w:br/>
        <w:t>20. Комсомольский проспект,50</w:t>
        <w:br/>
        <w:t>21. Комсомольский проспект,52</w:t>
        <w:br/>
        <w:t>22. Комсомольский проспект,56/ул.Тимирязева,63</w:t>
        <w:br/>
        <w:t>23. Комсомольский проспект,58/ул.Тимирязева,5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8:00Z</dcterms:created>
  <dc:creator>Старкова Наталья Владиславовна</dc:creator>
  <dc:description/>
  <dc:language>en-US</dc:language>
  <cp:lastModifiedBy>Пользователь</cp:lastModifiedBy>
  <dcterms:modified xsi:type="dcterms:W3CDTF">2014-03-25T11:28:00Z</dcterms:modified>
  <cp:revision>2</cp:revision>
  <dc:subject/>
  <dc:title/>
</cp:coreProperties>
</file>