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Ветераны 52 Ракетной дивизии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етераны МВД, Пермский военный институт Внутренних Войск Министерства Внутренних Дел Российской Федерации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енная часть 63196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енный комиссариат края и военный госпиталь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фицеры ВКПК, состоящие в распоряжении, гарнизон «Сокол»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правление Роскомнадзор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енная прокуратур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енный суд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енный следственный отдел и отдел ФСБ по Пермскому гарнизону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раевой совет ветеранов Афганистан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ботники СМИ г. Перми,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ермское региональное отделение общероссийской общественной организации ветеранов военной службы Вооруженных Сил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28:00Z</dcterms:created>
  <dc:creator>Нигматулина Александра Ильсуровна</dc:creator>
  <dc:description/>
  <dc:language>en-US</dc:language>
  <cp:lastModifiedBy>Пользователь</cp:lastModifiedBy>
  <dcterms:modified xsi:type="dcterms:W3CDTF">2013-02-08T04:28:00Z</dcterms:modified>
  <cp:revision>2</cp:revision>
  <dc:subject/>
  <dc:title/>
</cp:coreProperties>
</file>