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ижение общественного транспорта 12 июня в Перм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бщественный транспорт будет двигаться по следующим маршрут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8.00 до 14.00 часов 12 июня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автобусные маршруты </w:t>
      </w:r>
      <w:r>
        <w:rPr>
          <w:b/>
          <w:bCs/>
          <w:sz w:val="28"/>
          <w:szCs w:val="28"/>
        </w:rPr>
        <w:t xml:space="preserve">№№ 6, 8, 20, 33, 39, 49, 53, 3т, 7т, 10 т </w:t>
      </w:r>
      <w:r>
        <w:rPr>
          <w:sz w:val="28"/>
          <w:szCs w:val="28"/>
        </w:rPr>
        <w:t xml:space="preserve">  в направлении центра города по улицам Окулова, Крисанова, Луначарского, Попова, Пушкина, в обратном направлении по улицам Борчанинова, Екатерининская, Крисанова, Петропавловская и далее по маршрут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автобусные маршруты </w:t>
      </w:r>
      <w:r>
        <w:rPr>
          <w:b/>
          <w:bCs/>
          <w:sz w:val="28"/>
          <w:szCs w:val="28"/>
        </w:rPr>
        <w:t>№№ 35, 46</w:t>
      </w:r>
      <w:r>
        <w:rPr>
          <w:sz w:val="28"/>
          <w:szCs w:val="28"/>
        </w:rPr>
        <w:t xml:space="preserve"> в направлении центра города по улицам Окулова, Крисанова, Петропавловская и далее по маршрут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автобусные маршруты </w:t>
      </w:r>
      <w:r>
        <w:rPr>
          <w:b/>
          <w:bCs/>
          <w:sz w:val="28"/>
          <w:szCs w:val="28"/>
        </w:rPr>
        <w:t xml:space="preserve">№№ 7, 41 </w:t>
      </w:r>
      <w:r>
        <w:rPr>
          <w:sz w:val="28"/>
          <w:szCs w:val="28"/>
        </w:rPr>
        <w:t>в прямом направлении по улицам Луначарского, Комсомольский проспект, Пушкина, Борчанинова, Екатерининская, Крисанова, Петропавловская, Попова и далее по маршруту, в обратном направлении по улицам Окулова, Крисанова, Луначарского, Комсомольский проспект, Екатерининская, Октябрьская площад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автобусный маршрут </w:t>
      </w:r>
      <w:r>
        <w:rPr>
          <w:b/>
          <w:bCs/>
          <w:sz w:val="28"/>
          <w:szCs w:val="28"/>
        </w:rPr>
        <w:t>№ 14</w:t>
      </w:r>
      <w:r>
        <w:rPr>
          <w:sz w:val="28"/>
          <w:szCs w:val="28"/>
        </w:rPr>
        <w:t xml:space="preserve"> в прямом направлении по улицам Локомотивная, Екатерининская, Луначарского, Островского и далее по маршруту следования, в обратном направлении по улицам Островского, Екатерининская, площадь Гайдара, Локомотивная и далее по маршрут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автобусный маршрут </w:t>
      </w:r>
      <w:r>
        <w:rPr>
          <w:b/>
          <w:bCs/>
          <w:sz w:val="28"/>
          <w:szCs w:val="28"/>
        </w:rPr>
        <w:t>№ 68</w:t>
      </w:r>
      <w:r>
        <w:rPr>
          <w:sz w:val="28"/>
          <w:szCs w:val="28"/>
        </w:rPr>
        <w:t xml:space="preserve"> в прямом направлении по улицам Ленина, Екатерининская, Луначарского, Островского и далее по маршруту следования, в обратном направлении по улицам Екатерининская, Ленина и далее по маршруту след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автобусный маршрут </w:t>
      </w:r>
      <w:r>
        <w:rPr>
          <w:b/>
          <w:bCs/>
          <w:sz w:val="28"/>
          <w:szCs w:val="28"/>
        </w:rPr>
        <w:t>№ 15</w:t>
      </w:r>
      <w:r>
        <w:rPr>
          <w:sz w:val="28"/>
          <w:szCs w:val="28"/>
        </w:rPr>
        <w:t xml:space="preserve"> в направлении станции Пермь-2 по улицам Окулова, Крисонова, Екатерининская, Ленина  и далее по маршруту, в обратном направлении без изменен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автобусные маршруты </w:t>
      </w:r>
      <w:r>
        <w:rPr>
          <w:b/>
          <w:bCs/>
          <w:sz w:val="28"/>
          <w:szCs w:val="28"/>
        </w:rPr>
        <w:t>№№ 67, 19т</w:t>
      </w:r>
      <w:r>
        <w:rPr>
          <w:sz w:val="28"/>
          <w:szCs w:val="28"/>
        </w:rPr>
        <w:t xml:space="preserve"> сообщением в прямом направлении по улицам площадь Гайдара, Екатерининская, Луначарского, Борчанинова и далее по маршруту, в обратном направлении по улицам Пушкина, Борчанинова, Екатерининская, площадь Гайдара и далее по маршрут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автобусный маршрут </w:t>
      </w:r>
      <w:r>
        <w:rPr>
          <w:b/>
          <w:bCs/>
          <w:sz w:val="28"/>
          <w:szCs w:val="28"/>
        </w:rPr>
        <w:t>№ 10</w:t>
      </w:r>
      <w:r>
        <w:rPr>
          <w:sz w:val="28"/>
          <w:szCs w:val="28"/>
        </w:rPr>
        <w:t xml:space="preserve"> в прямом направлении по улицам Локомотивная, Екатерининская, Луначарского, Комсомольский проспект и далее по маршруту, в обратном направлении по улицам Комсомольский проспект, Екатерининская, площадь Гайдара, Локомотивная и далее по маршрут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автобусный маршрут </w:t>
      </w:r>
      <w:r>
        <w:rPr>
          <w:b/>
          <w:bCs/>
          <w:sz w:val="28"/>
          <w:szCs w:val="28"/>
        </w:rPr>
        <w:t xml:space="preserve">№ 60 </w:t>
      </w:r>
      <w:r>
        <w:rPr>
          <w:sz w:val="28"/>
          <w:szCs w:val="28"/>
        </w:rPr>
        <w:t>в прямом направлении по улицам Комсомольский проспект, Екатерининская, Крисанова, Петропавловская, Попова и далее по маршруту, в обратном направлении по улицам Окулова, Крисанова, Луначарского, Борчанинова, Пушкина, площадь Центрального рынка, Революции, Комсомольский проспект и далее по маршруту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 xml:space="preserve">- движение троллейбусных маршрутов </w:t>
      </w:r>
      <w:r>
        <w:rPr>
          <w:b/>
          <w:bCs/>
          <w:sz w:val="28"/>
          <w:szCs w:val="28"/>
        </w:rPr>
        <w:t>№№ 5, 13</w:t>
      </w:r>
      <w:r>
        <w:rPr>
          <w:sz w:val="28"/>
          <w:szCs w:val="28"/>
        </w:rPr>
        <w:t xml:space="preserve"> будет организовано до 22.00 час. 12 июн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14.00 часов 12 июня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автобусный маршрут  </w:t>
      </w:r>
      <w:r>
        <w:rPr>
          <w:b/>
          <w:bCs/>
          <w:sz w:val="28"/>
          <w:szCs w:val="28"/>
        </w:rPr>
        <w:t>№ 10</w:t>
      </w:r>
      <w:r>
        <w:rPr>
          <w:sz w:val="28"/>
          <w:szCs w:val="28"/>
        </w:rPr>
        <w:t xml:space="preserve"> сообщением в прямом направлении по улицам Ленина, Крисанова, Луначарского, Комсомольский проспект и далее по маршруту, в обратном направлении по улицам Комсомольский проспект, Екатерининская, Крисанова, Ленина и далее по маршрут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автобусный маршрут  </w:t>
      </w:r>
      <w:r>
        <w:rPr>
          <w:b/>
          <w:bCs/>
          <w:sz w:val="28"/>
          <w:szCs w:val="28"/>
        </w:rPr>
        <w:t>№ 14</w:t>
      </w:r>
      <w:r>
        <w:rPr>
          <w:sz w:val="28"/>
          <w:szCs w:val="28"/>
        </w:rPr>
        <w:t xml:space="preserve"> в прямом направлении по улицам Ленина, Крисанова, Луначарского, Островского и далее по маршруту, в обратном направлении по улицам Островского, Екатерининская, Крисанова, Ленина и далее по маршрут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автобусный маршрут  </w:t>
      </w:r>
      <w:r>
        <w:rPr>
          <w:b/>
          <w:bCs/>
          <w:sz w:val="28"/>
          <w:szCs w:val="28"/>
        </w:rPr>
        <w:t>№ 68</w:t>
      </w:r>
      <w:r>
        <w:rPr>
          <w:sz w:val="28"/>
          <w:szCs w:val="28"/>
        </w:rPr>
        <w:t xml:space="preserve"> в прямом направлении по улицам Ленина, Крисанова, Луначарского, Островского и далее по маршруту, в обратном направлении по улицам Екатерининская, Крисанова, Ленина и далее по маршрут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автобусный маршрут  </w:t>
      </w:r>
      <w:r>
        <w:rPr>
          <w:b/>
          <w:bCs/>
          <w:sz w:val="28"/>
          <w:szCs w:val="28"/>
        </w:rPr>
        <w:t>№ 67</w:t>
      </w:r>
      <w:r>
        <w:rPr>
          <w:sz w:val="28"/>
          <w:szCs w:val="28"/>
        </w:rPr>
        <w:t xml:space="preserve"> сообщением в прямом направлении по улицам Ленина, Крисанова, Луначарского, Борчанинова, Пушкина и далее по маршруту, в обратном направлении по улицам Борчанинова, Екатерининская, Крисанова, Ленина и далее по маршрут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автобусные маршруты  </w:t>
      </w:r>
      <w:r>
        <w:rPr>
          <w:b/>
          <w:bCs/>
          <w:sz w:val="28"/>
          <w:szCs w:val="28"/>
        </w:rPr>
        <w:t>№№ 7, 41</w:t>
      </w:r>
      <w:r>
        <w:rPr>
          <w:sz w:val="28"/>
          <w:szCs w:val="28"/>
        </w:rPr>
        <w:t xml:space="preserve"> в прямом направлении по улицам Луначарского, Комсомольский проспект, Пушкина, Борчанинова, Екатерининская, Крисанова, Петропавловская, Попова и далее по маршруту, в обратном направлении по улицам Окулова, Крисанова, Луначарского, Комсомольский проспект, Екатерининская и далее по маршрут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автобусный маршрут  </w:t>
      </w:r>
      <w:r>
        <w:rPr>
          <w:b/>
          <w:bCs/>
          <w:sz w:val="28"/>
          <w:szCs w:val="28"/>
        </w:rPr>
        <w:t>№ 19т</w:t>
      </w:r>
      <w:r>
        <w:rPr>
          <w:sz w:val="28"/>
          <w:szCs w:val="28"/>
        </w:rPr>
        <w:t xml:space="preserve"> в прямом направлении по улицам Ленина, Крисанова, Луначарского, Борчанинова и далее по маршруту, в обратном направлении по улицам Борчанинова, Екатерининская, Крисанова, Ленина, и далее по маршрут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автобусные маршруты </w:t>
      </w:r>
      <w:r>
        <w:rPr>
          <w:b/>
          <w:bCs/>
          <w:sz w:val="28"/>
          <w:szCs w:val="28"/>
        </w:rPr>
        <w:t xml:space="preserve">№№ 35, 46, 6т </w:t>
      </w:r>
      <w:r>
        <w:rPr>
          <w:sz w:val="28"/>
          <w:szCs w:val="28"/>
        </w:rPr>
        <w:t>в направлении центра города по улицам Окулова, Крисанова, Петропавловская и далее по маршрут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автобусные маршруты </w:t>
      </w:r>
      <w:r>
        <w:rPr>
          <w:b/>
          <w:bCs/>
          <w:sz w:val="28"/>
          <w:szCs w:val="28"/>
        </w:rPr>
        <w:t>№№ 6, 8, 20, 33, 39, 49, 53, 3т, 7т, 10т</w:t>
      </w:r>
      <w:r>
        <w:rPr>
          <w:sz w:val="28"/>
          <w:szCs w:val="28"/>
        </w:rPr>
        <w:t xml:space="preserve"> в направлении центра города по улицам Окулова, Крисанова, Луначарского, Попова, Пушкина, в обратном направлении по улицам Борчанинова, Екатерининская, Крисанова, Петропавловская и далее по маршрут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автобусный маршрут  </w:t>
      </w:r>
      <w:r>
        <w:rPr>
          <w:b/>
          <w:bCs/>
          <w:sz w:val="28"/>
          <w:szCs w:val="28"/>
        </w:rPr>
        <w:t>№ 15</w:t>
      </w:r>
      <w:r>
        <w:rPr>
          <w:sz w:val="28"/>
          <w:szCs w:val="28"/>
        </w:rPr>
        <w:t xml:space="preserve"> в направлении станции Пермь-2 по улицам Окулова, Крисанова, Екатерининская,  Ленина и далее по маршруту, в обратном направлении без изменен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автобусный маршрут </w:t>
      </w:r>
      <w:r>
        <w:rPr>
          <w:b/>
          <w:bCs/>
          <w:sz w:val="28"/>
          <w:szCs w:val="28"/>
        </w:rPr>
        <w:t>№ 60</w:t>
      </w:r>
      <w:r>
        <w:rPr>
          <w:sz w:val="28"/>
          <w:szCs w:val="28"/>
        </w:rPr>
        <w:t xml:space="preserve"> в прямом направлении по улицам Комсомольский проспект, Екатерининская, Крисанова, Петропавловская, Попова и далее по маршруту, в обратном направлении по улицам Окулова, Крисанова, Луначарского, Борчанинова, Пушкина, площадь Центрального рынка, Революции, Комсомольский проспект и далее по маршрут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22.00 часов 12 июня до 01.00 часов 13 июня</w:t>
      </w:r>
      <w:r>
        <w:rPr>
          <w:rFonts w:cs="Times New Roman" w:ascii="Times New Roman" w:hAnsi="Times New Roman"/>
          <w:sz w:val="28"/>
          <w:szCs w:val="28"/>
        </w:rPr>
        <w:t xml:space="preserve"> (на период проведения праздничного салюта):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-  автобусные маршруты</w:t>
      </w:r>
      <w:r>
        <w:rPr>
          <w:b/>
          <w:bCs/>
          <w:sz w:val="28"/>
          <w:szCs w:val="28"/>
        </w:rPr>
        <w:t xml:space="preserve"> №№ 10, 19, 59, 74 </w:t>
      </w:r>
      <w:r>
        <w:rPr>
          <w:sz w:val="28"/>
          <w:szCs w:val="28"/>
        </w:rPr>
        <w:t>в направлении Центрального рынка следуют по улицам Героев Хасана, Чкалова, Куйбышева, Белинского, Комсомольский проспект и далее по маршруту, в обратном направлении по улицам Белинского, Куйбышева, Чкалова, Героев Хасана и далее по маршруту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- автобусный маршрут </w:t>
      </w:r>
      <w:r>
        <w:rPr>
          <w:b/>
          <w:bCs/>
          <w:sz w:val="28"/>
          <w:szCs w:val="28"/>
        </w:rPr>
        <w:t>№ 22т</w:t>
      </w:r>
      <w:r>
        <w:rPr>
          <w:sz w:val="28"/>
          <w:szCs w:val="28"/>
        </w:rPr>
        <w:t xml:space="preserve"> в прямом направлении по улицам бульвар Гагарина, Старцева, Чкалова и далее по маршруту, в обратном направлении по улицам Чкалова, Старцева, бульвар Гагарина и далее по маршруту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- автобусные маршруты </w:t>
      </w:r>
      <w:r>
        <w:rPr>
          <w:b/>
          <w:bCs/>
          <w:sz w:val="28"/>
          <w:szCs w:val="28"/>
        </w:rPr>
        <w:t>№№ 1, 13</w:t>
      </w:r>
      <w:r>
        <w:rPr>
          <w:sz w:val="28"/>
          <w:szCs w:val="28"/>
        </w:rPr>
        <w:t xml:space="preserve"> в прямом направлении по улицам бульвар Гагарина, Старцева, Чкалова, Комсомольский проспект и далее по маршруту, в обратном направлении по улицам Комсомольский проспект, Чкалова, Старцева, бульвар Гагарина и далее по маршруту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- автобусные маршруты </w:t>
      </w:r>
      <w:r>
        <w:rPr>
          <w:b/>
          <w:bCs/>
          <w:sz w:val="28"/>
          <w:szCs w:val="28"/>
        </w:rPr>
        <w:t>№№ 43, 63</w:t>
      </w:r>
      <w:r>
        <w:rPr>
          <w:sz w:val="28"/>
          <w:szCs w:val="28"/>
        </w:rPr>
        <w:t xml:space="preserve"> в прямом направлении по улицам Куйбышева, Чкалова, Старцева, бульвар Гагарина и далее по маршруту, в обратном направлении по улицам бульвар Гагарина, Старцева, Чкалова, Куйбышева и далее по маршруту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- автобусный маршрут </w:t>
      </w:r>
      <w:r>
        <w:rPr>
          <w:b/>
          <w:bCs/>
          <w:sz w:val="28"/>
          <w:szCs w:val="28"/>
        </w:rPr>
        <w:t>№ 67</w:t>
      </w:r>
      <w:r>
        <w:rPr>
          <w:sz w:val="28"/>
          <w:szCs w:val="28"/>
        </w:rPr>
        <w:t xml:space="preserve"> в прямом направлении по улицам Комсомольский проспект, Чкалова, Старцева, бульвар Гагарина, и далее по маршруту, в обратном направлении по улицам бульвар Гагарина, Старцева, Чкалова, Комсомольский проспект и далее по маршруту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- автобусный маршрут </w:t>
      </w:r>
      <w:r>
        <w:rPr>
          <w:b/>
          <w:bCs/>
          <w:sz w:val="28"/>
          <w:szCs w:val="28"/>
        </w:rPr>
        <w:t>№ 5</w:t>
      </w:r>
      <w:r>
        <w:rPr>
          <w:sz w:val="28"/>
          <w:szCs w:val="28"/>
        </w:rPr>
        <w:t xml:space="preserve"> в прямом направлении по улицам Комсомольский проспект, Чкалова, Старцева и далее по маршруту, в обратном по улицам Лихвинская, Старцева, Чкалова, Комсомольский проспект и далее по маршруту.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sectPr>
      <w:type w:val="nextPage"/>
      <w:pgSz w:w="11906" w:h="16820"/>
      <w:pgMar w:left="1418" w:right="567" w:gutter="0" w:header="0" w:top="36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20" w:right="0" w:firstLine="11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16:00Z</dcterms:created>
  <dc:creator>Сергей</dc:creator>
  <dc:description/>
  <cp:keywords/>
  <dc:language>en-US</dc:language>
  <cp:lastModifiedBy>Пономарева Ольга Геннадьевна</cp:lastModifiedBy>
  <cp:lastPrinted>2012-06-05T10:37:00Z</cp:lastPrinted>
  <dcterms:modified xsi:type="dcterms:W3CDTF">2013-06-07T10:56:00Z</dcterms:modified>
  <cp:revision>2</cp:revision>
  <dc:subject/>
  <dc:title> </dc:title>
</cp:coreProperties>
</file>