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</w:t>
      </w:r>
      <w:r>
        <w:rPr>
          <w:bCs/>
          <w:sz w:val="26"/>
          <w:szCs w:val="26"/>
        </w:rPr>
        <w:t>городском открытом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етско-юношеском хоровом фестивале - конкурсе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лучшее исполнение песни на иностранном языке</w:t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Битва хо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ллектива, количество участник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орческая характеристика коллектива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е учреждение, адрес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 коллектива, должность, телефон, e-mail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нкурсных произведений (указать хронометр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12:00Z</dcterms:created>
  <dc:creator>sahka</dc:creator>
  <dc:description/>
  <dc:language>en-US</dc:language>
  <cp:lastModifiedBy>sahka</cp:lastModifiedBy>
  <dcterms:modified xsi:type="dcterms:W3CDTF">2013-04-08T20:13:00Z</dcterms:modified>
  <cp:revision>2</cp:revision>
  <dc:subject/>
  <dc:title/>
</cp:coreProperties>
</file>