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4663"/>
      </w:tblGrid>
      <w:tr>
        <w:trPr>
          <w:trHeight w:val="336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  <w:bookmarkStart w:id="0" w:name="l187"/>
            <w:bookmarkStart w:id="1" w:name="l187"/>
            <w:bookmarkEnd w:id="1"/>
          </w:p>
        </w:tc>
        <w:tc>
          <w:tcPr>
            <w:tcW w:w="146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ТВЕРЖДЕН</w:t>
            </w:r>
          </w:p>
        </w:tc>
      </w:tr>
      <w:tr>
        <w:trPr>
          <w:trHeight w:val="517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3" w:type="dxa"/>
            <w:tcBorders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__________Н.И.Коровина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ководитель учреждения)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2" w:name="l73"/>
      <w:bookmarkStart w:id="3" w:name="l73"/>
      <w:bookmarkEnd w:id="3"/>
    </w:p>
    <w:tbl>
      <w:tblPr>
        <w:tblW w:w="5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802"/>
        <w:gridCol w:w="8241"/>
      </w:tblGrid>
      <w:tr>
        <w:trPr/>
        <w:tc>
          <w:tcPr>
            <w:tcW w:w="163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l188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 </w:t>
            </w:r>
          </w:p>
        </w:tc>
      </w:tr>
      <w:tr>
        <w:trPr/>
        <w:tc>
          <w:tcPr>
            <w:tcW w:w="163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деятельности муниципального бюджетного учреждения города Перми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БУЗ «Центр восстановительной медицины и реабилитаци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ериод с 01 января 2012 г. по 31 декабря 2012г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учреждения)</w:t>
            </w:r>
          </w:p>
        </w:tc>
        <w:tc>
          <w:tcPr>
            <w:tcW w:w="8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состоянию на 1 января года, следующего за отчетным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5" w:name="l189"/>
      <w:bookmarkStart w:id="6" w:name="h212"/>
      <w:bookmarkEnd w:id="5"/>
      <w:bookmarkEnd w:id="6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дел 1. Общие сведения об учреждении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Сведения об учрежден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l74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здравоохранения «Центр восстановительной медицины и реабилитации»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З «ЦВМР»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107, г. Пермь, ул. Ким, 82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адрес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107, г. Пермь, ул. Ким, 82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/факс/электронная почт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2-69-66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pcvld@yandex.ru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руководителя, телефон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ина Наталия Ивановна, 282-69-66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566509 от 24.01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я (номер, дата выдачи, срок действия)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-59-01-000431 от 19.05.2009 г.  до 19.05.2014г.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" w:name="l75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Виды деятельности, осуществляемые учреждение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3340"/>
        <w:gridCol w:w="11076"/>
      </w:tblGrid>
      <w:tr>
        <w:trPr/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l76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деятельности учреждения</w:t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виды деятельности</w:t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деятельность</w:t>
            </w:r>
          </w:p>
        </w:tc>
      </w:tr>
      <w:tr>
        <w:trPr/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ы деятельности, не являющиеся основными </w:t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0" w:name="l77"/>
      <w:bookmarkEnd w:id="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Функции, осуществляемые учреждение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2742"/>
        <w:gridCol w:w="2163"/>
        <w:gridCol w:w="2125"/>
        <w:gridCol w:w="2751"/>
        <w:gridCol w:w="4590"/>
      </w:tblGrid>
      <w:tr>
        <w:trPr/>
        <w:tc>
          <w:tcPr>
            <w:tcW w:w="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" w:name="l78"/>
            <w:bookmarkEnd w:id="1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функций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штатных единиц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бюджета учреждения, расходующаяся на осуществление функций, % </w:t>
            </w:r>
          </w:p>
        </w:tc>
      </w:tr>
      <w:tr>
        <w:trPr/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n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n-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ные функ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%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фильные функци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2" w:name="l79"/>
      <w:bookmarkEnd w:id="1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Перечень услуг (работ), оказываемых учреждение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6065"/>
        <w:gridCol w:w="913"/>
        <w:gridCol w:w="3656"/>
        <w:gridCol w:w="3733"/>
      </w:tblGrid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3" w:name="l80"/>
            <w:bookmarkEnd w:id="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 (вид 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на конец отчетного год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услуги (работ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ук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ое население города Перми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(работы), оказываемые потребителям за плат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ук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ое население города Перми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4" w:name="l81"/>
      <w:bookmarkEnd w:id="1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5240"/>
        <w:gridCol w:w="1275"/>
        <w:gridCol w:w="3964"/>
        <w:gridCol w:w="3809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" w:name="l82"/>
            <w:bookmarkEnd w:id="1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 отчетного год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онец отчетного года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штатных единиц 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5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енный с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я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6" w:name="l83"/>
      <w:bookmarkStart w:id="17" w:name="l83"/>
      <w:bookmarkEnd w:id="1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  <w:br/>
        <w:br/>
        <w:t>1.6. Информация о среднегодовой численности и средней заработной плате работников учрежд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9715"/>
        <w:gridCol w:w="1500"/>
        <w:gridCol w:w="1386"/>
        <w:gridCol w:w="1636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l84"/>
            <w:bookmarkEnd w:id="1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n-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годовая численность работников учрежд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овек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заработная плата работников учре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263,4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16,9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13,6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4,4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3,6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19" w:name="l85"/>
      <w:bookmarkStart w:id="20" w:name="h213"/>
      <w:bookmarkEnd w:id="19"/>
      <w:bookmarkEnd w:id="2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дел 2. Результат деятельности учреждени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Изменение балансовой (остаточной) стоимости нефинансовых актив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297"/>
        <w:gridCol w:w="843"/>
        <w:gridCol w:w="2400"/>
        <w:gridCol w:w="2309"/>
        <w:gridCol w:w="4553"/>
      </w:tblGrid>
      <w:tr>
        <w:trPr/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l86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изм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 отчетного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нец отчетного г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лансовая стоимость нефинансовых актив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3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8,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чная стоимость нефинансовых актив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4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9,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2" w:name="l87"/>
      <w:bookmarkEnd w:id="2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Общая сумма выставленных требований в возмещение ущерба по недостачам и хищения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736"/>
        <w:gridCol w:w="1046"/>
        <w:gridCol w:w="3466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3" w:name="l88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изм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на конец отчетного года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ых ценност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х сред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орчи материальных ценност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4" w:name="l89"/>
      <w:bookmarkEnd w:id="2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740"/>
        <w:gridCol w:w="773"/>
        <w:gridCol w:w="413"/>
        <w:gridCol w:w="412"/>
        <w:gridCol w:w="413"/>
        <w:gridCol w:w="413"/>
        <w:gridCol w:w="3777"/>
        <w:gridCol w:w="5370"/>
      </w:tblGrid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5" w:name="l90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n-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дебиторской задолженност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резе поступл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6" w:name="l91"/>
            <w:bookmarkStart w:id="27" w:name="l91"/>
            <w:bookmarkEnd w:id="27"/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резе выпл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реальная к взысканию дебиторская задолженность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кредиторской задолженност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резе выпл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роченная кредиторская задолженность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8" w:name="l92"/>
      <w:bookmarkEnd w:id="2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8041"/>
        <w:gridCol w:w="1040"/>
        <w:gridCol w:w="5217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9" w:name="l93"/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на конец отчетного года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ы плановых поступлений (с учетом возвратов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261,15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резе поступ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ыполнение государственного М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0,36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4,24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6,37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по ОМ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30,18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кассовых поступлений (с учетом возврат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125,99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резе поступ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ыполнение государственного М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0,36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4,24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9,66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по ОМ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01,73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плановых выплат (с учетом восстановленных</w:t>
              <w:br/>
            </w:r>
            <w:bookmarkStart w:id="30" w:name="l94"/>
            <w:bookmarkEnd w:id="3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х выпла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261,15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резе выпл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ыполнение государственного М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0,36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4,24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6,37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по ОМ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30,18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кассовых выплат (с учетом восстановленных</w:t>
              <w:br/>
              <w:t>кассовых выпла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879,00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резе выпл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ыполнение государственного М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0,36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4,24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8,51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по ОМ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5,89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1" w:name="l95"/>
      <w:bookmarkEnd w:id="3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. Информация о суммах доходов, полученных учреждением от оказания платных услуг (выполнения работ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8920"/>
        <w:gridCol w:w="1842"/>
        <w:gridCol w:w="1702"/>
        <w:gridCol w:w="167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2" w:name="l96"/>
            <w:bookmarkEnd w:id="3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8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5,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5,4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 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тично платных, из них по видам услуг (работ)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стью платных, из них по видам услуг (работ)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42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3" w:name="l97"/>
      <w:bookmarkEnd w:id="3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831"/>
        <w:gridCol w:w="1369"/>
        <w:gridCol w:w="420"/>
        <w:gridCol w:w="420"/>
        <w:gridCol w:w="420"/>
        <w:gridCol w:w="419"/>
        <w:gridCol w:w="423"/>
        <w:gridCol w:w="417"/>
        <w:gridCol w:w="422"/>
        <w:gridCol w:w="423"/>
        <w:gridCol w:w="423"/>
        <w:gridCol w:w="417"/>
        <w:gridCol w:w="422"/>
        <w:gridCol w:w="434"/>
        <w:gridCol w:w="423"/>
        <w:gridCol w:w="416"/>
        <w:gridCol w:w="423"/>
        <w:gridCol w:w="423"/>
        <w:gridCol w:w="423"/>
        <w:gridCol w:w="416"/>
        <w:gridCol w:w="423"/>
        <w:gridCol w:w="423"/>
        <w:gridCol w:w="422"/>
        <w:gridCol w:w="423"/>
        <w:gridCol w:w="423"/>
        <w:gridCol w:w="385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4" w:name="l98"/>
            <w:bookmarkEnd w:id="3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ида услуг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trHeight w:val="26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5" w:name="l99"/>
            <w:bookmarkEnd w:id="3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ручн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firstLine="1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418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ручной с ме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бано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вибрационный с выжимание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31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 линей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40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масса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отерап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41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е ван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348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еоклиматическое леч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6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ча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ка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8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отерапия, КВ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альная терап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</w:tr>
      <w:tr>
        <w:trPr>
          <w:trHeight w:val="40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ый прием врача ортопеда (зав.отд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</w:tr>
      <w:tr>
        <w:trPr>
          <w:trHeight w:val="56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ый прием врача -ЛФ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</w:tr>
      <w:tr>
        <w:trPr>
          <w:trHeight w:val="56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ый прием заведующего отделением физиотерап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инезиотерап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37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41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тренажерном за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56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имуляция мышц глаза при миоп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35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е душ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56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краниальная стимуляция головного мозг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керитолеч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41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56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форез лекарственных препара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9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56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синусоидально-модулированными ток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56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диадинамическими ток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8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микроволн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терап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56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низкочастотными ток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56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для детей раннего возрас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56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в кабинете биологически-обратной связ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56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ый прием зав.неврологическим отделение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</w:tr>
      <w:tr>
        <w:trPr>
          <w:trHeight w:val="34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мчужные ванны для н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56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ый прием врача специалиста выс. ка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>
          <w:trHeight w:val="56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 групповой психотерапии в сенсорной комна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13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видуальный сеанс психотерапии в сенсорной комна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</w:tr>
      <w:tr>
        <w:trPr>
          <w:trHeight w:val="56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ая терапия и цветотерап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ый прием врача психотерап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</w:tr>
      <w:tr>
        <w:trPr>
          <w:trHeight w:val="26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ЛФ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"Мать и дитя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6" w:name="l100"/>
      <w:bookmarkEnd w:id="3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7. Информация о жалобах потребителе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7022"/>
        <w:gridCol w:w="1603"/>
        <w:gridCol w:w="5789"/>
      </w:tblGrid>
      <w:tr>
        <w:trPr/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7" w:name="l101"/>
            <w:bookmarkEnd w:id="3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зарегистрир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жало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ые меры по результатам рассмотрения жалоб потребителей</w:t>
            </w:r>
          </w:p>
        </w:tc>
      </w:tr>
      <w:tr>
        <w:trPr/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обы потребителей, поступившие в учрежд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обы потребителей, поступившие к учредител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обы потребителей, поступившие на имя Главы города Пер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обы потребителей, поступившие в прокуратуру города Пер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8" w:name="l103"/>
      <w:bookmarkEnd w:id="3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8. Информация о результатах оказания услуг (выполнения работ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794"/>
        <w:gridCol w:w="1559"/>
        <w:gridCol w:w="1274"/>
        <w:gridCol w:w="1533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9" w:name="l104"/>
            <w:bookmarkEnd w:id="3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ове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 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ыми, из них по видам услуг (работ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ове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о платными, из них по видам услуг (работ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ове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0" w:name="l105"/>
            <w:bookmarkEnd w:id="4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 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стью платными, из них по видам услуг (работ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ове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41" w:name="l106"/>
      <w:bookmarkStart w:id="42" w:name="h214"/>
      <w:bookmarkStart w:id="43" w:name="l106"/>
      <w:bookmarkStart w:id="44" w:name="h214"/>
      <w:bookmarkEnd w:id="43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9895"/>
        <w:gridCol w:w="709"/>
        <w:gridCol w:w="1417"/>
        <w:gridCol w:w="1985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9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14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,7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14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8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4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4,4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4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6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4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,1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068"/>
        <w:gridCol w:w="1275"/>
        <w:gridCol w:w="1560"/>
        <w:gridCol w:w="1701"/>
        <w:gridCol w:w="1417"/>
        <w:gridCol w:w="1985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-1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  <w:br/>
              <w:t xml:space="preserve"> пери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    недвижимого имущества,  находящегося у          муниципального          бюджетного учреждения на праве оперативного     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3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неиспользованных        объектов недвижимого    </w:t>
              <w:br/>
              <w:t xml:space="preserve">имущества, находящегося у муниципального        бюджетного учреждения на праве оперативного      управления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особо ценного движимого </w:t>
              <w:br/>
              <w:t xml:space="preserve">имущества, находящегося у муниципального        бюджетного учреждения на праве оперативного      управления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неиспользованных        объектов особо ценного  </w:t>
              <w:br/>
              <w:t xml:space="preserve">движимого имущества,    находящегося у          муниципального          бюджетного учреждения на праве оперативного      управления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4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находящегося  у   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аренду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    безвозмездное           </w:t>
              <w:br/>
              <w:t xml:space="preserve">пользование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4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площадей недвижимого имущества, 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аренду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    безвозмездное           </w:t>
              <w:br/>
              <w:t xml:space="preserve">пользование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движимого имущества,    приобретенного          </w:t>
              <w:br/>
              <w:t xml:space="preserve">муниципальным бюджетным учреждением за счет     средств, выделенных     учредителем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движимого имущества,    приобретенного          </w:t>
              <w:br/>
              <w:t xml:space="preserve">муниципальным бюджетным учреждением за счет     доходов, полученных от  платных услуг и иной    приносящей доход        </w:t>
              <w:br/>
              <w:t xml:space="preserve">деятельности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  полученных в отчетном   году от распоряжения в  установленном порядке   имуществом, находящимся у муниципального        бюджетного учреждения на праве оперативного      управления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6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500"/>
        <w:gridCol w:w="53"/>
        <w:gridCol w:w="2018"/>
      </w:tblGrid>
      <w:tr>
        <w:trPr/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5" w:name="l190"/>
            <w:bookmarkEnd w:id="4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финансово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ой службы учреждени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ли иное уполномоченное лицо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П.Маслова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(лицо, ответственное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оставление отчета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Зеленина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24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bookmarkStart w:id="46" w:name="l191"/>
      <w:bookmarkEnd w:id="4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ОВАН</w:t>
        <w:br/>
        <w:t>________________________________________________</w:t>
        <w:br/>
        <w:t xml:space="preserve">(руководитель функционального (территориального)  </w:t>
        <w:br/>
      </w:r>
      <w:bookmarkStart w:id="47" w:name="l179"/>
      <w:bookmarkEnd w:id="4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 администрации города Перми,</w:t>
        <w:br/>
      </w:r>
      <w:bookmarkStart w:id="48" w:name="l115"/>
      <w:bookmarkEnd w:id="4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ющего функции и полномочия учредителя)</w:t>
        <w:br/>
        <w:br/>
        <w:t>СОГЛАСОВАН</w:t>
        <w:br/>
        <w:t>________________________________________________</w:t>
        <w:br/>
        <w:t>(начальник департамента имущественных отношений</w:t>
        <w:br/>
        <w:t>администрации города Перми)</w:t>
        <w:b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3" w:color="6B90DA"/>
      </w:pBdr>
      <w:shd w:fill="D4E6FC" w:val="clear"/>
      <w:spacing w:lineRule="auto" w:line="240" w:before="280" w:after="3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D4E6FC" w:val="clear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9:00Z</dcterms:created>
  <dc:creator>Александра</dc:creator>
  <dc:description/>
  <cp:keywords/>
  <dc:language>en-US</dc:language>
  <cp:lastModifiedBy>Богдановская Нина Григорьевна</cp:lastModifiedBy>
  <cp:lastPrinted>2013-04-11T09:07:00Z</cp:lastPrinted>
  <dcterms:modified xsi:type="dcterms:W3CDTF">2013-04-11T04:59:00Z</dcterms:modified>
  <cp:revision>2</cp:revision>
  <dc:subject/>
  <dc:title>УТВЕРЖДЕН</dc:title>
</cp:coreProperties>
</file>