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ления и утвержд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чета о результа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и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города Пер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 использовании закрепл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за ним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Перм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0.10.2012 N 60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800"/>
      <w:bookmarkEnd w:id="0"/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а Перми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"/>
        <w:gridCol w:w="514"/>
        <w:gridCol w:w="514"/>
        <w:gridCol w:w="514"/>
        <w:gridCol w:w="514"/>
        <w:gridCol w:w="514"/>
        <w:gridCol w:w="514"/>
        <w:gridCol w:w="5275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ТВЕРЖДЕН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__________________(Евстифеев А.Ф.)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(руководитель учреждения)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 деятельности муниципального бюджетного учреждения города</w:t>
            </w:r>
          </w:p>
        </w:tc>
      </w:tr>
      <w:tr>
        <w:trPr>
          <w:trHeight w:val="315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ерми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МБУЗ "ДГП №10"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 за период с 01.01.2012г. по 31.12.2012г.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наименование учреждения)</w:t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по состоянию на 1 января года, следующего за отчетным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7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0"/>
        <w:gridCol w:w="345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"Детская городская поликлиника №10"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"ДГП № 10"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Россия, г.Пермь, ул. Героев Хасана,10а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Россия, г.Пермь, ул. Героев Хасана,10а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л.  /    факс:               (342)280-94-11;                                        эл.почта:                  dgp10_ekonom@mail.r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встифеев Алексей Федорович (280-94-11)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ГРЮЛ: №2115904190873, от 28.12.2011г., без срока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ЛО-59-01-001691 от 25.09.2012г., бессрочно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2"/>
        <w:gridCol w:w="567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ание (перечень разрешительных документов,  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новные виды деятельности               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 и услуги в рамках первичной медико-санитарной помощи в амбулаторных условия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в МБУЗ "ДГП №10", утвержденный распоряжением от 26.12.2011г. № СЭД-01-08-57 и.о. начальника управления здравоохранения администрации города Перми,  Лицензия от25,09,2012г. №ЛО-59-01-00169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 и услуги в рамках первичной медико-санитарной помощи в условиях дневных стационар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в МБУЗ "ДГП №10", утвержденный распоряжением от 26.12.2011г. № СЭД-01-08-57 и.о. начальника управления здравоохранения администрации города Перми,  Лицензия от25,09,2012г. №ЛО-59-01-001691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ы и услуги в рамках специализированной, за исключением высокотехнологичной, медицинской помощи в амбулаторных условия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в МБУЗ "ДГП №10", утвержденный распоряжением от 26.12.2011г. № СЭД-01-08-57 и.о. начальника управления здравоохранения администрации города Перми,  Лицензия от25,09,2012г. №ЛО-59-01-0016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ные медицинские услуги и платные немедицинские услуги в рамках первичной медико-санитарной помощи в амбулаторных условиях, предоставляемые дополнительно при оказании медицинской помощ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тав МБУЗ "ДГП №10", утвержденный распоряжением от 26.12.2011г. № СЭД-01-08-57 и.о. начальника управления здравоохранения администрации города Перми,  Лицензия от25,09,2012г. №ЛО-59-01-0016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80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00"/>
        <w:gridCol w:w="1440"/>
        <w:gridCol w:w="1320"/>
        <w:gridCol w:w="1560"/>
        <w:gridCol w:w="1960"/>
      </w:tblGrid>
      <w:tr>
        <w:trPr>
          <w:trHeight w:val="8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функ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штатных   единиц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-1  (2011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д n (2012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-1  (2011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д n (2012)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профильные фун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1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049"/>
        <w:gridCol w:w="1278"/>
        <w:gridCol w:w="2124"/>
        <w:gridCol w:w="4394"/>
      </w:tblGrid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анные на конец отчетного года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тегории  потребителей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дицинская помощь, оказываемая медицинским персоналом в детских школьных и дошкольных учрежд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еще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9 556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щиеся общеобразовательных учреждений и воспитанники дошкольных образовательных учреждений</w:t>
            </w:r>
          </w:p>
        </w:tc>
      </w:tr>
      <w:tr>
        <w:trPr>
          <w:trHeight w:val="1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казание первичной медико-санитарной помощи в амбулаторно-поликлинических и стационарных условиях в психиатрических ( психотерапевтических ) кабинетах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ещения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408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ти , страдающие психотерапевтическими заболеваниями </w:t>
            </w:r>
          </w:p>
        </w:tc>
      </w:tr>
      <w:tr>
        <w:trPr>
          <w:trHeight w:val="18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молочными продуктами детей первого и второго года жизни, прикрепленных к муниципальным медицинским организациям, и содержанию молочных кухонь в медицинских учрежд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600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ти первого и второго</w:t>
              <w:br/>
              <w:t>года жизни, прикрепленные к муниципальным учреждениям</w:t>
              <w:br/>
              <w:t>здравоохранения для получения первичной медико-санитарной помощи</w:t>
            </w:r>
          </w:p>
        </w:tc>
      </w:tr>
      <w:tr>
        <w:trPr>
          <w:trHeight w:val="15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услуга дефектологов, логопедов, состоящих в штате муниципальных медицински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в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,50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ти, страдающие нарушением речи, прикрепленные к муниципальным учреждениям здравоохранения для получения первичной медико-санитарной помощи</w:t>
            </w:r>
          </w:p>
        </w:tc>
      </w:tr>
      <w:tr>
        <w:trPr>
          <w:trHeight w:val="15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казание муниципальной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в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ти, находящиеся на лечении в стационарах детских больниц, в отделениях восстановительного лечения</w:t>
              <w:br/>
              <w:t>и центре восстановительной медицины и реабилитации</w:t>
            </w:r>
          </w:p>
        </w:tc>
      </w:tr>
      <w:tr>
        <w:trPr>
          <w:trHeight w:val="23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авка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еление города Перми, граждане РФ и иные лица, находящиеся на территории Пермского городского округа, подвергающи еся угрозе поражения или пострадавшие в ходе военных действий или в следствии военных действий, а также при чрезвычайных ситуациях природного характера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слуги (работы), оказываемые  потребителям за плату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ные медицинские услуг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уг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ие и юридические лица, изъявившие желание получить услугу за плату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готовление молочной продукции плат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рции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4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ие и юридические лица, изъявившие желание получить услугу за плат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5"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0"/>
        <w:gridCol w:w="1320"/>
        <w:gridCol w:w="1900"/>
        <w:gridCol w:w="2040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 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д 2012          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м.  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начало  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конец   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ного год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четного год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ичество штатных единиц &lt;*&gt;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штук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19,00 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719,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5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5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0,25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0,25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5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,5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в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,75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9,75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0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00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   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 (КМН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 (высш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 (перв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 (втор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 (без категор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 (Высш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 (перв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 (вторая категор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 (без категор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й персонал (Высшее образовани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й персонал (прочие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06"/>
      <w:bookmarkEnd w:id="1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43"/>
        <w:gridCol w:w="997"/>
        <w:gridCol w:w="1240"/>
        <w:gridCol w:w="1360"/>
      </w:tblGrid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 изм.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-1 (2011)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 (2012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уб.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25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уб.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АЧ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9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ний медперсон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ший мед.персон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0"/>
        <w:gridCol w:w="960"/>
        <w:gridCol w:w="1260"/>
        <w:gridCol w:w="1160"/>
        <w:gridCol w:w="1880"/>
      </w:tblGrid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 показателей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начало отчетного г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конец отчетного го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менение стоимости нефинансовых   активов, %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 28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 786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19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180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20"/>
        <w:gridCol w:w="960"/>
        <w:gridCol w:w="1500"/>
      </w:tblGrid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ные  на конец отчетного г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11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810"/>
        <w:gridCol w:w="960"/>
        <w:gridCol w:w="959"/>
        <w:gridCol w:w="959"/>
        <w:gridCol w:w="959"/>
        <w:gridCol w:w="959"/>
        <w:gridCol w:w="1675"/>
      </w:tblGrid>
      <w:tr>
        <w:trPr>
          <w:trHeight w:val="289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-1 (2011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  (2012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 суммы   задолженности относительно предыдущего отчетного  года, %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  дебиторской    задолженности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3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405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 3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 405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   выплат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реальная к взысканию    дебиторская   задолжен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  кредиторской  задолженности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6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%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   выплат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6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%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156"/>
        <w:gridCol w:w="957"/>
        <w:gridCol w:w="2210"/>
      </w:tblGrid>
      <w:tr>
        <w:trPr>
          <w:trHeight w:val="9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ные  на конец отчетного года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3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1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субсид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6</w:t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от оказания муниципальным учреждением муниципальных услуг 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0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0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1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субсид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6</w:t>
            </w:r>
          </w:p>
        </w:tc>
      </w:tr>
      <w:tr>
        <w:trPr>
          <w:trHeight w:val="12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от оказания муниципальным учреждением муниципальных услуг (выполнения работ), предоставление которых для физических лиц осуществляется на платной основе, и иная приносящая доход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96</w:t>
            </w:r>
          </w:p>
        </w:tc>
      </w:tr>
      <w:tr>
        <w:trPr>
          <w:trHeight w:val="6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тупления из средств обязательного медицинского страхова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16</w:t>
            </w:r>
          </w:p>
        </w:tc>
      </w:tr>
      <w:tr>
        <w:trPr>
          <w:trHeight w:val="5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 837  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 573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 выплаты по оплате труд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 634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    (выполнения   работ), всего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660   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9   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95   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  услуги, всего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496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   имуществом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  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967   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    (выполнение работ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131   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 по   социальной помощи  населению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2   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, всего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31   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 нефинансовых  активов, всего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 749   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основных средств, всего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620   </w:t>
            </w:r>
          </w:p>
        </w:tc>
      </w:tr>
      <w:tr>
        <w:trPr>
          <w:trHeight w:val="40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 материальных  запасов, всего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 129   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ы кассовых выплат (с учетом восстановленных кассовых выплат)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3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ыплаты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 выплаты по оплате труда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    (выполнения   работ), всего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связи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  услуги, всего 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7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ая плата за пользование    имуществом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, услуги по содержанию имущества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1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    (выполнение работ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2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обия по   социальной помощи  населению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3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, всего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е  нефинансовых  активов, всего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6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основных средств, всего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 стоимости  материальных  запасов, всего      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7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40"/>
        <w:gridCol w:w="1120"/>
        <w:gridCol w:w="1160"/>
        <w:gridCol w:w="1200"/>
      </w:tblGrid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изм.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  (2012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умма доходов, полученных от оказания платных    услуг (выполнения работ)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104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743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15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27,2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ные медицински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685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5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 молочной продукции плат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82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87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енда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284" w:right="139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26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54"/>
        <w:gridCol w:w="64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аименование вида   услуги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30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0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од n      (2012)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врача-педиат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врача-специалис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я логопе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врача-ортопе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иодиструкция при заболевании глотки и нос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хоскопия придаточных пазух носа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ечение миопии,спазма аккомодации,амблиоп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даление доброкачественных образований кожи методом  криодеструк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крытие гнойных заболеваний кожи и подкожной клет-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ведение профилактической прививки без стоимости  вакцин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ологические исслед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к.исследования дифтерия(зев,нос другие, локализации положительный результат)-1 исслед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к.исследования коклюш,паракоклюш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к.исследования менингококковая инфекция-зев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к. анализ кала на дисбактериоз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энцефалография (ЭЭ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карди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Г с физической нагрузко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ир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ЗИ сердца и сосудов             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И кишечно-желудочного трак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ЗИ почек, надпочечников,мочевого пузыр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И щитовидной желез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ЗИ головного мозга (нейросонография)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ЗИ -скрининг детей до одного года         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мочи общ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мочи по Нечипоренк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мочи по Зимницком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анализ крови (ОА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следование времени кровотечения (определение скорости свертываемости кров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 кефира,бифидока,лактоши (цена 1 литра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 творога (цена 1 кг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8"/>
        <w:gridCol w:w="1295"/>
        <w:gridCol w:w="3542"/>
      </w:tblGrid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нятые меры   по результатам  рассмотрения жалоб потребителей  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алобы потребителей, поступившие в     учреждение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 жалобы рассмотрены, проведен анализ, приняты  управленческие решенияпо организации работы поликлиники</w:t>
            </w:r>
          </w:p>
        </w:tc>
      </w:tr>
      <w:tr>
        <w:trPr>
          <w:trHeight w:val="12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алобы потребителей, поступившие к     учредителю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 жалобы рассмотрены, проведен анализ, приняты  управленческие решенияпо организации работы поликлиники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алобы потребителей, поступившие на имя главы администрации города Перми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алобы потребителей, поступившие на имя Главы города Перми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алобы потребителей, поступившие на имя губернатора Пермского края    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Жалобы потребителей, поступившие в   прокуратуру города Перми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tbl>
      <w:tblPr>
        <w:tblW w:w="9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523"/>
        <w:gridCol w:w="997"/>
        <w:gridCol w:w="1120"/>
        <w:gridCol w:w="1120"/>
      </w:tblGrid>
      <w:tr>
        <w:trPr>
          <w:trHeight w:val="8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       (2012)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зм.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лан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акт  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бщее количество потребителей,    воспользовавшихся услугами (работами)    учреждения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бесплатными, из них по видам услуг      (работ):    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дицинская помощь, оказываемая медицинским персоналом в детских школьных и дошкольных учрежд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0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казание первичной медико-санитарной медицинской помощи в амбулаторно-поликлинических и стационарных условиях в психиатрических (психотерапевтических) кабин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еспечение молочными продуктами детей первого и второго года жизни, прикрепленных к муниципальным медицинским организациям, и содержанию молочных кухонь в медицинских учреждения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униципальная услуга дефектологов, логопедов, состоящих в штате муниципальных медицински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казание муниципальной услуги педагогов, воспитателей, состоящих в штате муниципальных медицински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униципальная услуга специалистов по гражданской обороне, состоящих в штате муниципальных медицински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частично платными, из них по видам услуг (работ): 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лностью платными, из них по видам     услуг (работ):       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тные медицинские услуг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готовление молочной продукции платн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бюджетным учрежде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0"/>
        <w:gridCol w:w="960"/>
        <w:gridCol w:w="1480"/>
        <w:gridCol w:w="1600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       (2012)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балансовая стоимость недвижимого имущества, находящегося у    муниципального бюджетного учреждения на праве         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81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47,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остаточная стоимость недвижимого имущества, находящегося у    муниципального бюджетного учреждения на праве  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27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0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балансовая стоимость особо ценного движимого имущества,      находящегося у муниципального бюджетного учреждения на праве      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71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остаточная стоимость особо ценного движимого имущества,  находящегося у муниципального бюджетного учреждения на праве             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8,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аренду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  безвозмездное пользование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стоимость иного движимого имущества, находящегося у    муниципального бюджетного учреждения на праве оперативного управления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3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2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60"/>
        <w:gridCol w:w="1141"/>
        <w:gridCol w:w="1141"/>
        <w:gridCol w:w="1141"/>
        <w:gridCol w:w="1141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-1      (2011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 n       (2012)</w:t>
            </w:r>
          </w:p>
        </w:tc>
      </w:tr>
      <w:tr>
        <w:trPr>
          <w:trHeight w:val="1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 конец отчетного период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объектов    недвижимого имущества,   находящегося у   муниципального     бюджетного учреждения на   праве оперативного  управления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  неиспользованных    объектов    недвижимого имущества,   находящегося у   муниципального     бюджетного учреждения на   праве оперативного  управления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объектов     особо ценного движимого имущества,   находящегося у   муниципального     бюджетного учреждения на   праве оперативного  управления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     неиспользованных    объектов особо ценного    движимого имущества,     находящегося у   муниципального     бюджетного учреждения на   праве оперативного  управления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площадь объектов недвижимого имущества, находящегося у    муниципального бюджетного учреждения на праве         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8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аренд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безвозмездное  пользование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оличество неиспользованных площадей недвижимого имущества,   находящегося у муниципального бюджетного учреждения на праве          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аренд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еративного управления и переданного в  безвозмездное  пользование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стоимость    движимого имущества,   приобретенного      муниципальным бюджетным  учреждением за счет   средств, выделенных  учредителем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4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25,7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3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4,3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щая стоимость  движимого имущества,   приобретенного      муниципальным бюджетным  учреждением за счет  доходов, полученных от  платных услуг и иной    приносящей доход    деятельности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,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6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ъем средств,  полученных в отчетном   году от распоряжения в    установленном порядке  имуществом, находящимся   у муниципального   бюджетного учреждения на  праве оперативного  управления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уководитель финансово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экономической службы учрежд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или иное уполномоченное лицо)   _______________ __________________________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подпись)      (расшифровка подписи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Исполнитель (лицо, ответственно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а составление отчета)           _______________ __________________________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1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подпись)      (расшифровка подписи)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ГЛАСОВ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руководитель функционального (территориального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а администрации города Перми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существляющего функции и полномочия учредителя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ОГЛАСОВ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(начальник департамента имущественных отнош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администрации города Перм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D9E8BBB2A7DD6520BD394D7D8D812497CC84802E6680D56486A70318F2B0C066A5F29A820177A950C04L5l0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0:00Z</dcterms:created>
  <dc:creator>Богдановская Нина Григорьевна</dc:creator>
  <dc:description/>
  <cp:keywords/>
  <dc:language>en-US</dc:language>
  <cp:lastModifiedBy>Богдановская Нина Григорьевна</cp:lastModifiedBy>
  <cp:lastPrinted>2013-04-15T10:35:00Z</cp:lastPrinted>
  <dcterms:modified xsi:type="dcterms:W3CDTF">2013-04-23T09:10:00Z</dcterms:modified>
  <cp:revision>2</cp:revision>
  <dc:subject/>
  <dc:title>АДМИНИСТРАЦИЯ ГОРОДА ПЕРМИ</dc:title>
</cp:coreProperties>
</file>