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и утверж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чета о результа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 использовании закрепл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за ним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800"/>
      <w:bookmarkEnd w:id="0"/>
      <w:r>
        <w:rPr/>
        <w:t>ТИПОВАЯ 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ета о деятельности муниципального бюджет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</w:t>
      </w:r>
      <w:r>
        <w:rPr>
          <w:u w:val="single"/>
        </w:rPr>
        <w:t>М.Г.Пчельников</w:t>
      </w:r>
      <w:r>
        <w:rPr/>
        <w:t>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деятельности муниципального бюджетного учреждения город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Перми </w:t>
      </w:r>
      <w:r>
        <w:rPr>
          <w:u w:val="single"/>
        </w:rPr>
        <w:t>МБУЗ «Санаторий «Светлана»</w:t>
      </w:r>
      <w:r>
        <w:rPr/>
        <w:t xml:space="preserve"> за период с </w:t>
      </w:r>
      <w:r>
        <w:rPr>
          <w:u w:val="single"/>
        </w:rPr>
        <w:t>01.01.2012</w:t>
      </w:r>
      <w:r>
        <w:rPr/>
        <w:t xml:space="preserve"> по </w:t>
      </w:r>
      <w:r>
        <w:rPr>
          <w:u w:val="single"/>
        </w:rPr>
        <w:t>31.12.2012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учреждение здравоохранения «Детский пульмонологический санаторий «Светлана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З «Санаторий «Светлана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9, г.Пермь, ул. Танцорова, 1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9, г.Пермь, ул. Танцорова, 1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-24-14/251-16-99/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vetlana.sanator@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чельников Михаил Григорьевич, 251-23-1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ерия 59 № 004420800 от 15.03.2012г,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-59-01-001422 от 27.03.2012г,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деятельность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ервичной медико-санитарной помощи детям в санатории пульмонологического профиля системы здравоохранения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ЛО-59-01-001422 от 27.03.2012г, бессрочно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от 22.12.2011г;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матологическая практик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 от 22.12.2011г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ЛО-59-01-001422 от 27.03.2012г, бессроч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заболеваниями органов дыхания, нервной системы из «группы риска» по туберкулезу и перенесшие туберкулез, не имеющие противопоказаний для санаторного леч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9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06"/>
      <w:bookmarkEnd w:id="1"/>
      <w:r>
        <w:rPr/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7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3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8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8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1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119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 977,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 125,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, 2,6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 888,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 474,5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, 4,7%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648"/>
        <w:gridCol w:w="648"/>
        <w:gridCol w:w="864"/>
        <w:gridCol w:w="720"/>
        <w:gridCol w:w="900"/>
        <w:gridCol w:w="1620"/>
        <w:gridCol w:w="1980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n-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n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  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,  88,8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,  88,8%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 595,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 901,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е субсид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420,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инвести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оказания муниципальным учреждением муниципальных услуг (выполнение работ), предоставление которых для физических и юридических лиц осуществляется на платной основе, и иной приносящей доход деятельности (Гранты, премии, добровольные пожертвования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 595,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 901,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е субсид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420,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инвести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оказания муниципальным учреждением муниципальных услуг (выполнение работ), предоставление которых для физических и юридических лиц осуществляется на платной основе, и иной приносящей доход деятельности (Гранты, премии, добровольные пожертвования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1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 595,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 155,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услуг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0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анспор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13,9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830,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а за пользование имуществ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услуг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030,5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88,4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нематериальных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27,5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 416,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 155,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услуг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анспортных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13,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830,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а за пользование имуществ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услуг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904,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34,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27,5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120"/>
        <w:gridCol w:w="13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65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"/>
        <w:gridCol w:w="900"/>
        <w:gridCol w:w="540"/>
        <w:gridCol w:w="581"/>
        <w:gridCol w:w="787"/>
        <w:gridCol w:w="526"/>
        <w:gridCol w:w="700"/>
        <w:gridCol w:w="438"/>
        <w:gridCol w:w="526"/>
        <w:gridCol w:w="526"/>
        <w:gridCol w:w="700"/>
        <w:gridCol w:w="875"/>
        <w:gridCol w:w="787"/>
        <w:gridCol w:w="700"/>
        <w:gridCol w:w="582"/>
        <w:gridCol w:w="656"/>
        <w:gridCol w:w="820"/>
        <w:gridCol w:w="741"/>
        <w:gridCol w:w="700"/>
        <w:gridCol w:w="438"/>
        <w:gridCol w:w="526"/>
        <w:gridCol w:w="526"/>
        <w:gridCol w:w="700"/>
        <w:gridCol w:w="474"/>
        <w:gridCol w:w="558"/>
        <w:gridCol w:w="533"/>
        <w:gridCol w:w="424"/>
      </w:tblGrid>
      <w:tr>
        <w:trPr>
          <w:trHeight w:val="316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8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16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2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16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0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42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711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208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7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160"/>
        <w:gridCol w:w="108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0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0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0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02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бюджетным учреждени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 02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26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24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04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720"/>
        <w:gridCol w:w="60"/>
        <w:gridCol w:w="126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3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ивного управления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я, сооруже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инженерные сети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мощение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объекты (заборы, калитки и тд.)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п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408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36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818,6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929,4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9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2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1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0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0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50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1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0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0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50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2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2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894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 ____</w:t>
      </w:r>
      <w:r>
        <w:rPr>
          <w:u w:val="single"/>
        </w:rPr>
        <w:t>Галиханова Г.Ф.</w:t>
      </w:r>
      <w:r>
        <w:rPr/>
        <w:t>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</w:t>
      </w:r>
      <w:r>
        <w:rPr>
          <w:u w:val="single"/>
        </w:rPr>
        <w:t>Галиханова Г.Ф.</w:t>
      </w:r>
      <w:r>
        <w:rPr/>
        <w:t>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4:00Z</dcterms:created>
  <dc:creator>user</dc:creator>
  <dc:description/>
  <cp:keywords/>
  <dc:language>en-US</dc:language>
  <cp:lastModifiedBy>Богдановская Нина Григорьевна</cp:lastModifiedBy>
  <cp:lastPrinted>2013-04-11T12:15:00Z</cp:lastPrinted>
  <dcterms:modified xsi:type="dcterms:W3CDTF">2013-04-17T11:34:00Z</dcterms:modified>
  <cp:revision>2</cp:revision>
  <dc:subject/>
  <dc:title>АДМИНИСТРАЦИЯ ГОРОДА ПЕРМИ</dc:title>
</cp:coreProperties>
</file>