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31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БУЗ "ГДКП №5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Н.К. Кабанова</w:t>
            </w:r>
          </w:p>
        </w:tc>
      </w:tr>
      <w:tr>
        <w:trPr>
          <w:trHeight w:val="1176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деятельности муниципального бюджетного учреж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Городская детская клиническая поликлиника №5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за период с 1 января по 31 декабря 2012 г.</w:t>
            </w:r>
          </w:p>
        </w:tc>
      </w:tr>
      <w:tr>
        <w:trPr>
          <w:trHeight w:val="264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стоянию на 1 января года, следующего за отчетным)</w:t>
            </w:r>
          </w:p>
        </w:tc>
      </w:tr>
    </w:tbl>
    <w:p>
      <w:pPr>
        <w:pStyle w:val="ConsPlusNonformat"/>
        <w:rPr/>
      </w:pPr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"Городская детская клиническая поликлиника №5"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ГДКП №5"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6 г.Пермь, ул. Советской Армии 1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6 г.Пермь, ул. Советской Армии 1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228-09-51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Наталья Константиновна, 228-09-51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5905007474 от 22.08.2007 г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ЛО-59-01-001506 от 15.05.2012 г. (бессрочная)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825"/>
        <w:gridCol w:w="4140"/>
      </w:tblGrid>
      <w:tr>
        <w:trPr>
          <w:trHeight w:val="1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в рамках первичной медико-санитарной помощи в амбулаторных условиях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ЛО-59-01-001506 от 15.05.2012 г. (бессрочна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в рамках первичной медико-санитарной помощи в условиях дневных стационаро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ЛО-59-01-001506 от 15.05.2012 г. (бессрочна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в рамках первичной медико-санитарной помощи в амбулаторных условиях, предоставляемых на платной осно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ЛО-59-01-001506 от 15.05.2012 г. (бессрочная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55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3385"/>
        <w:gridCol w:w="1495"/>
        <w:gridCol w:w="1495"/>
        <w:gridCol w:w="1495"/>
        <w:gridCol w:w="1610"/>
      </w:tblGrid>
      <w:tr>
        <w:trPr>
          <w:trHeight w:val="8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в рамках первичной медико-санитарной помощи в амбулаторных услови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в рамках первичной медико-санитарной помощи в условиях дневных стацион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в рамках первичной медико-санитарной помощи в амбулаторных условиях, предоставляемых на платной основ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3205"/>
        <w:gridCol w:w="690"/>
        <w:gridCol w:w="2185"/>
        <w:gridCol w:w="3425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на конец </w:t>
              <w:br/>
              <w:t xml:space="preserve"> отчетного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. Оказание первичной медико-санитарной медицинской помощи в амбулаторно-поликлинических условиях в психиатрических (психотерапевтических) кабинета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Индустриального района до 17 лет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казание первичной медико-санитарной помощи, оказываемой медицинским персоналом в детских школьных и дошкольных учреждения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, посещающие муниципальные образовательные учреждения на территории города Перм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казание первичной медико-санитарной медицинской помощи, оказываемой в отделениях медико-социальной помощ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рганизованные дети до 17 лет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беспечение молочными продуктами детей первого и второго года жизни, прикрепленных к муниципальным медицинским организациям, и содержание молочных кухонь при медицинских учреждения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первого и второго года жизни, прикрепленные по месту жительства для медицинского обслуживания к муниципальным учреждениям здравоохранения, оказывающим первичную медико-санитарную помощь (детская поликлиника, детская больница)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Услуги дефектологов, логопедов, состоящих в штате муниципальных медицински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в возрасте до 1 7 лет, прикрепленные на медицинское обслуживание по месту жительства к детской поликлинике или детской больнице, имеющие нарушения речи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Услуги педагогов, воспитателей, состоящих в штате муниципальных медицински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в возрасте до 17 лет, прикрепленные на медицинское обслуживание по месту жительства к детской поликлинике или детской больнице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Услуги специалистов по гражданской обороне, состоящих в штате муниципальных медицински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города Перми, граждане РФ и иные лица, находящиеся на территории Пермского городского округа, подвергающиеся угрозе поражения или пострадавшие в ходе военных действий или в следствии военных действий, а также при чрезвычайных ситуациях природного и технического характера.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 потребителям за плату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9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Индустриального района до 17 лет, юридические лиц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55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465"/>
        <w:gridCol w:w="1035"/>
        <w:gridCol w:w="1840"/>
        <w:gridCol w:w="1840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</w:tr>
      <w:tr>
        <w:trPr>
          <w:trHeight w:val="4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Z:%5CDocuments%5C%D0%94%D0%BE%D0%BA%D1%83%D0%BC%D0%B5%D0%BD%D1%82%D1%8B%20%D1%8D%D0%BA%D0%BE%D0%BD%D0%BE%D0%BC%D0%B8%D1%81%D1%82%D0%BE%D0%B2%5C%D0%9F%D0%BE%D0%BF%D0%BE%D0%B2%20%D0%A1%D0%B5%D1%80%D0%B3%D0%B5%D0%B9%20%D0%92%D0%BB%D0%B0%D0%B4%D0%B8%D0%BC%D0%B8%D1%80%D0%BE%D0%B2%D0%B8%D1%87%5C%D0%9E%D0%B1%D1%89%D0%B0%D1%8F%5C%D0%93%D0%94%D0%9A%D0%9F%20%E2%84%96%205%5C%D0%BE%D1%82%D1%87%D0%B5%D1%82%D1%8B%5C%D0%93%D0%BE%D0%B4%D0%BE%D0%B2%D0%BE%D0%B9%20%D0%BE%D1%82%D1%87%D0%B5%D1%82%202012%5C%D0%9E%D1%82%D1%87%D0%B5%D1%82%20%D0%9C%D0%91%D0%A3%D0%97%20%D0%93%D0%94%D0%9A%D0%9F%20%E2%84%965%20%D0%B7%D0%B0%202012%20%D0%B3%D0%BE%D0%B4.xls" \l "RANGE!A74%23RANGE!A7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личество штатных единиц 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отрудников  (имеют  квалификац. категорию)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.  персон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06"/>
      <w:bookmarkEnd w:id="0"/>
      <w:r>
        <w:rPr/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95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635"/>
        <w:gridCol w:w="1170"/>
        <w:gridCol w:w="1035"/>
        <w:gridCol w:w="1080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медицинский персонал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медицинский персонал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55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3385"/>
        <w:gridCol w:w="1150"/>
        <w:gridCol w:w="1265"/>
        <w:gridCol w:w="1265"/>
        <w:gridCol w:w="2415"/>
      </w:tblGrid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показателей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 нефинансовых  активов, %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руб.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7,1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5,9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руб.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7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0,8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45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6625"/>
        <w:gridCol w:w="1265"/>
        <w:gridCol w:w="1380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нные  на конец отчетного го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91"/>
        <w:gridCol w:w="1258"/>
        <w:gridCol w:w="722"/>
        <w:gridCol w:w="900"/>
        <w:gridCol w:w="720"/>
        <w:gridCol w:w="900"/>
        <w:gridCol w:w="1260"/>
        <w:gridCol w:w="1440"/>
      </w:tblGrid>
      <w:tr>
        <w:trPr>
          <w:trHeight w:val="264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 суммы  задолженности относительно предыдущегоотчетного года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бразования просроченной 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дебиторской задолженности  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20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13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x        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зрезе  поступлений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56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62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x        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27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МС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5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40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зрезе  выплат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1,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x        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МС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еальная к взысканию   дебиторская  задолженность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кредиторской   задолженности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x        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зрезе  выплат 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x        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МС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кредиторская задолженнос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160"/>
        <w:gridCol w:w="1280"/>
        <w:gridCol w:w="1420"/>
      </w:tblGrid>
      <w:tr>
        <w:trPr>
          <w:trHeight w:val="10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нные  на конец отчетного года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43,4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,1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4,2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51,9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6,18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27,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,1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4,2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7,79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4,09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плановых выплат (с учетом восстановленных кассовых выплат)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83,13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,1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4,2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91,63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6,18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кассовых выплат (с учетом восстановленных кассовых выплат)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5,6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3,58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,27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86,2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9,53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кассовых выплат (с учетом восстановленных кассовых выплат)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60"/>
        <w:gridCol w:w="1280"/>
        <w:gridCol w:w="1160"/>
        <w:gridCol w:w="1160"/>
      </w:tblGrid>
      <w:tr>
        <w:trPr>
          <w:trHeight w:val="26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</w:tr>
      <w:tr>
        <w:trPr>
          <w:trHeight w:val="26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платных услуг (выполнения работ)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29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х,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29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видам услуг (работ)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продажа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26,53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териальных запас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982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2707"/>
        <w:gridCol w:w="588"/>
        <w:gridCol w:w="507"/>
        <w:gridCol w:w="506"/>
        <w:gridCol w:w="507"/>
        <w:gridCol w:w="506"/>
        <w:gridCol w:w="506"/>
        <w:gridCol w:w="507"/>
        <w:gridCol w:w="506"/>
        <w:gridCol w:w="507"/>
        <w:gridCol w:w="506"/>
        <w:gridCol w:w="506"/>
        <w:gridCol w:w="507"/>
        <w:gridCol w:w="506"/>
        <w:gridCol w:w="507"/>
        <w:gridCol w:w="506"/>
        <w:gridCol w:w="506"/>
        <w:gridCol w:w="507"/>
        <w:gridCol w:w="506"/>
        <w:gridCol w:w="507"/>
        <w:gridCol w:w="506"/>
        <w:gridCol w:w="506"/>
        <w:gridCol w:w="507"/>
        <w:gridCol w:w="506"/>
        <w:gridCol w:w="507"/>
        <w:gridCol w:w="506"/>
      </w:tblGrid>
      <w:tr>
        <w:trPr>
          <w:trHeight w:val="185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услуг (выполнения работ)  вида услуг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121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8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 г.</w:t>
            </w:r>
          </w:p>
        </w:tc>
      </w:tr>
      <w:tr>
        <w:trPr>
          <w:trHeight w:val="18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           </w:t>
            </w:r>
            <w:r>
              <w:rPr>
                <w:color w:val="000000"/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60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                                    </w:t>
            </w:r>
            <w:r>
              <w:rPr>
                <w:color w:val="000000"/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>
          <w:trHeight w:val="18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январ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врал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прел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юл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гус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ктябр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ябр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кабр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январ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врал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прел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юл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гус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ктябр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ябр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кабрь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щитовидной желез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щитовидной железы с доплеровским исследованием сосудов орга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почек, мочевого пузыр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почек, мочевого пузыря с доплеровским исследованием сосудов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внутренних органов новорожденно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- скрининг   внутренних органов новорожденного(НСГ,Эхо-КГ,органы брюшной полости,почки,тазобедренные суставы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йросонография  (НСГ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йросонография  с доплеровским исследованием сосудов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печени, желчн.пузыря,поджел.железы и селезенк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печени, желчн.пузыря,поджел.железы и селезенки с доплеровским исследованием сосудов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хокардиограф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тазобедренных сустав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вилочковой железы (тимуса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ЗИ органов малого таза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ЗИ органов мошонк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ЗИ  органов мошонки  с доплеровским исследованием сосудов органа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мягких ткан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мягких тканей с доплеровским исследованием сосудов орга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надпочечник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почек  с лазиксной нагрузко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черепа в двух проекция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кист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позвоночн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придаточных пазух носа одна проекц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органов грудной полости в двух проекция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бедренных суставов в двух проекция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диоинтервалография (КИГ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рография с пробой на бронхолити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ардиография(ЭКГ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теровское мониторирова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ардиография (ЭКГ) с физическими упражнениям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цефалография (ЭЭГ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лоэргометрия с непрерывно возрастающей  нагрузко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лоэргометрия с прерывисто возрастающей  нагрузко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гуморального иммунитет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клеточного иммунитет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узочный тест с теофилино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ка реакций фагоцитоз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комплемента и его фракций в кров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циркулирующих иммунных комплексов в крови (ЦИК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ция иммунолейколиза с прививочным материалом (контроль и одна серия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00</w:t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ция иммунолейколиза с прививочным материалом на каждую сери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ция специфического лейколизиса  с аллергенами (контроль и один аллерген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ция специфического лейколизиса  с аллергенами ( каждая дополнительная серия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муноферментные анализы      Yq E общ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муноферментные анализы гормоны Т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муноферментные анализы гормоны Т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муноферментные анализы гормоны ТТ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муноферментные анализы гормоны АТ к Т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Пролактина в кров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Тестостерона в кров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муноферментные анализы гормоны  Кортизол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узочный тест с иммуномодуляторам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узочный тест с  Т-активино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цитоки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гормона дегидроэпиандростэрона (ДГА-С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титела к глиадину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муноферментные анализы Yq G специфический(YgE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секреторного Yg A, секреторного компонент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ение  Yg М(G) в секрете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 17-ОН-прогесте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матотропный гормон (гормон роста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тела к инсулину  (С-пепти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(клинический) анализ кров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мочи общ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уровня тромбоцитов в кров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рологическое исследова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ба мочи по Нечипоренк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ретикулоцитов в кров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ресничного материала на демодико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коб с перианальных складок на энтеробиоз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кала на  гельминты и  простейш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общего билирубина  в кров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лемовая проба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холестерина в кров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ение калия и натрия в сыворотке кров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аспартатаминотрансферазы (АСТ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сследование уровня С-реактивного белка в кров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железа сыворотки кров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 серомукоидов  в сыворотке кров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"ревматоидных факторов"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креатинина в моч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общего кальция в кров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ение фосфора в сыворотке кров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хлора в сыворотке кров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антистрептолизина "О" в сыворотке крови(АСЛ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 уровня глюкозы в кров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щелочной фосфатазы в кров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АЛТ(аланинаминотрансфераза) в сыворотке кров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общего белка в кров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ение - липопротеид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форез белка на бумаг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овая  проб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трипсина в кал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мочевин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креатининфосфокиназы (КФК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гаммаглютамилтранспептидазы (ГГТП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триглицицеридов (ТГ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ение дисахаров в кале и в моче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моловая проба кров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ение фосфатов в моче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ение оксалатов в моче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креатинина в  сыворотке кров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уровня мочевой кислоты в моче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а суточной мочи для биохимического анализа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учение сыворотки для биохимического анализа кров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ция  Вассермана ( RW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основных групп  крови (А,В,О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резус принадлежно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ение групповых антител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ение неполных  резусных  антител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ок из носа для определ.индекса местной эозинофили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альфа-холестерина в сыворотке  кров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альбумина в моч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холестерина в сыворотке  кров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ная нагруз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а Рэбер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ир-формоловый метод определения простейших в кал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белка в  моч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матокритная величи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кала на скрытую кровь  (метод Грегерсена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а Зимницко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агулограмм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илаза в суточной моч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 уровня  гликолизированного гемоглобина  кров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спертиза (контроль) качества медицинской деятельност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терапия 1 сеан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опсихологическое  обследование  1 сеан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(осмотр,консультация) врача-невропатолога первич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(осмотр,консультация) врача-невропатолога повтор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ческий прием (осмотр,консультация) врача-невропато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(осмотр, консультация) врача-ревматолога первич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(осмотр,консультация)врача-гастроэнтеролога первич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(осмотр,консультация)врача-гастроэнтеролога повтор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гастроэнтеролога консультативный (поликлиника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эндокринолога первичный (поликлиника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эндокринолога повторный (поликлиника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нефролога первичный (поликлиника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нефролога повторный (поликлиника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(осмотр,консультация) врача-отоларинголога первичны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ческий прием (осмотр,консультация) врача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ларинго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ние носа методом перемещения жидкости с электроотсосо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ция врача-отоларинголога на дом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мывание лакун  миндалин раствором фурацилина 1 процедура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утриносовая блокада раствором  2 % новокаина   1 процедура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ние близорукости и спазма аккомодации по Аветисов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(осмотр,консультация) врача-офтальмолога первич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(осмотр, консультация) врача-офтальмолога повтор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ероплеоптика 1 процед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фрактометр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тимуляция зрительного нерва 1 процед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бор контактной коррекци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краниальная  магнитотерап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тофотолазеростимуляция 1 процед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тофотостимуляц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магнитная стимуляция 1 процед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ная плеопт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метр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хоофтальмометр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броэзофагогастродуоденоскопия(ФЭГДС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(осмотр, консультация) врача-хирурга детского первич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00</w:t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ческий прием (осмотр,консультация) врача-хирурга детско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ление атером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ление рудимента ки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,00</w:t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ческий прием (осмотр,консультация)врача-дерматовенеро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язка гнойных ран 1 процед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язка,  простое  медикаментозное  лечение  с  базовым  набором препаратов (спирт,перекись водорода,гипертонический р-р) 1 процед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ол мочки   уха (два уха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перации на коже и подкожной клетчатке (пирсинг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(осмотр, консультация) врача-педиатра первич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сультация педиатра  на дому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ция зав. педиатрическим отделением  (поликлиника 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логопеда консультативный (поликлиника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логопеда прочий (поликлиника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(осмотр, консультация ) врача-инфекциониста первичны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(осмотр,консультация) врача-дерматовенеролога первич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ление контагиозных моллюсков ( до 10 штук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(осмотр, консультация) врача-ортопеда первич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 (осмотр,консультация) врача - иммунолога первич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 (осмотр,консультация) врача - иммунолога повтор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 (осмотр,консультация) врача - аллерголога первич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 (осмотр,консультация) врача - аллерголога повтор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педиатра профилактический (поликлиника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(осмотр,консультация) врача-пульмонолога первичны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ные скарификационные проб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кожные проб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ние на приборе "Хелпер" 1 процед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гностика на приборе "Хелпер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 в "Школе здоровь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фическая иммунотерапия аллергенам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ция тест торможения естественной миграции лейкоци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ция специфической агломерации лейкоци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ция специфического  лейколиза контрол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ция специфического  лейколиза на 1 иссл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он для дет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он для взрослы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форез для дет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форез для взрослы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кочастотная амплипульстерапия(СМТ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высокочастотная терапия(УВЧ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тотерап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тотерапия портативным аппарато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итатерап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то-инфракрасно-лазерная (МИЛ)-терап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оингаляционная терап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отр (консультация) врача-физиотерапевт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овая терап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магнитная стимуляция переднего и заднего отдела глаза (ЭМС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булайзерные ингаляци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тонтерапия (ТНЧ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финовые апликаци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уктотермия (ЭВТ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льтрафиолетовое облуче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ьтрафиолетовое облучение зева, нос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циметрововолновая терапия (ДМВ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кочастотная амплипульстерапия мышц глаза (СМТ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ФК, плавание в воде (индивидуально) 1 занятие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ФК, плавание в воде (групповое) 1 занятие по абонемент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ФК, плавание в воде (групповое) 1 занят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ФК, плавание в воде (групповое) 1 занятие по абонементу (4 занятия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(осмотр,консультация) врача лечебной физкультур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ция педагога (поликлиника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ция психолога  (поликлиника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ое занятие психо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овые занятия  психолога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ое занятие педаг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овое занятие педаг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ФК детей дошкольного возраста (индивидуально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ФК детей школьного возраста  (индивидуально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массаж 1 усл.ед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мышечное введение лекарст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ивенное и капельное введение лекарственных средст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утривенный забор кров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одной порции молочной продукции (кефир 100 гр.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одной порции молочной продукции (кефир 150 гр.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одной порции молочной продукции (кефир 200 гр.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одной порции молочной продукции (творог 30 гр.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3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одной порции молочной продукции (творог 50 гр.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7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700"/>
        <w:gridCol w:w="1300"/>
        <w:gridCol w:w="4936"/>
      </w:tblGrid>
      <w:tr>
        <w:trPr>
          <w:trHeight w:val="7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жалоб   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нятые меры    по результатам  рассмотрения жалоб  потребителей   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в   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ы на заседании врачебной комиссии, жалобы признаны необоснованными, заявителям даны соответствующие ответы</w:t>
            </w:r>
          </w:p>
        </w:tc>
      </w:tr>
      <w:tr>
        <w:trPr>
          <w:trHeight w:val="4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                           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к   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на заседании врачебной комиссии, жалоба признаны необоснованными, заявителям дан соответствующий ответ</w:t>
            </w:r>
          </w:p>
        </w:tc>
      </w:tr>
      <w:tr>
        <w:trPr>
          <w:trHeight w:val="50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ю                            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на им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администрации города Перми      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на им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города Перми                    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на им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ернатора Пермского края            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в   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атуру города Перми              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8. Информация о результатах оказания услуг (выполнения работ)</w:t>
      </w:r>
    </w:p>
    <w:tbl>
      <w:tblPr>
        <w:tblW w:w="133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700"/>
        <w:gridCol w:w="1300"/>
        <w:gridCol w:w="2300"/>
        <w:gridCol w:w="2300"/>
      </w:tblGrid>
      <w:tr>
        <w:trPr>
          <w:trHeight w:val="26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2 г.</w:t>
            </w:r>
          </w:p>
        </w:tc>
      </w:tr>
      <w:tr>
        <w:trPr>
          <w:trHeight w:val="26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ан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акт   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сплатными, из них по видам услуг (работ):     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. Оказание первичной медико-санитарной медицинской помощи в амбулаторно-поликлинических условиях в психиатрических (психотерапевтических) кабинета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казание первичной медико-санитарной помощи, оказываемой медицинским персоналом в детских школьных и дошко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22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казание первичной медико-санитарной медицинской помощи, оказываемой в отделениях медико-социальной помощ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беспечение молочными продуктами детей первого и второго года жизни, прикрепленных к муниципальным медицинским организациям, и содержание молочных кухонь при медицински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Услуги дефектологов, логопедов, состоящих в штате муниципальных медицински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едениц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Услуги педагогов, воспитателей, состоящих в штате муниципальных медицински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едениц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Услуги специалистов по гражданской обороне, состоящих в штате муниципальных медицински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едениц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стично платными, из них по видам услуг (работ):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остью платными, из них по видам  услуг (работ):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79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тела к глиадину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ла к инсулину  (С-пептид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венный забор кров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мышечная инъекц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ферментные анализы      Yq E общ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ферментные анализы Yq Е, G специфическ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муноферментные анализы гормоны  Кортизо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муноферментные анализы гормоны  Пролактин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ферментные анализы гормоны  Тестостер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ферментные анализы гормоны Т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ферментные анализы гормоны ТТ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 кала на яйца гельминтов и простейш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 кала на яйца гельминтов и простейш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ульмоно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цитограм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близорук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 детей дошк. возр.  (инд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, плавание в воде (групповое)1 занят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, плавание в воде (индивидуально) 1 занят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толазеростимуляц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еакция на R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очный тест с Т-активин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очный тест с теофилин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сонография  (НСГ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анализ кров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анализ кров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креат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ЛТ(аланинаминотрансфераза) в сыворотке кро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спартатаминотрансферазы (АС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илируб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икированного гемоглоб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глюкозы цельной кров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уморального иммунит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леточного иммунит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леточного иммунит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чеви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бщего белка в сыворотке кров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групп крови (А,В,О)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екреторного Yg A, секреторного компоне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рипсина в к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ромбоци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иркулирующих иммунных комплексов (ЦИК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иток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здоровых детей дошкольного возраста (разов. пос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здоровых детей дошкольного возраста по абон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прием врача-офтальмо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реакций фагоцито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вая про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 логопеда прочий (пол-ка)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, к)врача -аллерголога первичн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, к)врача -аллерголога повторн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(о,к)  врача-отоларинголога перв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(о,к)  врача-хирурга дет. перв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,к) врача-гастроэнтеролога пер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,к) врача-гастроэнтеролога пов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,к) врача-иммунолога  первичн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(о,к) врача-пульмонолога первичны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.к) врача- инфекцион.пер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.к) врача-дермотовенеролога пер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лооопеда проч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фролога первичный (поликлиник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едиатра профилакт.(пол-к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эндокринолога первичный (поликлиник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(о, к) врача-офтальмолога первичны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(о,к) врача-педиатра  первичн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(о,к)врача ЛФ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(о,к)врача-ревматолога первичны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(о,к,) врача-невропатолога пер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филактический  прием(о,к) врача-невропато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  мочи по Нечепоренк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прием (осмотр, консультация)врача-хирурга детск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 прием (осм.,конс.)врача-невр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 прием (осм.,конс.)врача-хирур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 прием(о.к) врача-офтальмо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 прием(о.к) врача-офтальмо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смотр (о.,к) врача-оториноларинго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смотр(о,к) врача-отоларинго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смотр(о,к)вр-дерматовенеро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ЛЛ с аллергенами (кажд. доп. сер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коб с перианальных складок на энтеробиоз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коб с перианальных складок на энтеробиоз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 молочной продукции (кефир 150 гр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ции молочной продукции (кефир 200 гр.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ции молочной продукции (кефир 200 гр.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ции молочной продукции (творог 50 гр.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ции молочной продукции (творог 50 гр.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печени, желчн.пузыря,поджел.железы и селезен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почек, мочевого пузыр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щитовидной желез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ия (ЭКГ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ия (ЭКГ) с нагруз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имуляция зр.нер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карди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бюджетным учрежд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tbl>
      <w:tblPr>
        <w:tblW w:w="138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96"/>
        <w:gridCol w:w="1140"/>
        <w:gridCol w:w="1600"/>
        <w:gridCol w:w="1600"/>
      </w:tblGrid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</w:tr>
      <w:tr>
        <w:trPr>
          <w:trHeight w:val="7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начало   отчетного пери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конец  отчетного периода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стоимость недвижимого имущества, находящегося у  муниципального бюджетного учреждения на праве    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2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2,35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аренду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безвозмездное пользование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стоимость недвижимого имущества, находящегося у  муниципального бюджетного учреждения на праве   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8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,53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аренду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безвозмездное пользование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стоимость особо ценного движимого имущества,  находящегося у муниципального бюджетного учреждения на праве       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5,08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аренду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безвозмездное пользование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стоимость особо ценного движимого имущества, находящегося у муниципального бюджетного учреждения на праве             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,28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аренду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безвозмездное пользование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иного движимого имущества, находящегося у   муниципального бюджетного учреждения на праве оперативного управления         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1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</w:t>
      </w:r>
    </w:p>
    <w:tbl>
      <w:tblPr>
        <w:tblW w:w="150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00"/>
        <w:gridCol w:w="1140"/>
        <w:gridCol w:w="1600"/>
        <w:gridCol w:w="1600"/>
        <w:gridCol w:w="1580"/>
        <w:gridCol w:w="1580"/>
      </w:tblGrid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</w:tr>
      <w:tr>
        <w:trPr>
          <w:trHeight w:val="7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  отчетного пери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 отчетного пери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  отчетного пери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 отчетного периода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недвижимого имущества, находящегося у муниципального  бюджетного учреждения на праве оперативного  управления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неиспользованных  объектов недвижимого  имущества, находящегося у муниципального  бюджетного учреждения на праве оперативного  управления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особо ценного движимого имущества, находящегося у муниципального  бюджетного учреждения на праве оперативного управления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использованных  объектов особо ценного  движимого имущества,  находящегося у  муниципального  бюджетного учреждения на праве оперативного  управления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объектов недвижимого имущества, находящегося у муниципального бюджетного учреждения на праве            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аренду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безвозмездное пользование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использованных площадей недвижимого имущества,  находящегося у муниципального бюджетного учреждения на праве        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аренду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безвозмездное пользование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 движимого имущества,  приобретенного муниципальным бюджетным учреждением за счет средств, выделенных учредителем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69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69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09</w:t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 движимого имущества,  приобретенного  муниципальным бюджетным учреждением за счет доходов, полученных от  платных услуг и иной  приносящей доход  деятельности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32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32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2</w:t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полученных в отчетном  году от распоряжения в  установленном порядке  имуществом, находящимся у муниципального  бюджетного учреждения на праве оперативного  управления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8</w:t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Ю. Черкасов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___________________/С.В. Попов/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функционального (территориального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администрации города Перми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функции и полномочия учредителя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 департамента имущественных отношени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Перми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9:00Z</dcterms:created>
  <dc:creator>Богдановская Нина Григорьевна</dc:creator>
  <dc:description/>
  <cp:keywords/>
  <dc:language>en-US</dc:language>
  <cp:lastModifiedBy>Гудкова Венера Анасовна</cp:lastModifiedBy>
  <dcterms:modified xsi:type="dcterms:W3CDTF">2013-06-19T11:19:00Z</dcterms:modified>
  <cp:revision>4</cp:revision>
  <dc:subject/>
  <dc:title>АДМИНИСТРАЦИЯ ГОРОДА ПЕРМИ</dc:title>
</cp:coreProperties>
</file>