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ИПОВ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а о деятельности муниципального бюджет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И.о.Главного врача ______________Э.В.Леонть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о деятельности муниципального бюджетного учреждения город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Перми МБУЗ «ГДП № 3» за период с 01.01.2012г.  по 31.12.2012г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87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0"/>
        <w:gridCol w:w="345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«Городская детская поликлиника № 3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«ГДП № 3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7, г. Пермь, ул. Бушмакина,19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т же 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42) 284-60-58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z-gdp3@mail.ru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говицын Сергей Семено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84-60-09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3110845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0 августа 2007г.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-59-01-001458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7 апреля 2012г. Бессрочно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88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060"/>
        <w:gridCol w:w="3220"/>
      </w:tblGrid>
      <w:tr>
        <w:trPr>
          <w:trHeight w:val="1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боты и услуги в рамках первичной медико-санитарной помощи в амбулаторных условиях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боты и услуги в рамках первичной медико-санитарной помощи в условиях дневных стационаров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еятельность, связанная с выполнением работ, оказанием услуг в рамках основных видов деятельности, в соответствии с обязательствами перед гражданами и организациями при оказании платных медицинских услуг и платных немедицинских услуг (бытовых, сервисных, транспортных и иных услуг), предоставляемых дополнительно при оказании медицинской помощ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530"/>
        <w:gridCol w:w="1495"/>
        <w:gridCol w:w="1495"/>
        <w:gridCol w:w="1495"/>
        <w:gridCol w:w="1610"/>
      </w:tblGrid>
      <w:tr>
        <w:trPr>
          <w:trHeight w:val="8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025"/>
        <w:gridCol w:w="690"/>
        <w:gridCol w:w="2185"/>
        <w:gridCol w:w="1610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  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медицинской помощи медицинским персоналом в детских школьных и дошкольных учреждениях 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ервичной медико-санитарной помощи в отделениях медико-социальной помощи 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олочными продуктами детей первого и второго года жизни,прикрепленных к муниципальным учреждениям здравоохранения,и содержание молочных кухонь в муниципальных учреждениях здравоохран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дефектологов,логопедов,состоящих в штате муниципальных учреждений здравоохран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едагогов,воспитателей,состоящих в штате муниципальных учреждений здравоохран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ен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ени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дете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025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5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 и воспитанники дошкольных образовательных учрежд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из группы «риска» по социальному положению и социальному сиротству не посещающие дошкольные образовательные учрежд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первого и второго года жизни прикрепленные к муниципальным учреждениям здравоохранения для получения первичной медико-санитарной помощ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, страдающие нарушением речи,прикрепленные к муниципальным учреждениям здравоохранения для получения первичной медико-санитарной помощ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,находящиеся на лечении в стационарах детских больниц, в отделениях восстановительного лечения и центре восстановительной медицины и реабилитации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 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дицинские услуги 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немедицинского характера -изготовление и отпуск детского питания на молочной кухне.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м лицам; по договорам с юридическими лицами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м лицам; по договорам с юридическими лицами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3795"/>
        <w:gridCol w:w="1035"/>
        <w:gridCol w:w="1840"/>
        <w:gridCol w:w="184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w:anchor="Par9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 возросло количество обслуживаемого населения*&gt;</w:t>
              </w:r>
            </w:hyperlink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1,7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4,5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06"/>
      <w:bookmarkEnd w:id="0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005"/>
        <w:gridCol w:w="1260"/>
        <w:gridCol w:w="1260"/>
        <w:gridCol w:w="1260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 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рачи 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й персонал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персонал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й персонал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7,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42,9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 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рачи 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й персонал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персонал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й персона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96,4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74,9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6,9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93,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65,7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38,7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1,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4,2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530"/>
        <w:gridCol w:w="1150"/>
        <w:gridCol w:w="1265"/>
        <w:gridCol w:w="1265"/>
        <w:gridCol w:w="2415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17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16,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88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69,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750"/>
        <w:gridCol w:w="1265"/>
        <w:gridCol w:w="1380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5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1612"/>
        <w:gridCol w:w="551"/>
        <w:gridCol w:w="618"/>
        <w:gridCol w:w="815"/>
        <w:gridCol w:w="992"/>
        <w:gridCol w:w="993"/>
        <w:gridCol w:w="599"/>
        <w:gridCol w:w="1854"/>
      </w:tblGrid>
      <w:tr>
        <w:trPr>
          <w:trHeight w:val="9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635"/>
        <w:gridCol w:w="1265"/>
        <w:gridCol w:w="2065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2202,7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 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целевым субсидия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оказания муниципальным учреждением муниципальных услуг(выполнение работ), предоставление которых для физических и юридических лиц осуществляется на платной основе, и иная приносящая доход деятельность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язательного медицинского страх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646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29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93,8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769,7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138,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9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целевым субсидия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оказания муниципальным учреждением муниципальных услуг(выполнение работ), предоставление которых для физических и юридических лиц осуществляется на платной основе, и иная приносящая доход деятельность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язательного медицинского страх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6,2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77,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целевым субсидия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оказания муниципальным учреждением муниципальных услуг(выполнение работ), предоставление которых для физических и юридических лиц осуществляется на платной основе, и иная приносящая доход деятельность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язательного медицинского страх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46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3,8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44,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38,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целевым субсидия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оказания муниципальным учреждением муниципальных услуг(выполнение работ), предоставление которых для физических и юридических лиц осуществляется на платной основе, и иная приносящая доход деятельность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язательного медицинского страхован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1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865"/>
        <w:gridCol w:w="1265"/>
        <w:gridCol w:w="1115"/>
        <w:gridCol w:w="90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8,7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оказания муниципальным учреждением муниципальных услуг(выполнение работ), предоставление которых для физических и юридических лиц осуществляется на платной основе, и иная приносящая доход деятельность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ыночная продажа усл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ализация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left="-1276" w:right="4647" w:firstLine="540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7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4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9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и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усл. Ед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1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,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,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,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1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,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,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,64</w:t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немедицинского характера (изготовление и отпуск детского питания на молочной кухне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ор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2.7. Информация о жалобах потребителей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715"/>
        <w:gridCol w:w="1380"/>
        <w:gridCol w:w="8639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щения рассмотрены, при обоснованных обращениях вынесены дисциплинарные взыскания.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щения рассмотрены, проведены проверки по фактам обращений, при обоснованности обращений вынесены дисциплинарные взыскания, о принятых мерах информация доведена до учредителя.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щения рассмотрены, проведены проверки по фактам обращений, при обоснованности обращений вынесены дисциплинарные взыскания, о принятых мерах информация доведена до учредителя.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щения рассмотрены, проведены проверки по фактам обращений, при обоснованности обращений вынесены дисциплинарные взыскания, о принятых мерах информация доведена до учредителя.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щения рассмотрены, проведены проверки по фактам обращений, при обоснованности обращений вынесены дисциплинарные взыскания, о принятых мерах информация доведена до учредител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2.8. Информация о результатах оказания услуг (выполнения работ)</w:t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945"/>
        <w:gridCol w:w="1426"/>
        <w:gridCol w:w="874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ения</w:t>
            </w:r>
          </w:p>
          <w:p>
            <w:pPr>
              <w:pStyle w:val="Normal"/>
              <w:rPr/>
            </w:pPr>
            <w:r>
              <w:rPr/>
              <w:t>ставки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язательного мед. страхова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7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.услуги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немедицинского характера   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ц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6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6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290"/>
        <w:gridCol w:w="690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2012      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51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51,4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38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7,3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47,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8,7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5,7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3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990"/>
        <w:gridCol w:w="690"/>
        <w:gridCol w:w="1265"/>
        <w:gridCol w:w="1265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2011   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2012     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7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5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5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5,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9,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9,9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5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О.А.Радзивилюк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Л.В.Бакшаева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footerReference w:type="default" r:id="rId2"/>
      <w:type w:val="nextPage"/>
      <w:pgSz w:orient="landscape" w:w="16838" w:h="11906"/>
      <w:pgMar w:left="851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3:00Z</dcterms:created>
  <dc:creator>Богдановская Нина Григорьевна</dc:creator>
  <dc:description/>
  <cp:keywords/>
  <dc:language>en-US</dc:language>
  <cp:lastModifiedBy>Богдановская Нина Григорьевна</cp:lastModifiedBy>
  <cp:lastPrinted>2013-04-11T10:09:00Z</cp:lastPrinted>
  <dcterms:modified xsi:type="dcterms:W3CDTF">2013-04-23T10:33:00Z</dcterms:modified>
  <cp:revision>2</cp:revision>
  <dc:subject/>
  <dc:title>АДМИНИСТРАЦИЯ ГОРОДА ПЕРМИ</dc:title>
</cp:coreProperties>
</file>