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за ним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от 10.10.2012 N 607)</w:t>
      </w:r>
    </w:p>
    <w:p>
      <w:pPr>
        <w:pStyle w:val="Normal"/>
        <w:widowControl w:val="false"/>
        <w:autoSpaceDE w:val="false"/>
        <w:jc w:val="center"/>
        <w:rPr/>
      </w:pPr>
      <w:bookmarkStart w:id="0" w:name="Par800"/>
      <w:bookmarkEnd w:id="0"/>
      <w:r>
        <w:rPr/>
        <w:t>ТИПОВАЯ ФОРМА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/О.Е. Чернышова                                                  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МБУЗ «ГДП №4» за период с 01.01.2012 по  31.12.2012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детская поликлиника № 4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ГДП №4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 г.Пермь, ул.Маршала Рыбалко, 44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 г.Пермь, ул.Маршала Рыбалко, 44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-89-5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dp-4@mail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ышова Ольга Евгень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-89-59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РЮЛ: №2115908029774, от 27.12.2011г., без срока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ЛО-59-01-001702 от 02.10.2012г., бессрочно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09"/>
        <w:gridCol w:w="1856"/>
        <w:gridCol w:w="1701"/>
        <w:gridCol w:w="2011"/>
        <w:gridCol w:w="2526"/>
      </w:tblGrid>
      <w:tr>
        <w:trPr>
          <w:trHeight w:val="300" w:hRule="atLeast"/>
        </w:trPr>
        <w:tc>
          <w:tcPr>
            <w:tcW w:w="1229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.2. Виды деятельности, осуществляемые учреждением</w:t>
            </w:r>
          </w:p>
          <w:tbl>
            <w:tblPr>
              <w:tblW w:w="1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5320"/>
              <w:gridCol w:w="5800"/>
            </w:tblGrid>
            <w:tr>
              <w:trPr>
                <w:trHeight w:val="300" w:hRule="atLeast"/>
              </w:trPr>
              <w:tc>
                <w:tcPr>
                  <w:tcW w:w="12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N 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Виды деятельности учреждения       </w:t>
                  </w:r>
                </w:p>
              </w:tc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снование (перечень разрешительных документов,   на основании которых учреждение осуществляет деятельность, с указанием номеров, даты выдачи и срока действия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Основные виды деятельности                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.1.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Работы и услуги в рамках первичной медико-санитарной помощи в амбулаторных условиях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2.10.2012г. №ЛО-59-01-0017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.2.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Работы и услуги в рамках первичной медико-санитарной помощи в условиях дневных стационаров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2.10.2012г. №ЛО-59-01-0017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Виды деятельности, не являющиеся основными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.1.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Платные медицинские услуги и платные немедицинские услуги в рамках первичной медико-санитарной помощи в амбулаторных условиях, предоставляемые дополнительно при оказании медицинской помощи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2.10.2012г. №ЛО-59-01-001702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.2.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Платные медицинские услуги и платные немедицинские услуги в рамках первичной медико-санитарной помощи в условиях дневных стационаров, предоставляемые дополнительно при оказании медицинской помощи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2.10.2012г. №ЛО-59-01-00170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3. Функции, осуществляемые учреждением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 функци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Количество штатных   единиц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-1  (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год n (2012)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-1  (2011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год n (2012) 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Профильные функци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87,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%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епрофильные функ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7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%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0"/>
        <w:gridCol w:w="1278"/>
        <w:gridCol w:w="1720"/>
        <w:gridCol w:w="6910"/>
      </w:tblGrid>
      <w:tr>
        <w:trPr>
          <w:trHeight w:val="300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4. Перечень услуг (работ), оказываемых учреждением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услуги (вид работ)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 из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Данные на конец отчетного года 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атегории  потребителе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Муниципальные услуги (работы)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у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Медицин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158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чащиеся общеобразовательных учреждений и воспитанники дошкольных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ервичная медико-санитарная медицинская помощь, оказываемая в отделениях медико-социальной помощ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17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ти из группы риска по социальному положению и социальному</w:t>
              <w:br/>
              <w:t>сиротству, не посещающие дошкольные образовательные учреждения</w:t>
            </w:r>
          </w:p>
        </w:tc>
      </w:tr>
      <w:tr>
        <w:trPr>
          <w:trHeight w:val="11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  <w:lang w:eastAsia="ru-RU"/>
              </w:rPr>
            </w:pPr>
            <w:r>
              <w:rPr>
                <w:rFonts w:cs="Calibri" w:ascii="Arial Narrow" w:hAnsi="Arial Narrow"/>
                <w:sz w:val="21"/>
                <w:szCs w:val="21"/>
                <w:lang w:eastAsia="ru-RU"/>
              </w:rPr>
              <w:t>Обеспечение молочными продуктами детей первого и второго года жизни, прикрепленных к муниципальным медицинским организациям, и содержанию молочных кухонь в медицинских учрежд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28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ти первого и второго</w:t>
              <w:br/>
              <w:t>года жизни, прикрепленные к муниципальным учреждениям</w:t>
              <w:br/>
              <w:t>здравоохранения для получения первичной медико-санитарной помощ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Муниципальная услуга дефектологов, логопедов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0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ти, страдающие нарушением речи, прикрепленные к муниципальным учреждениям здравоохранения для получения первичной медико-санитарной помощи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Оказание муниципальной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00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ти, находящиеся на лечении в стационарах детских больниц, в отделениях восстановительного лечения</w:t>
              <w:br/>
              <w:t>и центре восстановительной медицины и реабилитации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0   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же при чрезвычайных ситуациях природного характера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Услуги (работы), оказываемые  потребителям за плату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у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тные медицинские услуг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изические и юридические лица, изъявившие желание получить услугу за плату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готовление молочной продукции плат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р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42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изические и юридические лица, изъявившие желание получить услугу за пла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"/>
        <w:gridCol w:w="3200"/>
        <w:gridCol w:w="960"/>
        <w:gridCol w:w="374"/>
        <w:gridCol w:w="623"/>
        <w:gridCol w:w="1240"/>
        <w:gridCol w:w="60"/>
        <w:gridCol w:w="1300"/>
        <w:gridCol w:w="740"/>
      </w:tblGrid>
      <w:tr>
        <w:trPr>
          <w:trHeight w:val="720" w:hRule="atLeast"/>
        </w:trPr>
        <w:tc>
          <w:tcPr>
            <w:tcW w:w="9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 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Год 2012          </w:t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изм.  </w:t>
            </w:r>
          </w:p>
        </w:tc>
        <w:tc>
          <w:tcPr>
            <w:tcW w:w="19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 начало   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 конец   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тчетного года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тчетного года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3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9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 штатных единиц &lt;*&gt;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664,75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664,75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и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54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54,00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и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34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340,00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ладший мед.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и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85,75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85,75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авки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85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85,00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417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405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2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17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71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163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ладший мед.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59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66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67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Calibri"/>
                <w:color w:val="000000"/>
                <w:lang w:eastAsia="ru-RU"/>
              </w:rPr>
              <w:t xml:space="preserve">59  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 (КМН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 (высш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 (перв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 (втор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 (без категор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 (Высш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 (перв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 (вторая категория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 (без категор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 (Высшее образование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 (прочие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trHeight w:val="750" w:hRule="atLeast"/>
        </w:trPr>
        <w:tc>
          <w:tcPr>
            <w:tcW w:w="9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&lt;*&gt; В случае изменения количества штатных единиц учреждения указываются причины, приведшие к их изменению на конец отчетного периода.</w:t>
            </w:r>
          </w:p>
        </w:tc>
      </w:tr>
      <w:tr>
        <w:trPr>
          <w:trHeight w:val="765" w:hRule="atLeast"/>
        </w:trPr>
        <w:tc>
          <w:tcPr>
            <w:tcW w:w="83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6. Информация о среднегодовой численности и средней заработной плате работников учреждения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 изм.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-1 (201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 (2012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1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категорий (групп) работников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8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ладший мед.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руб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2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9002,4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категорий (групп) работников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руб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РАЧ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5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2371,7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едний мед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09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295,5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ладший мед.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2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514,7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й персона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7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525,0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0"/>
        <w:gridCol w:w="960"/>
        <w:gridCol w:w="1260"/>
        <w:gridCol w:w="1160"/>
        <w:gridCol w:w="1880"/>
      </w:tblGrid>
      <w:tr>
        <w:trPr>
          <w:trHeight w:val="30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аздел 2. Результат деятельности учреж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1. Изменение балансовой (остаточной) стоимости нефинансовых актив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 показателей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 начало отчетного г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 конец отчетного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Изменение стоимости нефинансовых   активов, %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8 406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 756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%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 928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 926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960"/>
        <w:gridCol w:w="1500"/>
      </w:tblGrid>
      <w:tr>
        <w:trPr>
          <w:trHeight w:val="615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2. Общая сумма выставленных требований в возмещение ущерба по недостачам и хищениям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изм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анные  на конец отчетного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сумма выставленных требований в возмещение ущерба по недостачам и хищениям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материальных ценностей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денежных средств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т порчи материальных ценностей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20"/>
        <w:gridCol w:w="960"/>
        <w:gridCol w:w="960"/>
        <w:gridCol w:w="960"/>
        <w:gridCol w:w="960"/>
        <w:gridCol w:w="960"/>
        <w:gridCol w:w="1675"/>
        <w:gridCol w:w="1730"/>
      </w:tblGrid>
      <w:tr>
        <w:trPr>
          <w:trHeight w:val="1005" w:hRule="atLeast"/>
        </w:trPr>
        <w:tc>
          <w:tcPr>
            <w:tcW w:w="1284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-1 (201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  (201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менение  суммы   задолженности относительно предыдущего отчетного  года, %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ичины    образования  просроченной  кредиторской задолженности, дебиторской задолженности нереальной к взысканию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умма   дебиторской  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1 27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4 644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63%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   поступлен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1 27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4 644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63%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ереальная к взысканию    дебиторская   задолжен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умма   кредиторской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25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100%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25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100%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00"/>
        <w:gridCol w:w="960"/>
        <w:gridCol w:w="1620"/>
      </w:tblGrid>
      <w:tr>
        <w:trPr>
          <w:trHeight w:val="990" w:hRule="atLeast"/>
        </w:trPr>
        <w:tc>
          <w:tcPr>
            <w:tcW w:w="10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анные  на конец отчетного года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745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815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723</w:t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3969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9705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8152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723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3964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9569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cs="Calibri"/>
                <w:color w:val="000000"/>
                <w:lang w:eastAsia="ru-RU"/>
              </w:rPr>
              <w:t xml:space="preserve">174 830  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работная плат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</w:t>
            </w:r>
            <w:r>
              <w:rPr>
                <w:rFonts w:cs="Calibri"/>
                <w:color w:val="000000"/>
                <w:lang w:eastAsia="ru-RU"/>
              </w:rPr>
              <w:t xml:space="preserve">96 582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выплаты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cs="Calibri"/>
                <w:color w:val="000000"/>
                <w:lang w:eastAsia="ru-RU"/>
              </w:rPr>
              <w:t xml:space="preserve">15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исления на  выплаты по оплате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29 057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услуг     (выполнения   работ), всего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25 756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и связи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cs="Calibri"/>
                <w:color w:val="000000"/>
                <w:lang w:eastAsia="ru-RU"/>
              </w:rPr>
              <w:t xml:space="preserve">709   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 xml:space="preserve">2 558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альные   услуги, всего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cs="Calibri"/>
                <w:color w:val="000000"/>
                <w:lang w:eastAsia="ru-RU"/>
              </w:rPr>
              <w:t xml:space="preserve">3 234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ендная плата за пользование    имуществом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cs="Calibri"/>
                <w:color w:val="000000"/>
                <w:lang w:eastAsia="ru-RU"/>
              </w:rPr>
              <w:t xml:space="preserve">811   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услуги по содержанию имущества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cs="Calibri"/>
                <w:color w:val="000000"/>
                <w:lang w:eastAsia="ru-RU"/>
              </w:rPr>
              <w:t xml:space="preserve">8 845   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    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 xml:space="preserve">9 599   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обия по   социальной помощи  населению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lang w:eastAsia="ru-RU"/>
              </w:rPr>
              <w:t xml:space="preserve">172   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.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всего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</w:t>
            </w:r>
            <w:r>
              <w:rPr>
                <w:rFonts w:cs="Calibri"/>
                <w:color w:val="000000"/>
                <w:lang w:eastAsia="ru-RU"/>
              </w:rPr>
              <w:t xml:space="preserve">1 269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ление  нефинансовых  активов, всего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 xml:space="preserve">21 979  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  стоимости основных средств, 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cs="Calibri"/>
                <w:color w:val="000000"/>
                <w:lang w:eastAsia="ru-RU"/>
              </w:rPr>
              <w:t xml:space="preserve">5 445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cs="Calibri"/>
                <w:color w:val="000000"/>
                <w:lang w:eastAsia="ru-RU"/>
              </w:rPr>
              <w:t xml:space="preserve">16 534   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работная плат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43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выплаты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исления на  выплаты по оплате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78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услуг     (выполнения   работ), всего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289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и связи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альные   услуги, всего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ендная плата за пользование    имуществом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услуги по содержанию имущества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6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    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74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.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обия по   социальной помощи  населению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всего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ление  нефинансовых  активов, всего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78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  стоимости основных средств, 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34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4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120"/>
        <w:gridCol w:w="1160"/>
        <w:gridCol w:w="1200"/>
      </w:tblGrid>
      <w:tr>
        <w:trPr>
          <w:trHeight w:val="87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5. Информация о суммах доходов, полученных учреждением от оказания платных услуг (выполнения рабо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изм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  (2012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умма доходов, полученных от оказания платных    услуг (выполнения работ)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2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7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частично платных, из них по видам услуг (работ)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тные медицински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5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готовление молочной продукции пла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2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2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ренда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3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53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64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708"/>
        <w:gridCol w:w="567"/>
        <w:gridCol w:w="567"/>
        <w:gridCol w:w="567"/>
        <w:gridCol w:w="567"/>
        <w:gridCol w:w="567"/>
        <w:gridCol w:w="590"/>
        <w:gridCol w:w="544"/>
        <w:gridCol w:w="567"/>
        <w:gridCol w:w="506"/>
        <w:gridCol w:w="709"/>
        <w:gridCol w:w="548"/>
        <w:gridCol w:w="647"/>
        <w:gridCol w:w="544"/>
        <w:gridCol w:w="567"/>
        <w:gridCol w:w="629"/>
        <w:gridCol w:w="567"/>
        <w:gridCol w:w="567"/>
        <w:gridCol w:w="567"/>
        <w:gridCol w:w="567"/>
        <w:gridCol w:w="708"/>
        <w:gridCol w:w="567"/>
        <w:gridCol w:w="567"/>
        <w:gridCol w:w="629"/>
      </w:tblGrid>
      <w:tr>
        <w:trPr>
          <w:trHeight w:val="300" w:hRule="atLeast"/>
        </w:trPr>
        <w:tc>
          <w:tcPr>
            <w:tcW w:w="16402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.6. Информация о ценах (тарифах) на платные услуги (работы), оказываемые потребителям (в динамике в течение отчетного года)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Наименование вида  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4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Год n      (2012)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план                                      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ческий пр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гепатита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гепатита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гепатита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целлюлярная АКДС вак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менингита и других форм гемофиль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полиомиел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краснух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кори,краснухи и парот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менингита А + 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0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пневмо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гемофиль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брюшного тиф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9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кори,краснухи и парот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5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клещевого энцефал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99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и лечение клещевого энцефал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профилактика гри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9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Клиноортостатическая про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Велоэргометр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Холтеровскоемониторирование Э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Электроэнцефалография (ЭЭ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Электрокарди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ЭКГ с физической нагруз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еоэнцефалография (РЭ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Спиромет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Спирометрия с бронхолит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Кардиоритмография (КР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нализ мочи общ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нализ мочи по Нечипор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Анализ мочи по Зимницк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уровня лейкоцитов в крови (L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Соотношение лейкоцитов в крови (подсчет формулы кров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уровня общего гемоглобина (H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оседания эритроцитов (СОЭ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уровня эритроцитов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Общий анализ крови (ОА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Общий анализ крови развернут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уровня тромбоци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уровня ретикулоци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сследование времени кровотечения (определение скорости свертываемости кров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зготовление кефира (цена 1 ли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66,5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зготовление творога (цена 1 к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5,33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Изготовление сыворотки (цена 1 ли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5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68"/>
        <w:gridCol w:w="1292"/>
        <w:gridCol w:w="3617"/>
      </w:tblGrid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7. Информация о жалобах потребителей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иды зарегистрированных жалоб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Количество жалоб   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Принятые меры   по результатам  рассмотрения жалоб потребителей 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в     учреждени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к     учредителю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на имя главы администрации города Перми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на имя Главы города Перми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на имя губернатора Пермского края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Жалобы потребителей, поступившие в   прокуратуру города Перми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60"/>
        <w:gridCol w:w="997"/>
        <w:gridCol w:w="1120"/>
        <w:gridCol w:w="1120"/>
      </w:tblGrid>
      <w:tr>
        <w:trPr>
          <w:trHeight w:val="300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8. Информация о результатах оказания услуг (выполнения работ)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Ед.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       (2012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изм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план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факт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Общее количество потребителей,    воспользовавшихся услугами (работами)    учреждения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 том числе: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бесплатными, из них по видам услуг      (работ):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Медицин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581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ервичная медико-санитарная медицинская помощь, оказываемая в отделениях медико-социальной помощ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964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  <w:lang w:eastAsia="ru-RU"/>
              </w:rPr>
            </w:pPr>
            <w:r>
              <w:rPr>
                <w:rFonts w:cs="Calibri" w:ascii="Arial Narrow" w:hAnsi="Arial Narrow"/>
                <w:sz w:val="21"/>
                <w:szCs w:val="21"/>
                <w:lang w:eastAsia="ru-RU"/>
              </w:rPr>
              <w:t>Обеспечение молочными продуктами детей первого и второго года жизни, прикрепленных к муниципальным медицинским организациям, и содержанию молочных кухонь в медицинских учрежд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2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Муниципальная услуга дефектологов, логопедов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Оказание муниципальной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97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.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ru-RU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частично платными, из них по видам услуг (работ):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полностью платными, из них по видам     услуг (работ):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латные медицинские услуг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готовление молочной продукции плат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"/>
        <w:gridCol w:w="4470"/>
        <w:gridCol w:w="327"/>
        <w:gridCol w:w="851"/>
        <w:gridCol w:w="283"/>
        <w:gridCol w:w="89"/>
        <w:gridCol w:w="1052"/>
        <w:gridCol w:w="192"/>
        <w:gridCol w:w="633"/>
        <w:gridCol w:w="775"/>
        <w:gridCol w:w="366"/>
        <w:gridCol w:w="1141"/>
        <w:gridCol w:w="1141"/>
        <w:gridCol w:w="1141"/>
      </w:tblGrid>
      <w:tr>
        <w:trPr>
          <w:trHeight w:val="555" w:hRule="atLeast"/>
        </w:trPr>
        <w:tc>
          <w:tcPr>
            <w:tcW w:w="9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аздел 3. Об использовании имущества, закрепленного за муниципальным бюджетным учреждением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0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.1. Информация об общей стоимости недвижимого, особо ценного движимого и иного движимого имущества муниципального бюджетного учреждения: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N </w:t>
            </w:r>
          </w:p>
        </w:tc>
        <w:tc>
          <w:tcPr>
            <w:tcW w:w="5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од n       (2012)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м.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 конец отчетного периода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балансовая стоимость недвижимого имущества, находящегося у    муниципального бюджетного учреждения на праве       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1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163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163,79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2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1.3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остаточная стоимость недвижимого имущества, находящегося у    муниципального бюджетного учреждения на праве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1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443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912,8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2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2.3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балансовая стоимость особо ценного движимого имущества,      находящегося у муниципального бюджетного учреждения на праве    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036,2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3.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остаточная стоимость особо ценного движимого имущества,  находящегося у муниципального бюджетного учреждения на праве          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046,07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4.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бщая стоимость иного движимого имущества, находящегося у    муниципального бюджетного учреждения на праве оперативного управления     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5.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балансовая                              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726,5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5.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остаточная                                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329,45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Руководитель финансово-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экономической службы учрежд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(или иное уполномоченное лицо)   _______________ Н.В. Корнилова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(подпись)      (расшифровка подписи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Исполнитель (лицо, ответственно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за составление отчета)           _______________ Н.П. Мокрушина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(подпись)      (расшифровка подписи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ГЛАСОВА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________________________________________________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(руководитель функционального (территориального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органа администрации города Перми,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осуществляющего функции и полномочия учредителя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ГЛАСОВА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________________________________________________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(начальник департамента имущественных отнош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администрации города Перм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9E8BBB2A7DD6520BD394D7D8D812497CC84802E6680D56486A70318F2B0C066A5F29A820177A950C04L5l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9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dcterms:modified xsi:type="dcterms:W3CDTF">2013-04-23T11:42:00Z</dcterms:modified>
  <cp:revision>1</cp:revision>
  <dc:subject/>
  <dc:title>Приложение 2</dc:title>
</cp:coreProperties>
</file>