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ный врач МБУЗ «ГКП №1»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А. Евстифеев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еятельности муниципального бюджетного учреждения город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ми Муниципальное бюджетное учреждение «Городская клиническая поликлиника № 1» за период с 01.01.2013 по 31.12.2012(по состоянию на 1 января года, следующего за отчетным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. Общие сведения об учрежд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Сведения об учрежд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5"/>
        <w:gridCol w:w="3915"/>
      </w:tblGrid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ное наименование        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«Городская клиническая поликлиника № 1»</w:t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кращенное наименование   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МБУЗ «ГКП №1»</w:t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Юридический адрес          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14000, Россия, Пермский край, г. Пермь, ул. Кирова,45 </w:t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ический адрес          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4000, Россия, Пермский край, г. Пермь, ул. Кирова,45</w:t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лефон/факс/электронная почта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(342) 212-29-47;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kp1@mail.ru</w:t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.И.О. руководителя, телефон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Л.А. Евстифеева тел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(342) 212-29-47</w:t>
            </w:r>
          </w:p>
        </w:tc>
      </w:tr>
      <w:tr>
        <w:trPr>
          <w:trHeight w:val="36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идетельство о государственной регистрации </w:t>
              <w:br/>
              <w:t xml:space="preserve">(номер, дата выдачи, срок действия)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ензия (номер, дата выдачи, срок действия)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-59-01-001544 от 19.06.2012г.</w:t>
            </w:r>
          </w:p>
        </w:tc>
      </w:tr>
      <w:tr>
        <w:trPr>
          <w:trHeight w:val="36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идетельство об аккредитации (номер, дата  </w:t>
              <w:br/>
              <w:t xml:space="preserve">выдачи, срок действия)     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Виды деятельности, осуществляемые учреждение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805"/>
        <w:gridCol w:w="3645"/>
      </w:tblGrid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деятельности учреждения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(перечень  разрешительных документов, на основании которых  учреждение осуществляет  деятельность, с указанием номеров, даты выдачи   и срока действия)</w:t>
            </w:r>
          </w:p>
        </w:tc>
      </w:tr>
      <w:tr>
        <w:trPr>
          <w:trHeight w:val="4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ые виды деятельности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деятельность. Лицензия №ЛО-59-01-001544 от 19.06.2012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деятельности, не являющиеся основными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Функции, осуществляемые учреждение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35"/>
        <w:gridCol w:w="1620"/>
        <w:gridCol w:w="1620"/>
        <w:gridCol w:w="1620"/>
        <w:gridCol w:w="1755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функций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штатных   </w:t>
              <w:br/>
              <w:t>единиц</w:t>
            </w:r>
          </w:p>
        </w:tc>
        <w:tc>
          <w:tcPr>
            <w:tcW w:w="3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бюджета учреждения,</w:t>
              <w:br/>
              <w:t>расходующаяся на   осуществление функций, 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фильные функции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9,7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9,7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фильные функ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Перечень услуг (работ), оказываемых учреждение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60"/>
        <w:gridCol w:w="900"/>
        <w:gridCol w:w="1260"/>
        <w:gridCol w:w="2838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 (вид работ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  <w:br/>
              <w:t>изм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нные на конец </w:t>
              <w:br/>
              <w:t>отчетного года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тегории  </w:t>
              <w:br/>
              <w:t>потребителе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е услуги (работы)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ичная медико - санитарная помощь в амбулаторно- поликлинических условиях венерологических кабинета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рослое население города Перми, страдающие венерологическими болезням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ичная медико - санитарная помощь оказываемая мед. персоналом в учреждениях высшего и среднего специального образования государственной и муниципальной систем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0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ростки и лица старше 18 лет, обучающиеся в учреждениях среднего и высшего профессионального образования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услуга первичная медико-санитарная помощь, оказываемая в отделении спортивной медицин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рослое население города Перми, обучающееся в ВУЗах и занимающееся физкультурой и спортом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услуга специалистов по гражданской обороне, состоящих в штате муниципальных медицинских учрежде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ие города Перми, граждане РФ и иные лица, находящиеся на территории Пермского городского округа, подвергающиеся  угрозе поражения  или пострадавшие в ходе военных действий или      </w:t>
              <w:br/>
              <w:t xml:space="preserve">вследствие военных действий, а также  при чрезвычайных  ситуациях  природного    характера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услуга социальных работников, состоящих в штате муниципальных учреждений здравоохран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еменные женщины, стоящие на учете в женской консультации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и (работы), оказываемые     </w:t>
              <w:br/>
              <w:t xml:space="preserve">потребителям за плату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57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и физические лиц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320"/>
        <w:gridCol w:w="1080"/>
        <w:gridCol w:w="1643"/>
        <w:gridCol w:w="1985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</w:tc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  </w:t>
              <w:br/>
              <w:t>изм.</w:t>
            </w:r>
          </w:p>
        </w:tc>
        <w:tc>
          <w:tcPr>
            <w:tcW w:w="3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начало   </w:t>
              <w:br/>
              <w:t>отчетного го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конец   </w:t>
              <w:br/>
              <w:t>отчетного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штатных единиц &lt;*&gt;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тук  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9,7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9,7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енный состав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лификация сотрудников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&gt; В случае изменения количества штатных единиц учреждения указываются причины, приведшие к их изменению на конец отчетного период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05"/>
        <w:gridCol w:w="1134"/>
        <w:gridCol w:w="1488"/>
        <w:gridCol w:w="1417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  </w:t>
              <w:br/>
              <w:t>изм.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годовая численность работников учрежд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разрезе категорий (групп) работников </w:t>
            </w:r>
          </w:p>
          <w:p>
            <w:pPr>
              <w:pStyle w:val="ConsPlusCell"/>
              <w:widowControl/>
              <w:numPr>
                <w:ilvl w:val="0"/>
                <w:numId w:val="3"/>
              </w:numPr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чи</w:t>
            </w:r>
          </w:p>
          <w:p>
            <w:pPr>
              <w:pStyle w:val="ConsPlusCell"/>
              <w:widowControl/>
              <w:numPr>
                <w:ilvl w:val="0"/>
                <w:numId w:val="3"/>
              </w:numPr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ий</w:t>
            </w:r>
          </w:p>
          <w:p>
            <w:pPr>
              <w:pStyle w:val="ConsPlusCell"/>
              <w:widowControl/>
              <w:numPr>
                <w:ilvl w:val="0"/>
                <w:numId w:val="3"/>
              </w:numPr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ладший</w:t>
            </w:r>
          </w:p>
          <w:p>
            <w:pPr>
              <w:pStyle w:val="ConsPlusCell"/>
              <w:widowControl/>
              <w:numPr>
                <w:ilvl w:val="0"/>
                <w:numId w:val="3"/>
              </w:numPr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й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</w:t>
            </w:r>
          </w:p>
          <w:p>
            <w:pPr>
              <w:pStyle w:val="ConsPlusCell"/>
              <w:widowControl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</w:t>
            </w:r>
          </w:p>
          <w:p>
            <w:pPr>
              <w:pStyle w:val="ConsPlusCell"/>
              <w:widowControl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  <w:p>
            <w:pPr>
              <w:pStyle w:val="ConsPlusCell"/>
              <w:widowControl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</w:t>
            </w:r>
          </w:p>
          <w:p>
            <w:pPr>
              <w:pStyle w:val="ConsPlusCell"/>
              <w:widowControl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</w:t>
            </w:r>
          </w:p>
          <w:p>
            <w:pPr>
              <w:pStyle w:val="ConsPlusCell"/>
              <w:widowControl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  <w:p>
            <w:pPr>
              <w:pStyle w:val="ConsPlusCell"/>
              <w:widowControl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няя заработная плата работников учрежден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б.  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582,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16,8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разрезе категорий (групп) работников   </w:t>
            </w:r>
          </w:p>
          <w:p>
            <w:pPr>
              <w:pStyle w:val="ConsPlusCell"/>
              <w:widowControl/>
              <w:numPr>
                <w:ilvl w:val="0"/>
                <w:numId w:val="2"/>
              </w:numPr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чи</w:t>
            </w:r>
          </w:p>
          <w:p>
            <w:pPr>
              <w:pStyle w:val="ConsPlusCell"/>
              <w:widowControl/>
              <w:numPr>
                <w:ilvl w:val="0"/>
                <w:numId w:val="2"/>
              </w:numPr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ий</w:t>
            </w:r>
          </w:p>
          <w:p>
            <w:pPr>
              <w:pStyle w:val="ConsPlusCell"/>
              <w:widowControl/>
              <w:numPr>
                <w:ilvl w:val="0"/>
                <w:numId w:val="2"/>
              </w:numPr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ладший</w:t>
            </w:r>
          </w:p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  Прочий    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б.  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962,26</w:t>
            </w:r>
          </w:p>
          <w:p>
            <w:pPr>
              <w:pStyle w:val="ConsPlusCell"/>
              <w:widowControl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661,43</w:t>
            </w:r>
          </w:p>
          <w:p>
            <w:pPr>
              <w:pStyle w:val="ConsPlusCell"/>
              <w:widowControl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840,86</w:t>
            </w:r>
          </w:p>
          <w:p>
            <w:pPr>
              <w:pStyle w:val="ConsPlusCell"/>
              <w:widowControl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853,6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 789,12</w:t>
            </w:r>
          </w:p>
          <w:p>
            <w:pPr>
              <w:pStyle w:val="ConsPlusCell"/>
              <w:widowControl/>
              <w:spacing w:lineRule="auto" w:line="276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 849,38</w:t>
            </w:r>
          </w:p>
          <w:p>
            <w:pPr>
              <w:pStyle w:val="ConsPlusCell"/>
              <w:widowControl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572,31</w:t>
            </w:r>
          </w:p>
          <w:p>
            <w:pPr>
              <w:pStyle w:val="ConsPlusCell"/>
              <w:widowControl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 033,49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. Результат деятельности учреж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Изменение балансовой (остаточной) стоимости нефинансовых актив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35"/>
        <w:gridCol w:w="1215"/>
        <w:gridCol w:w="1350"/>
        <w:gridCol w:w="1350"/>
        <w:gridCol w:w="2278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  </w:t>
              <w:br/>
              <w:t xml:space="preserve">показателей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изм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начало</w:t>
              <w:br/>
              <w:t>отчетного</w:t>
              <w:br/>
              <w:t xml:space="preserve">года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конец </w:t>
              <w:br/>
              <w:t>отчетного</w:t>
              <w:br/>
              <w:t xml:space="preserve">года   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нение стоимости</w:t>
              <w:br/>
              <w:t>нефинансовых  активов, 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ансовая стоимость</w:t>
              <w:br/>
              <w:t>нефинансовых активо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 </w:t>
              <w:br/>
              <w:t xml:space="preserve">руб.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037,8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455,28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аточная стоимость</w:t>
              <w:br/>
              <w:t>нефинансовых активо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 </w:t>
              <w:br/>
              <w:t xml:space="preserve">руб.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452,0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817,44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Общая сумма выставленных требований в возмещение ущерба по недостачам и хищения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615"/>
        <w:gridCol w:w="1350"/>
        <w:gridCol w:w="1204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показателей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 изм.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нные  </w:t>
              <w:br/>
              <w:t xml:space="preserve">на конец </w:t>
              <w:br/>
              <w:t xml:space="preserve">отчетного </w:t>
              <w:br/>
              <w:t xml:space="preserve">года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сумма выставленных требований в возмещение</w:t>
              <w:br/>
              <w:t xml:space="preserve">ущерба по недостачам и хищениям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териальных ценностей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ежных средств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порчи материальных ценностей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-2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843"/>
        <w:gridCol w:w="567"/>
        <w:gridCol w:w="851"/>
        <w:gridCol w:w="992"/>
        <w:gridCol w:w="850"/>
        <w:gridCol w:w="993"/>
        <w:gridCol w:w="1134"/>
        <w:gridCol w:w="1842"/>
      </w:tblGrid>
      <w:tr>
        <w:trPr>
          <w:trHeight w:val="60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  <w:br/>
              <w:t xml:space="preserve">показателей 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 </w:t>
              <w:br/>
              <w:t>изм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 </w:t>
            </w:r>
          </w:p>
          <w:p>
            <w:pPr>
              <w:pStyle w:val="ConsPlusCel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1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 </w:t>
            </w:r>
          </w:p>
          <w:p>
            <w:pPr>
              <w:pStyle w:val="ConsPlusCel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2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менение  </w:t>
              <w:br/>
              <w:t xml:space="preserve">суммы    </w:t>
              <w:br/>
              <w:t>задолженности</w:t>
              <w:br/>
              <w:t xml:space="preserve">относительно </w:t>
              <w:br/>
              <w:t xml:space="preserve">предыдущего </w:t>
              <w:br/>
              <w:t xml:space="preserve">отчетного  </w:t>
              <w:br/>
              <w:t xml:space="preserve">года, %   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чины     </w:t>
              <w:br/>
              <w:t xml:space="preserve">образования   </w:t>
              <w:br/>
              <w:t xml:space="preserve">просроченной  </w:t>
              <w:br/>
              <w:t xml:space="preserve">кредиторской  </w:t>
              <w:br/>
              <w:t xml:space="preserve">задолженности, </w:t>
              <w:br/>
              <w:t xml:space="preserve">дебиторской   </w:t>
              <w:br/>
              <w:t xml:space="preserve">задолженности, </w:t>
              <w:br/>
              <w:t xml:space="preserve">нереальной   </w:t>
              <w:br/>
              <w:t xml:space="preserve">к взысканию   </w:t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        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       </w:t>
              <w:br/>
              <w:t xml:space="preserve">дебиторской  </w:t>
              <w:br/>
              <w:t>задолж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4049,9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4324,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разрезе    </w:t>
              <w:br/>
              <w:t xml:space="preserve">поступлений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4092,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4338,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й  на выполнение муниципального зад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4,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3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региональной программы модернизации здравоохранения субъектов Р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540,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ЦП "Пожарная безопасность на территории Пермского края, обеспечение нормативного состояния государственных и муниципальных учреждений Пермского края на период 2010-2014 годов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727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ыночная продажа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1,9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3,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енда муниципального имуще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69,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а модернизация здравоохран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обязательного медицинского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рах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4768,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3710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2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разрезе    </w:t>
              <w:br/>
              <w:t xml:space="preserve">выплат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6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ыночная продажа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й  на выполнение муниципального зад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обязательного медицинского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рах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8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реальная к </w:t>
              <w:br/>
              <w:t xml:space="preserve">взысканию    </w:t>
              <w:br/>
              <w:t xml:space="preserve">дебиторская  </w:t>
              <w:br/>
              <w:t>задолжен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,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,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       </w:t>
              <w:br/>
              <w:t xml:space="preserve">кредиторской </w:t>
              <w:br/>
              <w:t>задолж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,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,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разрезе    </w:t>
              <w:br/>
              <w:t xml:space="preserve">выплат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,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й  на выполнение муниципального зад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4,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ыночная продажа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,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обязательного медицинского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рах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,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сроченная </w:t>
              <w:br/>
              <w:t xml:space="preserve">кредиторская </w:t>
              <w:br/>
              <w:t>задолжен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br w:type="textWrapping" w:clear="all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480"/>
        <w:gridCol w:w="1350"/>
        <w:gridCol w:w="1214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показателей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 изм.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нные   </w:t>
              <w:br/>
              <w:t xml:space="preserve">на конец  </w:t>
              <w:br/>
              <w:t xml:space="preserve">отчетного </w:t>
              <w:br/>
              <w:t xml:space="preserve">года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ы плановых поступлений (с учетом возвратов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5290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разрезе поступлений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бсидий  на выполнение муниципального задания в том числе: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ыс. руб.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8609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ичная медико - санитарная помощь в амбулаторно- поликлинических условиях венерологических кабинетах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164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ичная медико - санитарная помощь оказываемая мед. персоналом в учреждениях высшего и среднего специального образования государственной и муниципальной систем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6057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услуга первичная медико-санитарная помощь, оказываемая в отделении спортивной медицин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131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услуга специалистов по гражданской обороне, состоящих в штате муниципальных медицинских учреждени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96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услуга социальных работников, состоящих в штате муниципальных учреждений здравоохране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59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ства от оказания муниципальным учреждением муниципальных услуг (выполнение работ), предоставление которых для физических  юридических лиц осуществляется на платной основе, и иной приносящей доход деятельност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ыс. руб.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279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ыночная продажа услуг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енда муниципального имуществ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2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ограмма модернизации здравоохране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47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овые сертификат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9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ства обязательного медицинского страхова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ыс. руб.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4254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левые субсидии на иные цел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ыс. руб.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146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, связанные с реализацией региональной программы модернизации здравоохранения субъектов Российской Федераци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8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ЦП  "Совершенствование оказания медицинской помощи больным с сосудистыми заболеваниями и онкологическим больным  на 2011-2013 годы"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здоровление работников муниципальных учреждений г. Перм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ЦП "Пожарная безопасность на территории Пермского края, обеспечение нормативного состояния государственных и муниципальных учреждений Пермского края на период 2010-2014 годов"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11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ммы кассовых поступлений (с учетом возвратов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ыс. руб.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1256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разрезе поступлений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бсидий  на выполнение муниципального зада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ыс. руб.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8609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ичная медико - санитарная помощь в амбулаторно- поликлинических условиях венерологических кабинетах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164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ичная медико - санитарная помощь оказываемая мед. персоналом в учреждениях высшего и среднего специального образования государственной и муниципальной систем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6057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услуга первичная медико-санитарная помощь, оказываемая в отделении спортивной медицин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131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услуга специалистов по гражданской обороне, состоящих в штате муниципальных медицинских учреждени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96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услуга социальных работников, состоящих в штате муниципальных учреждений здравоохране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59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ства от оказания муниципальным учреждением муниципальных услуг (выполнение работ), предоставление которых для физических  юридических лиц осуществляется на платной основе, и иной приносящей доход деятельност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ыс. руб.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552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ыночная продажа услуг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22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енда муниципального имуществ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2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ограмма модернизации здравоохране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94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овые сертификат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2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обязательного медицинского страхова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 948 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левые субсидии на иные цел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ыс. руб.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146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, связанные с реализацией региональной программы модернизации здравоохранения субъектов Российской Федераци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8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ЦП  "Совершенствование оказания медицинской помощи больным с сосудистыми заболеваниями и онкологическим больным  на 2011-2013 годы"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здоровление работников муниципальных учреждений г. Перм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ЦП "Пожарная безопасность на территории Пермского края, обеспечение нормативного состояния государственных и муниципальных учреждений Пермского края на период 2010-2014 годов"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11,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ы плановых выплат (с учетом восстановленных кассовых выплат)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652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разрезе выплат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бсидий  на выполнение муниципального зада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ыс. руб.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8609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ичная медико - санитарная помощь в амбулаторно- поликлинических условиях венерологических кабинетах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164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ичная медико - санитарная помощь оказываемая мед. персоналом в учреждениях высшего и среднего специального образования государственной и муниципальной систем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6057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услуга первичная медико-санитарная помощь, оказываемая в отделении спортивной медицин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131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услуга специалистов по гражданской обороне, состоящих в штате муниципальных медицинских учреждени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96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услуга социальных работников, состоящих в штате муниципальных учреждений здравоохране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59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ства от оказания муниципальным учреждением муниципальных услуг (выполнение работ), предоставление которых для физических  юридических лиц осуществляется на платной основе, и иной приносящей доход деятельност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ыс. руб.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788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ыночная продажа услуг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258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енда муниципального имуществ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22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ограмма модернизации здравоохране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294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овые сертификат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12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ства обязательного медицинского страхова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ыс. руб.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6108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левые субсидии на иные цел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ыс. руб.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146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, связанные с реализацией региональной программы модернизации здравоохранения субъектов Российской Федераци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8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ЦП  "Совершенствование оказания медицинской помощи больным с сосудистыми заболеваниями и онкологическим больным  на 2011-2013 годы"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здоровление работников муниципальных учреждений г. Перм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ЦП "Пожарная безопасность на территории Пермского края, обеспечение нормативного состояния государственных и муниципальных учреждений Пермского края на период 2010-2014 годов"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11,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ммы касс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ыс. руб.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8486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разрезе выплат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бсидий  на выполнение муниципального зада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ыс. руб.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/>
            </w:pPr>
            <w:r>
              <w:fldChar w:fldCharType="begin"/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6740,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ичная медико - санитарная помощь в амбулаторно- поликлинических условиях венерологических кабинетах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164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ичная медико - санитарная помощь оказываемая мед. персоналом в учреждениях высшего и среднего специального образования государственной и муниципальной систем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4288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услуга первичная медико-санитарная помощь, оказываемая в отделении спортивной медицин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031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услуга специалистов по гражданской обороне, состоящих в штате муниципальных медицинских учреждени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96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услуга социальных работников, состоящих в штате муниципальных учреждений здравоохране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59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ства от оказания муниципальным учреждением муниципальных услуг (выполнение работ), предоставление которых для физических  юридических лиц осуществляется на платной основе, и иной приносящей доход деятельност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705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ыночная продажа услуг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15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енда муниципального имуществ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2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ограмма модернизации здравоохране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94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овые сертификат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2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ства обязательного медицинского страхова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ыс. руб.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1162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левые субсидии на иные цел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ыс. руб.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878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, связанные с реализацией региональной программы модернизации здравоохранения субъектов Российской Федераци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ЦП  "Совершенствование оказания медицинской помощи больным с сосудистыми заболеваниями и онкологическим больным  на 2011-2013 годы"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здоровление работников муниципальных учреждений г. Перм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ЦП "Пожарная безопасность на территории Пермского края, обеспечение нормативного состояния государственных и муниципальных учреждений Пермского края на период 2010-2014 годов"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"/>
        <w:gridCol w:w="5391"/>
        <w:gridCol w:w="6"/>
        <w:gridCol w:w="1253"/>
        <w:gridCol w:w="6"/>
        <w:gridCol w:w="1068"/>
        <w:gridCol w:w="6"/>
        <w:gridCol w:w="1258"/>
        <w:gridCol w:w="6"/>
      </w:tblGrid>
      <w:tr>
        <w:trPr>
          <w:trHeight w:val="240" w:hRule="atLeast"/>
          <w:cantSplit w:val="true"/>
        </w:trPr>
        <w:tc>
          <w:tcPr>
            <w:tcW w:w="5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</w:tc>
        <w:tc>
          <w:tcPr>
            <w:tcW w:w="53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изм.</w:t>
            </w:r>
          </w:p>
        </w:tc>
        <w:tc>
          <w:tcPr>
            <w:tcW w:w="2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2012</w:t>
            </w:r>
          </w:p>
        </w:tc>
      </w:tr>
      <w:tr>
        <w:trPr>
          <w:trHeight w:val="240" w:hRule="atLeast"/>
          <w:cantSplit w:val="true"/>
        </w:trPr>
        <w:tc>
          <w:tcPr>
            <w:tcW w:w="5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</w:t>
            </w:r>
          </w:p>
        </w:tc>
        <w:tc>
          <w:tcPr>
            <w:tcW w:w="5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доходов, полученных от оказания платных    </w:t>
              <w:br/>
              <w:t xml:space="preserve">услуг (выполнения работ)                         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258,6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037,3</w:t>
            </w:r>
          </w:p>
        </w:tc>
      </w:tr>
      <w:tr>
        <w:trPr>
          <w:trHeight w:val="240" w:hRule="atLeast"/>
          <w:cantSplit w:val="true"/>
        </w:trPr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               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5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астично платных, из них по видам услуг (работ): 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635 ,2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635 ,20</w:t>
            </w:r>
          </w:p>
        </w:tc>
      </w:tr>
      <w:tr>
        <w:trPr>
          <w:trHeight w:val="240" w:hRule="atLeast"/>
          <w:cantSplit w:val="true"/>
        </w:trPr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5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стью платных из них по видам услуг (работ):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осмотр врача хирурга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32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320</w:t>
            </w:r>
          </w:p>
        </w:tc>
      </w:tr>
      <w:tr>
        <w:trPr>
          <w:trHeight w:val="240" w:hRule="atLeast"/>
          <w:cantSplit w:val="true"/>
        </w:trPr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врача хирурга  1 категории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48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48</w:t>
            </w:r>
          </w:p>
        </w:tc>
      </w:tr>
      <w:tr>
        <w:trPr>
          <w:trHeight w:val="240" w:hRule="atLeast"/>
          <w:cantSplit w:val="true"/>
        </w:trPr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врача хирурга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72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72</w:t>
            </w:r>
          </w:p>
        </w:tc>
      </w:tr>
      <w:tr>
        <w:trPr>
          <w:trHeight w:val="240" w:hRule="atLeast"/>
          <w:cantSplit w:val="true"/>
        </w:trPr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врача хирурга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362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362</w:t>
            </w:r>
          </w:p>
        </w:tc>
      </w:tr>
      <w:tr>
        <w:trPr>
          <w:trHeight w:val="240" w:hRule="atLeast"/>
          <w:cantSplit w:val="true"/>
        </w:trPr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ация врача хирурга 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7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70</w:t>
            </w:r>
          </w:p>
        </w:tc>
      </w:tr>
      <w:tr>
        <w:trPr>
          <w:trHeight w:val="240" w:hRule="atLeast"/>
          <w:cantSplit w:val="true"/>
        </w:trPr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ация врача хирурга 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11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11</w:t>
            </w:r>
          </w:p>
        </w:tc>
      </w:tr>
      <w:tr>
        <w:trPr>
          <w:trHeight w:val="240" w:hRule="atLeast"/>
          <w:cantSplit w:val="true"/>
        </w:trPr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ация врача хирурга 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4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40</w:t>
            </w:r>
          </w:p>
        </w:tc>
      </w:tr>
      <w:tr>
        <w:trPr>
          <w:trHeight w:val="240" w:hRule="atLeast"/>
          <w:cantSplit w:val="true"/>
        </w:trPr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язка с фурацилином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6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60</w:t>
            </w:r>
          </w:p>
        </w:tc>
      </w:tr>
      <w:tr>
        <w:trPr>
          <w:trHeight w:val="240" w:hRule="atLeast"/>
          <w:cantSplit w:val="true"/>
        </w:trPr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ация врача травматолога 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68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68</w:t>
            </w:r>
          </w:p>
        </w:tc>
      </w:tr>
      <w:tr>
        <w:trPr>
          <w:trHeight w:val="240" w:hRule="atLeast"/>
          <w:cantSplit w:val="true"/>
        </w:trPr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ем врача травматолога 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7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70</w:t>
            </w:r>
          </w:p>
        </w:tc>
      </w:tr>
      <w:tr>
        <w:trPr>
          <w:trHeight w:val="240" w:hRule="atLeast"/>
          <w:cantSplit w:val="true"/>
        </w:trPr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ада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82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8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рургическая операция малая: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65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6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Медосмотр врача офтальмолога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118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11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ация врача офтальмолога 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164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16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ем врача офтальмолога 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01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0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полей зрения врачом 30мин.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62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6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порога глазного нерва (врач)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44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4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тальное поле зрения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364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36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ометрия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80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8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бульбарная инъекция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60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6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остимуляция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60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6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ГД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52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5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точное мониторирование. артериального давления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24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2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Г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,146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,14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Г с физ.нагрузкой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35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3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. функции внешнего дыхания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35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3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. функции внешнего дыхания с ингалят.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00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юорография органов грудной клетки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513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51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юорография диагностическая в 1-ой пр.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990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99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юорография диагностическая в 2-х пр.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420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42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юорография диагностическая в 3-х пр.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16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1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юорография придаточных пазух носа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6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геннография мелких конечностей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8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зорная маммография 2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908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90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зорная маммография 1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23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2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тгеноскопия желудка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80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8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тген отдела скел., позвоночника, грудной клетки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900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9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тг. отд.скел., позв.,груд.клетки в 3пр.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46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4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тгеноскопия легких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73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7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юорография орг гр клетки в 1-ой проекции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243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24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тген отдела скел., позвоночника,грудной клетки в 2пр.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76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7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И печени, желчного пузыря, поджелудочной железы, селезенки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53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5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И печени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70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7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И почек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10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1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И мочевого пузыря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1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И почки, мочевого пузыря с определением остат. мочи и предстательной железы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22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2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И щитовидной железы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10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1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И поджелудочной железы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40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4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И почки с надпочечником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70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7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И молочной железы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10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1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ивенное введение лекарств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17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1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ивенные инъекции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66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6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ор крови из вены на анализ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52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5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имышечные инъекции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960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96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ивка против гриппа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64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6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врача дермато-венеролога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90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9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врача дермато-венеролога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70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7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досмотр врача дермато- венеролога 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,362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,36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досмотр врача дермато- венеролога 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10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1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осмотр врача невропатолога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130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13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ация врача невропатолога 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68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6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врача невропатолога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56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5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энцефалография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18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1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анализ крови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,825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,82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тываемость крови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816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81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мбоциты крови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942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94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тикулоциты крови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822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82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йкоциты крови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80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8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йкоформула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04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0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. крови на СОЭ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0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"Тройка"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44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4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на демодекс ФОЛИ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72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7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. группы крови и резус фактора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56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5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 соскоба на энтеробиоз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720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72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 сока простаты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20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2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 мазка на трихомониаз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856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85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 на я/глист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189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18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следование мочи на сахар 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312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31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анализ мочи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360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36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рови на сахар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50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5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рови на микрореакцию (сифилис)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952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95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 мазка на гонококки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448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44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моглобин  крови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50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5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 мокроты на ВК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373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37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юкоза крови 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958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95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ятие крови из пальца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115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11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лестерин 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482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48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-липопротеиды 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66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6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белок крови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40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4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ловая проба крови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6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мовая проба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0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ирубин общий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20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2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52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5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78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7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фа-амилаза крови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16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1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чевина крови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05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0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чевая кислота крови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37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3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атинин крови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53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5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о крови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5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лочная фосфатаза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25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2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СРП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7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ревматоид  фактора в крови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4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глицириды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80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8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а и регистрация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844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84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я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44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4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фа-холестерин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28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2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бумины крови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9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омукоид крови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70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7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й крови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8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бриноген крови МНО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8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0,06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агулограмма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74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7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 врача физиотерапевта первичная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0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отерапия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636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63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олазеротерапия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05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0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олазеротерапия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24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2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от. аппарата "Силует" (15 мин)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66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6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гнитот. аппарата "Силует" 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68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6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Ч           (15мин.)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40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4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ФО-тубус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28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2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ФО-местное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70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7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динамические токи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86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8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и надтональной частоты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63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6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ьванизация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24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2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нофорез 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90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9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форез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67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6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" Арсонвализация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94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9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В Солнышко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40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4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тразвук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52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2,05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осмотр врача ЛОР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397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39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врача ЛОР  высшей категории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182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18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врача ЛОР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0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ывание миндалин физ. раствором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1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ывание наружного уха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74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3,77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ыв. серн. пробки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54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5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ометрия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158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15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аж шейно грудного одела позвоночника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420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42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аж воротниковой зоны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16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1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аж поясничного отд.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160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16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осмотр врача терапевта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,470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,47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осмотр врача терапевта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080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08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осмотр врача терапевта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676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67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осмотр врача терапевта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,700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,7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осмотр перед прививкой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672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67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врача терапевта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944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94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врача терапевта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17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1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врача терапевта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710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71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ём врача терапевта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40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4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ём врача терапевта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36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3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врача эндокринолога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29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2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осмотр врача гинеколога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004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00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брогастроскопия (эндоскопист)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468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46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врача инфекциониста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16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1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врача инфекциониста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55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4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коб для исслед. на энтеробиоз 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60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6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клавирование биксов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274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27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врача ревматолога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12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1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ишечное мониторирование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98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98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"/>
        <w:gridCol w:w="2991"/>
        <w:gridCol w:w="567"/>
        <w:gridCol w:w="425"/>
        <w:gridCol w:w="425"/>
        <w:gridCol w:w="426"/>
        <w:gridCol w:w="425"/>
        <w:gridCol w:w="567"/>
        <w:gridCol w:w="567"/>
        <w:gridCol w:w="425"/>
        <w:gridCol w:w="425"/>
        <w:gridCol w:w="567"/>
        <w:gridCol w:w="425"/>
        <w:gridCol w:w="567"/>
        <w:gridCol w:w="567"/>
        <w:gridCol w:w="426"/>
        <w:gridCol w:w="425"/>
        <w:gridCol w:w="425"/>
        <w:gridCol w:w="567"/>
        <w:gridCol w:w="567"/>
        <w:gridCol w:w="425"/>
        <w:gridCol w:w="426"/>
        <w:gridCol w:w="425"/>
        <w:gridCol w:w="495"/>
        <w:gridCol w:w="497"/>
        <w:gridCol w:w="567"/>
        <w:gridCol w:w="426"/>
      </w:tblGrid>
      <w:tr>
        <w:trPr>
          <w:trHeight w:val="240" w:hRule="atLeast"/>
          <w:cantSplit w:val="true"/>
        </w:trPr>
        <w:tc>
          <w:tcPr>
            <w:tcW w:w="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</w:tc>
        <w:tc>
          <w:tcPr>
            <w:tcW w:w="2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вида   услуги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 </w:t>
              <w:br/>
              <w:t>изм.</w:t>
            </w:r>
          </w:p>
        </w:tc>
        <w:tc>
          <w:tcPr>
            <w:tcW w:w="1148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ы (тарифы) на платные услуги (работы), оказываемые потребителям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2012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56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right="3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осмотр врача хирур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врача хирурга  1 категор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врача хирур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врача хирур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ация врача хирург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ация врача хирург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ация врача хирург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язка с фурацилино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ация врача травматолог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ем врача травматолог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а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рургическая операция малая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Медосмотр врача офтальмоло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ация врача офтальмолог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ем врача офтальмолог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полей зрения врачом 30мин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порога глазного нерва (врач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тальное поле зр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ометр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бульбарная инъекц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остимуляц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Г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точное мониторирование. артериального д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Г с физ.нагрузко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. функции внешнего дых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. функции внешнего дыхания с ингалят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юорография органов грудной клет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юорография диагностическая в 1-ой пр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юорография диагностическая в 2-х пр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юорография диагностическая в 3-х пр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юорография придаточных пазух нос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геннография мелких конечнос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зорная маммография 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зорная маммография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тгеноскопия желуд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тген отдела скел., позвоночника, грудной клет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тг. отд.скел., позв.,груд.клетки в 3пр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тгеноскопия легки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юорография орг гр клетки в 1-ой проек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тген отдела скел., позвоночника,грудной клетки в 2пр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6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6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6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И печени, желчного пузыря, поджелудочной железы, селезен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9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9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И печен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И поче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И мочевого пузыр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И почки, мочевого пузыря с определением остат. мочи и предстательной желез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4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И щитовидной желез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И поджелудочной желез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И почки с надпочечнико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И молочной желез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ивенное введение лекар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ивенные инъек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ор крови из вены на анали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имышечные инъек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ивка против грипп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врача дермато-венероло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врача дермато-венероло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досмотр врача дермато- венеролог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досмотр врача дермато- венеролог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осмотр врача невропатоло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ация врача невропатолог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врача невропатоло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энцефал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8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8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8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анализ кров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тываемость кров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мбоциты кров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тикулоциты кров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йкоциты кров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йкоформул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. крови на СОЭ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"Тройк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на демодекс ФО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. группы крови и резус факто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</w:t>
            </w:r>
          </w:p>
        </w:tc>
      </w:tr>
      <w:tr>
        <w:trPr>
          <w:trHeight w:val="466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 соскоба на энтеробио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</w:tr>
      <w:tr>
        <w:trPr>
          <w:trHeight w:val="466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 сока прост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</w:tr>
      <w:tr>
        <w:trPr>
          <w:trHeight w:val="466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 мазка на трихомониа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</w:tr>
      <w:tr>
        <w:trPr>
          <w:trHeight w:val="466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 на я/глис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</w:tr>
      <w:tr>
        <w:trPr>
          <w:trHeight w:val="466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следование мочи на сахар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</w:tr>
      <w:tr>
        <w:trPr>
          <w:trHeight w:val="466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анализ моч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</w:tr>
      <w:tr>
        <w:trPr>
          <w:trHeight w:val="466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рови на саха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</w:tr>
      <w:tr>
        <w:trPr>
          <w:trHeight w:val="466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рови на микрореакцию (сифилис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</w:tr>
      <w:tr>
        <w:trPr>
          <w:trHeight w:val="466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 мазка на гонокок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</w:tr>
      <w:tr>
        <w:trPr>
          <w:trHeight w:val="466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моглобин  кров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</w:tr>
      <w:tr>
        <w:trPr>
          <w:trHeight w:val="466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 мокроты на В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</w:t>
            </w:r>
          </w:p>
        </w:tc>
      </w:tr>
      <w:tr>
        <w:trPr>
          <w:trHeight w:val="466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юкоза кров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</w:tr>
      <w:tr>
        <w:trPr>
          <w:trHeight w:val="466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ятие крови из пальц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</w:tr>
      <w:tr>
        <w:trPr>
          <w:trHeight w:val="466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лестерин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</w:tr>
      <w:tr>
        <w:trPr>
          <w:trHeight w:val="466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-липопротеиды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</w:tr>
      <w:tr>
        <w:trPr>
          <w:trHeight w:val="466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белок кров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</w:tr>
      <w:tr>
        <w:trPr>
          <w:trHeight w:val="466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ловая проба кров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</w:tr>
      <w:tr>
        <w:trPr>
          <w:trHeight w:val="466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мовая проб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</w:tr>
      <w:tr>
        <w:trPr>
          <w:trHeight w:val="466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ирубин общ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</w:tr>
      <w:tr>
        <w:trPr>
          <w:trHeight w:val="466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</w:tr>
      <w:tr>
        <w:trPr>
          <w:trHeight w:val="466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</w:tr>
      <w:tr>
        <w:trPr>
          <w:trHeight w:val="466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фа-амилаза кров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</w:tr>
      <w:tr>
        <w:trPr>
          <w:trHeight w:val="466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чевина кров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</w:tr>
      <w:tr>
        <w:trPr>
          <w:trHeight w:val="466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чевая кислота кров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</w:tr>
      <w:tr>
        <w:trPr>
          <w:trHeight w:val="466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атинин кров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</w:tr>
      <w:tr>
        <w:trPr>
          <w:trHeight w:val="466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о кров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</w:tr>
      <w:tr>
        <w:trPr>
          <w:trHeight w:val="466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лочная фосфатаз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</w:t>
            </w:r>
          </w:p>
        </w:tc>
      </w:tr>
      <w:tr>
        <w:trPr>
          <w:trHeight w:val="466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СРП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466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ревматоид  фактора в кров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</w:tr>
      <w:tr>
        <w:trPr>
          <w:trHeight w:val="466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глицири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</w:tr>
      <w:tr>
        <w:trPr>
          <w:trHeight w:val="466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а и регистрац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>
          <w:trHeight w:val="466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</w:tr>
      <w:tr>
        <w:trPr>
          <w:trHeight w:val="466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фа-холестери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</w:tr>
      <w:tr>
        <w:trPr>
          <w:trHeight w:val="466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бумины кров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</w:tr>
      <w:tr>
        <w:trPr>
          <w:trHeight w:val="466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омукоид кров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</w:tr>
      <w:tr>
        <w:trPr>
          <w:trHeight w:val="466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й кров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</w:tr>
      <w:tr>
        <w:trPr>
          <w:trHeight w:val="466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бриноген крови МН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</w:tr>
      <w:tr>
        <w:trPr>
          <w:trHeight w:val="466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агулограм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</w:t>
            </w:r>
          </w:p>
        </w:tc>
      </w:tr>
      <w:tr>
        <w:trPr>
          <w:trHeight w:val="466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 врача физиотерапевта первичн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</w:t>
            </w:r>
          </w:p>
        </w:tc>
      </w:tr>
      <w:tr>
        <w:trPr>
          <w:trHeight w:val="466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отерап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</w:tr>
      <w:tr>
        <w:trPr>
          <w:trHeight w:val="466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олазеротерап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</w:tr>
      <w:tr>
        <w:trPr>
          <w:trHeight w:val="466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олазеротерап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</w:tr>
      <w:tr>
        <w:trPr>
          <w:trHeight w:val="466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от. аппарата "Силует" (15 мин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</w:tr>
      <w:tr>
        <w:trPr>
          <w:trHeight w:val="466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гнитот. аппарата "Силует"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</w:tr>
      <w:tr>
        <w:trPr>
          <w:trHeight w:val="466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Ч           (15мин.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</w:tr>
      <w:tr>
        <w:trPr>
          <w:trHeight w:val="466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ФО-тубу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</w:tr>
      <w:tr>
        <w:trPr>
          <w:trHeight w:val="466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ФО-местно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</w:tr>
      <w:tr>
        <w:trPr>
          <w:trHeight w:val="466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динамические то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</w:tr>
      <w:tr>
        <w:trPr>
          <w:trHeight w:val="466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и надтональной часто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</w:tr>
      <w:tr>
        <w:trPr>
          <w:trHeight w:val="466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ьванизац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</w:tr>
      <w:tr>
        <w:trPr>
          <w:trHeight w:val="466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нофорез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</w:tr>
      <w:tr>
        <w:trPr>
          <w:trHeight w:val="466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форе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</w:tr>
      <w:tr>
        <w:trPr>
          <w:trHeight w:val="466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" Арсонвализац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</w:tr>
      <w:tr>
        <w:trPr>
          <w:trHeight w:val="466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В Солнышк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</w:tr>
      <w:tr>
        <w:trPr>
          <w:trHeight w:val="466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тразву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</w:tr>
      <w:tr>
        <w:trPr>
          <w:trHeight w:val="466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осмотр врача ЛО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</w:tr>
      <w:tr>
        <w:trPr>
          <w:trHeight w:val="466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врача ЛОР  высшей категор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</w:t>
            </w:r>
          </w:p>
        </w:tc>
      </w:tr>
      <w:tr>
        <w:trPr>
          <w:trHeight w:val="466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врача ЛО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</w:t>
            </w:r>
          </w:p>
        </w:tc>
      </w:tr>
      <w:tr>
        <w:trPr>
          <w:trHeight w:val="466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ывание миндалин физ. растворо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</w:t>
            </w:r>
          </w:p>
        </w:tc>
      </w:tr>
      <w:tr>
        <w:trPr>
          <w:trHeight w:val="466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ывание наружного ух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</w:tr>
      <w:tr>
        <w:trPr>
          <w:trHeight w:val="466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ыв. серн. проб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</w:t>
            </w:r>
          </w:p>
        </w:tc>
      </w:tr>
      <w:tr>
        <w:trPr>
          <w:trHeight w:val="466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ометр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</w:t>
            </w:r>
          </w:p>
        </w:tc>
      </w:tr>
      <w:tr>
        <w:trPr>
          <w:trHeight w:val="466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аж шейно грудного одела позвоночн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</w:t>
            </w:r>
          </w:p>
        </w:tc>
      </w:tr>
      <w:tr>
        <w:trPr>
          <w:trHeight w:val="466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аж воротниковой зон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</w:t>
            </w:r>
          </w:p>
        </w:tc>
      </w:tr>
      <w:tr>
        <w:trPr>
          <w:trHeight w:val="466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аж поясничного отд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</w:tr>
      <w:tr>
        <w:trPr>
          <w:trHeight w:val="466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осмотр врача терапев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</w:tr>
      <w:tr>
        <w:trPr>
          <w:trHeight w:val="466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осмотр врача терапев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</w:t>
            </w:r>
          </w:p>
        </w:tc>
      </w:tr>
      <w:tr>
        <w:trPr>
          <w:trHeight w:val="466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осмотр врача терапев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</w:t>
            </w:r>
          </w:p>
        </w:tc>
      </w:tr>
      <w:tr>
        <w:trPr>
          <w:trHeight w:val="466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осмотр врача терапев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</w:tr>
      <w:tr>
        <w:trPr>
          <w:trHeight w:val="466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осмотр перед прививко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</w:t>
            </w:r>
          </w:p>
        </w:tc>
      </w:tr>
      <w:tr>
        <w:trPr>
          <w:trHeight w:val="466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врача терапев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2</w:t>
            </w:r>
          </w:p>
        </w:tc>
      </w:tr>
      <w:tr>
        <w:trPr>
          <w:trHeight w:val="466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врача терапев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</w:t>
            </w:r>
          </w:p>
        </w:tc>
      </w:tr>
      <w:tr>
        <w:trPr>
          <w:trHeight w:val="466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врача терапев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</w:t>
            </w:r>
          </w:p>
        </w:tc>
      </w:tr>
      <w:tr>
        <w:trPr>
          <w:trHeight w:val="466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ём врача терапев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</w:t>
            </w:r>
          </w:p>
        </w:tc>
      </w:tr>
      <w:tr>
        <w:trPr>
          <w:trHeight w:val="466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ём врача терапев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</w:t>
            </w:r>
          </w:p>
        </w:tc>
      </w:tr>
      <w:tr>
        <w:trPr>
          <w:trHeight w:val="466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врача эндокриноло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</w:t>
            </w:r>
          </w:p>
        </w:tc>
      </w:tr>
      <w:tr>
        <w:trPr>
          <w:trHeight w:val="466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осмотр врача гинеколо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</w:t>
            </w:r>
          </w:p>
        </w:tc>
      </w:tr>
      <w:tr>
        <w:trPr>
          <w:trHeight w:val="466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брогастроскопия (эндоскопис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9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9</w:t>
            </w:r>
          </w:p>
        </w:tc>
      </w:tr>
      <w:tr>
        <w:trPr>
          <w:trHeight w:val="466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врача инфекционис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</w:t>
            </w:r>
          </w:p>
        </w:tc>
      </w:tr>
      <w:tr>
        <w:trPr>
          <w:trHeight w:val="466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врача инфекционис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</w:t>
            </w:r>
          </w:p>
        </w:tc>
      </w:tr>
      <w:tr>
        <w:trPr>
          <w:trHeight w:val="466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коб для исслед. на энтеробиоз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</w:tr>
      <w:tr>
        <w:trPr>
          <w:trHeight w:val="466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клавирование бикс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</w:t>
            </w:r>
          </w:p>
        </w:tc>
      </w:tr>
      <w:tr>
        <w:trPr>
          <w:trHeight w:val="466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врача ревматоло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</w:t>
            </w:r>
          </w:p>
        </w:tc>
      </w:tr>
      <w:tr>
        <w:trPr>
          <w:trHeight w:val="466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ишечное мониторир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0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Информация о жалобах потребител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0"/>
        <w:gridCol w:w="1485"/>
        <w:gridCol w:w="2073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ы зарегистрированных жалоб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</w:t>
              <w:br/>
              <w:t xml:space="preserve">жалоб  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нятые меры   </w:t>
              <w:br/>
              <w:t xml:space="preserve">по результатам  </w:t>
              <w:br/>
              <w:t>рассмотрения жалоб</w:t>
              <w:br/>
              <w:t xml:space="preserve">потребителей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алобы потребителей, поступившие в     </w:t>
              <w:br/>
              <w:t xml:space="preserve">учреждение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 обращения удовлетворены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алобы потребителей, поступившие к     </w:t>
              <w:br/>
              <w:t xml:space="preserve">учредителю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 обращения удовлетворены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алобы потребителей, поступившие на имя</w:t>
              <w:br/>
              <w:t xml:space="preserve">главы администрации города Перми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алобы потребителей, поступившие на имя</w:t>
              <w:br/>
              <w:t xml:space="preserve">Главы города Перми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алобы потребителей, поступившие на имя</w:t>
              <w:br/>
              <w:t xml:space="preserve">губернатора Пермского края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алобы потребителей, поступившие в     </w:t>
              <w:br/>
              <w:t xml:space="preserve">прокуратуру города Перми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ен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 Информация о результатах оказания услуг (выполнения работ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670"/>
        <w:gridCol w:w="1303"/>
        <w:gridCol w:w="992"/>
        <w:gridCol w:w="961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</w:tc>
        <w:tc>
          <w:tcPr>
            <w:tcW w:w="5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  </w:t>
              <w:br/>
              <w:t>изм.</w:t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201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е количество потребителей,           </w:t>
              <w:br/>
              <w:t xml:space="preserve">воспользовавшихся услугами (работами)    </w:t>
              <w:br/>
              <w:t xml:space="preserve">учреждения                              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      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сплатными, из них по видам услуг       </w:t>
              <w:br/>
              <w:t xml:space="preserve">(работ):          </w:t>
            </w:r>
          </w:p>
          <w:p>
            <w:pPr>
              <w:pStyle w:val="ConsPlusCell"/>
              <w:widowControl/>
              <w:numPr>
                <w:ilvl w:val="0"/>
                <w:numId w:val="1"/>
              </w:numPr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казание первичной медико-санитарной  помощи в амбулаторно-поликлинических условиях в венерологических кабинетах.   </w:t>
            </w:r>
          </w:p>
          <w:p>
            <w:pPr>
              <w:pStyle w:val="ConsPlusCell"/>
              <w:widowControl/>
              <w:numPr>
                <w:ilvl w:val="0"/>
                <w:numId w:val="1"/>
              </w:numPr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казание первичной медико-санитарной  помощи,  оказываемой медицинским персоналом в учреждениях высшего и среднего специального образования государственной и муниципальной системы.    </w:t>
            </w:r>
          </w:p>
          <w:p>
            <w:pPr>
              <w:pStyle w:val="ConsPlusCell"/>
              <w:widowControl/>
              <w:numPr>
                <w:ilvl w:val="0"/>
                <w:numId w:val="1"/>
              </w:numPr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казание первичной медико-санитарной  помощи в отделении спортивной медицины.</w:t>
            </w:r>
          </w:p>
          <w:p>
            <w:pPr>
              <w:pStyle w:val="ConsPlusCell"/>
              <w:widowControl/>
              <w:numPr>
                <w:ilvl w:val="0"/>
                <w:numId w:val="1"/>
              </w:numPr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услуга специалистов по гражданской обороне, состоящих в штате муниципальных учреждений здравоохранения.</w:t>
            </w:r>
          </w:p>
          <w:p>
            <w:pPr>
              <w:pStyle w:val="ConsPlusCell"/>
              <w:widowControl/>
              <w:numPr>
                <w:ilvl w:val="0"/>
                <w:numId w:val="1"/>
              </w:numPr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услуга социальных работников, состоящих в штате муниципальных учреждений здравоохранения.</w:t>
            </w:r>
          </w:p>
          <w:p>
            <w:pPr>
              <w:pStyle w:val="ConsPlusCell"/>
              <w:widowControl/>
              <w:numPr>
                <w:ilvl w:val="0"/>
                <w:numId w:val="1"/>
              </w:numPr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мбулаторно-поликлиническая помощь в рамках программы ОМС</w:t>
            </w:r>
          </w:p>
          <w:p>
            <w:pPr>
              <w:pStyle w:val="ConsPlusCell"/>
              <w:widowControl/>
              <w:numPr>
                <w:ilvl w:val="0"/>
                <w:numId w:val="1"/>
              </w:numPr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ционарозамещающая помощь в рамках программы ОМС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ещени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й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й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вка</w:t>
            </w:r>
          </w:p>
          <w:p>
            <w:pPr>
              <w:pStyle w:val="Normal"/>
              <w:jc w:val="center"/>
              <w:rPr/>
            </w:pPr>
            <w:r>
              <w:rPr/>
              <w:t>ставка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5625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000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 000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300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266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37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4328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449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 000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000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22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37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астично платными, из них по видам услуг (работ):                                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ностью  платными, из них по видам услуг (работ):                                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157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157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Медосмотр врача хирург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врача хирурга  1 категории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врача хирург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врача хирург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ация врача хирурга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ация врача хирурга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ация врача хирурга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язка с фурацилином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ация врача травматолога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ем врача травматолога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ад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рургическая операция малая: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/осмотр врача офтальмолог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ация врача офтальмолога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ем врача офтальмолога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пределение полей зрения врачом 30мин.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пределение порога глазного нерва (врач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тальное поле зрения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ометрия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бульбарная инъекция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остимуляция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ГД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уточное мониторирование. артериального давления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Г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59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59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Г с физ.нагрузкой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пределение. функции внешнего дыхания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. функции внешнего дыхания с ингалятором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Флюорография органов грудной клетки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99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99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Флюорография диагностическая в 1-ой пр.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7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7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Флюорография диагностическая в 2-х пр.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Флюорография диагностическая в 3-х пр.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Флюорография придаточных пазух нос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геннография мелких конечностей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зорная маммография 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зорная маммография 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тгеноскопия желудк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тген отдела скел., позвоночника, грудной клетки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тг. отд.скел., позв.,груд.клетки в 3пр.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рентгеноскопия легких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юорография орг гр клетки в 1-ой проекции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Рентген отдела скел., позвоночника,грудной клетки в 2пр.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УЗИ печени, желчного пузыря, поджелудочной железы, селезенки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И печени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И почек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И мочевого пузыря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УЗИ почки, мочевого пузыря с определением остат. мочи и предстательной железы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И щитовидной железы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И поджелудочной железы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И почки с надпочечником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И молочной железы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ивенное введение лекарств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ивенные инъекции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ор крови из вены на анализ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9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96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имышечные инъекции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ивка против грипп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Консультация врача дермато-венеролог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врача дермато-венеролог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Медосмотр врача дермато- венеролога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77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77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Медосмотр врача дермато- венеролога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осмотр врача невропатолог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7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7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Консультация врача невропатолога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врача невропатолог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энцефалография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анализ крови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9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9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тываемость крови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мбоциты крови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98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98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тикулоциты крови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йкоциты крови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йкоформул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. крови на СОЭ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"Тройка"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на демодекс ФОЛИ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. группы крови и резус фактор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 соскоба на энтеробиоз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4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4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 сока простаты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Исследование мазка на трихомониаз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 на я/глист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77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77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следование мочи на сахар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анализ мочи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9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96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рови на сахар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рови на микрореакцию (сифилис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87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87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 мазка на гонококи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88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88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моглобин  крови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 мокроты на ВК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юкоза крови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2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22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ятие крови из пальц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лестерин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5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5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-липопротеиды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белок крови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ловая проба крови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мовая проб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ирубин общий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фа-амилаза крови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чевина крови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чевая кислота крови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атинин крови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о крови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лочная фосфатаз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СРП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пределение ревматоид  фактора в крови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глицириды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а и регистрация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37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37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я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фа-холестерин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бумины крови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омукоид крови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й крови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бриноген крови МНО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агулограмм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Консультация  врача физиотерапевта первичная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отерапия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олазеротерапия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олазеротерапия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от. аппарата "Силует" (15 мин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гнитот. аппарата "Силует"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Ч           (15мин.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ФО-тубус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ФО-местное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динамические токи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и надтональной частоты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ьванизация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нофорез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форез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" Арсонвализация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В Солнышко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тразвук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осмотр врача ЛОР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Консультация врача ЛОР  высшей категории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врача ЛОР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ромывание миндалин физ. раствором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ывание наружного ух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ыв. серн. пробки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ометрия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аж шейно грудного одела позвоночник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аж воротниковой зоны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аж поясничного отд.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Медосмотр врача терапевт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42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426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Медосмотр врача терапевт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Медосмотр врача терапевт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Медосмотр врача терапевт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94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94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осмотр перед прививкой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врача терапевт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врача терапевт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врача терапевт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ём врача терапевт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ём врача терапевт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врача эндокринолог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Медосмотр врача гинеколог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2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2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брогастроскопия (эндоскопист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врача инфекционист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врача инфекционист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Соскоб для исслед. на энтеробиоз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клавирование биксов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врача ревматолог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ишечное мониторирование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lang w:eastAsia="en-US"/>
        </w:rPr>
      </w:pPr>
      <w:r>
        <w:rPr>
          <w:rFonts w:cs="Times New Roman" w:ascii="Times New Roman" w:hAnsi="Times New Roman"/>
          <w:color w:val="FF0000"/>
          <w:lang w:eastAsia="en-US"/>
        </w:rPr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lang w:eastAsia="en-US"/>
        </w:rPr>
      </w:pPr>
      <w:r>
        <w:rPr>
          <w:rFonts w:cs="Times New Roman" w:ascii="Times New Roman" w:hAnsi="Times New Roman"/>
          <w:color w:val="FF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3. Об использовании имущества, закреплен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муниципальным бюджетным учреждени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Информация об общей стоимости недвижимого, особо ценного движимого и иного движимого имущества муниципального бюджетного учрежд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075"/>
        <w:gridCol w:w="675"/>
        <w:gridCol w:w="1350"/>
        <w:gridCol w:w="135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</w:tc>
        <w:tc>
          <w:tcPr>
            <w:tcW w:w="60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показателей          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 </w:t>
              <w:br/>
              <w:t>изм.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n       2012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начало</w:t>
              <w:br/>
              <w:t>отчетного</w:t>
              <w:br/>
              <w:t xml:space="preserve">периода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конец </w:t>
              <w:br/>
              <w:t>отчетного</w:t>
              <w:br/>
              <w:t xml:space="preserve">периода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</w:t>
            </w:r>
          </w:p>
        </w:tc>
        <w:tc>
          <w:tcPr>
            <w:tcW w:w="9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балансовая стоимость недвижимого имущества, находящегося у     </w:t>
              <w:br/>
              <w:t xml:space="preserve">муниципального бюджетного учреждения на праве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тивного управления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593,72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39,76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</w:t>
            </w:r>
          </w:p>
        </w:tc>
        <w:tc>
          <w:tcPr>
            <w:tcW w:w="9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остаточная стоимость недвижимого имущества, находящегося у     </w:t>
              <w:br/>
              <w:t xml:space="preserve">муниципального бюджетного учреждения на праве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тивного управления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392,77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19,6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</w:t>
            </w:r>
          </w:p>
        </w:tc>
        <w:tc>
          <w:tcPr>
            <w:tcW w:w="9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балансовая стоимость особо ценного движимого имущества,        </w:t>
              <w:br/>
              <w:t xml:space="preserve">находящегося у муниципального бюджетного учреждения на праве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тивного управления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744,37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3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</w:t>
            </w:r>
          </w:p>
        </w:tc>
        <w:tc>
          <w:tcPr>
            <w:tcW w:w="9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остаточная стоимость особо ценного движимого имущества,        </w:t>
              <w:br/>
              <w:t xml:space="preserve">находящегося у муниципального бюджетного учреждения на праве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тивного управления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38,42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4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</w:t>
            </w:r>
          </w:p>
        </w:tc>
        <w:tc>
          <w:tcPr>
            <w:tcW w:w="9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стоимость иного движимого имущества, находящегося у            </w:t>
              <w:br/>
              <w:t>муниципального бюджетного учреждения на праве оперативного управления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лансовая          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77,19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таточная          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6,25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Информация об использовании имущества, закрепленного за муниципальным бюджетным учреждение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0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46"/>
        <w:gridCol w:w="675"/>
        <w:gridCol w:w="1350"/>
        <w:gridCol w:w="1148"/>
        <w:gridCol w:w="1350"/>
        <w:gridCol w:w="999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</w:tc>
        <w:tc>
          <w:tcPr>
            <w:tcW w:w="31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 </w:t>
              <w:br/>
              <w:t>изм.</w:t>
            </w:r>
          </w:p>
        </w:tc>
        <w:tc>
          <w:tcPr>
            <w:tcW w:w="2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n-1      2011</w:t>
            </w:r>
          </w:p>
        </w:tc>
        <w:tc>
          <w:tcPr>
            <w:tcW w:w="2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n       2012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начало</w:t>
              <w:br/>
              <w:t>отчетного</w:t>
              <w:br/>
              <w:t xml:space="preserve">периода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конец </w:t>
              <w:br/>
              <w:t>отчетного</w:t>
              <w:br/>
              <w:t xml:space="preserve">периода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начало</w:t>
              <w:br/>
              <w:t>отчетного</w:t>
              <w:br/>
              <w:t xml:space="preserve">периода 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конец </w:t>
              <w:br/>
              <w:t>отчетного</w:t>
              <w:br/>
              <w:t xml:space="preserve">периода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 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   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    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объектов     </w:t>
              <w:br/>
              <w:t xml:space="preserve">недвижимого имущества,  </w:t>
              <w:br/>
              <w:t xml:space="preserve">находящегося у          </w:t>
              <w:br/>
              <w:t xml:space="preserve">муниципального          </w:t>
              <w:br/>
              <w:t>бюджетного учреждения на</w:t>
              <w:br/>
              <w:t xml:space="preserve">праве оперативного      </w:t>
              <w:br/>
              <w:t xml:space="preserve">управления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</w:tr>
      <w:tr>
        <w:trPr>
          <w:trHeight w:val="39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ани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52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ощени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50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ружения, ворот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54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ружения, забор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             </w:t>
              <w:br/>
              <w:t xml:space="preserve">неиспользованных        </w:t>
              <w:br/>
              <w:t xml:space="preserve">объектов недвижимого    </w:t>
              <w:br/>
              <w:t xml:space="preserve">имущества, находящегося </w:t>
              <w:br/>
              <w:t xml:space="preserve">у муниципального        </w:t>
              <w:br/>
              <w:t>бюджетного учреждения на</w:t>
              <w:br/>
              <w:t xml:space="preserve">праве оперативного      </w:t>
              <w:br/>
              <w:t xml:space="preserve">управления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объектов     </w:t>
              <w:br/>
              <w:t xml:space="preserve">особо ценного движимого </w:t>
              <w:br/>
              <w:t xml:space="preserve">имущества, находящегося </w:t>
              <w:br/>
              <w:t xml:space="preserve">у муниципального        </w:t>
              <w:br/>
              <w:t>бюджетного учреждения на</w:t>
              <w:br/>
              <w:t xml:space="preserve">праве оперативного      </w:t>
              <w:br/>
              <w:t xml:space="preserve">управления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0,00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             </w:t>
              <w:br/>
              <w:t xml:space="preserve">неиспользованных        </w:t>
              <w:br/>
              <w:t xml:space="preserve">объектов особо ценного  </w:t>
              <w:br/>
              <w:t xml:space="preserve">движимого имущества,    </w:t>
              <w:br/>
              <w:t xml:space="preserve">находящегося у          </w:t>
              <w:br/>
              <w:t xml:space="preserve">муниципального          </w:t>
              <w:br/>
              <w:t>бюджетного учреждения на</w:t>
              <w:br/>
              <w:t xml:space="preserve">праве оперативного      </w:t>
              <w:br/>
              <w:t xml:space="preserve">управления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</w:t>
            </w:r>
          </w:p>
        </w:tc>
        <w:tc>
          <w:tcPr>
            <w:tcW w:w="86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площадь объектов недвижимого имущества, находящегося у         </w:t>
              <w:br/>
              <w:t xml:space="preserve">муниципального бюджетного учреждения на праве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тивного управлен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. </w:t>
              <w:br/>
              <w:t xml:space="preserve">м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55,9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ани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м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48,7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ощени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м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3,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ружения, ворот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м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2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оружения, забор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м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58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тивного управления </w:t>
              <w:br/>
              <w:t xml:space="preserve">и переданного в аренду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. </w:t>
              <w:br/>
              <w:t xml:space="preserve">м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5,00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тивного управления </w:t>
              <w:br/>
              <w:t xml:space="preserve">и переданного в         </w:t>
              <w:br/>
              <w:t xml:space="preserve">безвозмездное           </w:t>
              <w:br/>
              <w:t xml:space="preserve">пользование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. </w:t>
              <w:br/>
              <w:t xml:space="preserve">м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</w:t>
            </w:r>
          </w:p>
        </w:tc>
        <w:tc>
          <w:tcPr>
            <w:tcW w:w="86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неиспользованных площадей недвижимого имущества,          </w:t>
              <w:br/>
              <w:t xml:space="preserve">находящегося у муниципального бюджетного учреждения на праве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тивного управления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. </w:t>
              <w:br/>
              <w:t xml:space="preserve">м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тивного управления </w:t>
              <w:br/>
              <w:t xml:space="preserve">и переданного в аренду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. </w:t>
              <w:br/>
              <w:t xml:space="preserve">м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тивного управления </w:t>
              <w:br/>
              <w:t xml:space="preserve">и переданного в         </w:t>
              <w:br/>
              <w:t xml:space="preserve">безвозмездное           </w:t>
              <w:br/>
              <w:t xml:space="preserve">пользование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. </w:t>
              <w:br/>
              <w:t xml:space="preserve">м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стоимость         </w:t>
              <w:br/>
              <w:t xml:space="preserve">движимого имущества,    </w:t>
              <w:br/>
              <w:t xml:space="preserve">приобретенного          </w:t>
              <w:br/>
              <w:t xml:space="preserve">муниципальным бюджетным </w:t>
              <w:br/>
              <w:t xml:space="preserve">учреждением за счет     </w:t>
              <w:br/>
              <w:t xml:space="preserve">средств, выделенных     </w:t>
              <w:br/>
              <w:t xml:space="preserve">учредителем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9,7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лансовая стоимость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9,7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таточная стоимость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 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стоимость         </w:t>
              <w:br/>
              <w:t xml:space="preserve">движимого имущества,    </w:t>
              <w:br/>
              <w:t xml:space="preserve">приобретенного          </w:t>
              <w:br/>
              <w:t xml:space="preserve">муниципальным бюджетным </w:t>
              <w:br/>
              <w:t xml:space="preserve">учреждением за счет     </w:t>
              <w:br/>
              <w:t xml:space="preserve">доходов, полученных от  </w:t>
              <w:br/>
              <w:t xml:space="preserve">платных услуг и иной    </w:t>
              <w:br/>
              <w:t xml:space="preserve">приносящей доход        </w:t>
              <w:br/>
              <w:t xml:space="preserve">деятельности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3,12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лансовая стоимость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3,12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2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таточная стоимость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,00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  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средств,          </w:t>
              <w:br/>
              <w:t xml:space="preserve">полученных в отчетном   </w:t>
              <w:br/>
              <w:t xml:space="preserve">году от распоряжения в  </w:t>
              <w:br/>
              <w:t xml:space="preserve">установленном порядке   </w:t>
              <w:br/>
              <w:t xml:space="preserve">имуществом, находящимся </w:t>
              <w:br/>
              <w:t xml:space="preserve">у муниципального        </w:t>
              <w:br/>
              <w:t>бюджетного учреждения на</w:t>
              <w:br/>
              <w:t xml:space="preserve">праве оперативного      </w:t>
              <w:br/>
              <w:t xml:space="preserve">управления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2,87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финансово-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номической службы учреждения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ли иное уполномоченное лицо)   _______________ 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подпись)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(лицо, ответственное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составление отчета)           _______________ 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подпись)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уководитель функционального (территориального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а администрации города Перми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ющего функции и полномочия учредителя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чальник департамента имущественных отношений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орода Перми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6:44:00Z</dcterms:created>
  <dc:creator>экономист</dc:creator>
  <dc:description/>
  <cp:keywords/>
  <dc:language>en-US</dc:language>
  <cp:lastModifiedBy>Богдановская Нина Григорьевна</cp:lastModifiedBy>
  <cp:lastPrinted>2013-04-11T16:36:00Z</cp:lastPrinted>
  <dcterms:modified xsi:type="dcterms:W3CDTF">2013-04-23T06:44:00Z</dcterms:modified>
  <cp:revision>2</cp:revision>
  <dc:subject/>
  <dc:title>                                                  УТВЕРЖДЕН</dc:title>
</cp:coreProperties>
</file>