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  <w:u w:val="single"/>
        </w:rPr>
        <w:t>Главный врач             Н.М. Зу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 xml:space="preserve">      </w:t>
      </w:r>
      <w:r>
        <w:rPr>
          <w:b/>
          <w:u w:val="single"/>
        </w:rPr>
        <w:t>МБУЗ «ГКП № 4»</w:t>
      </w:r>
      <w:r>
        <w:rPr/>
        <w:t xml:space="preserve"> за период </w:t>
      </w:r>
      <w:r>
        <w:rPr>
          <w:u w:val="single"/>
        </w:rPr>
        <w:t xml:space="preserve">   </w:t>
      </w:r>
      <w:r>
        <w:rPr>
          <w:b/>
          <w:u w:val="single"/>
        </w:rPr>
        <w:t>2012  год</w:t>
      </w:r>
      <w:r>
        <w:rPr>
          <w:u w:val="single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бюджетное учреждение здравоохранения «Городская клиническая поликлиника № 4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УЗ «ГКП № 4»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87, г.Пермь, ул. Академика Вавилова, 4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87, г.Пермь, ул. Академика Вавилова, 4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8-09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>/238-09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kp4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ева Надежда Максимовна, 238-09-38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 №004365598, 27 декабря 2011г.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ЛО-59-01-001723 от 02.11.2012,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 от 23.12.2011г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№ ЛО-59-01-001723 от 02.11.2012, бессрочно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е законы №7-ФЗ от 12.01.96г. «О некоммерческих организациях»,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1-ФЗ от 06.10.03г. «Об общих принципах организации местного самоуправления в РФ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323-ФЗ от 21.11.11г. «Об основах охраны здоровья граждан в РФ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ПГД от 25.09.12г. № 187 «О внесении изменений в Решение ПГД от 12.09.06г. №222 «Об Управлении здравоохранении администрации  г.Перми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Администрации г.Перми от 19.12.11 г. №859 «О создании муниципального бюджетного учреждения здравоохранения г.Перми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деятельность: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рачебная практика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томатологическая практика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очая деятельность по охране здоровья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первичной медико-сантарной помощи в амбулаторных условиях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первичной медико-сантарной помощи условиях дневных стационаров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специализированной медицинской помощи, за исключением высокотехнологичной медицинской помощи,  в амбулаторных условиях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первичной медико-сантарной помощи в амбулаторных условиях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первичной медико-сантарной помощи условиях дневных стационаров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ты и услуги в рамках специализированной медицинской помощи, за исключением высокотехнологичной медицинской помощи,  в амбулаторных условиях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немедицинские услуги (бытовые, сервисные, транспортные и иные услуги), предоставляемые дополнительно, при оказании медицинской помощи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49"/>
        <w:gridCol w:w="1856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на конец </w:t>
              <w:br/>
              <w:t xml:space="preserve">отчетн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99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репленное взрослое население Дзерж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ом числе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32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диспансеризац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6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93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,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,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авился дневной стационар из–за увеличения количества коек дневного стационар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831"/>
        <w:gridCol w:w="10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адш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адш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5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5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4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5.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 </w:t>
              <w:br/>
              <w:t xml:space="preserve">на конец </w:t>
              <w:br/>
              <w:t xml:space="preserve">отчетно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675"/>
        <w:gridCol w:w="675"/>
        <w:gridCol w:w="675"/>
        <w:gridCol w:w="675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4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4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7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  </w:t>
              <w:br/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304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82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ограмма госгаран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26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17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75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3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8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84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25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4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92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606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88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ограмма госгаран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459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5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763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8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0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2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91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,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720,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69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ограмма госсгаран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75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6,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9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28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8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54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4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2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65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,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985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776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ограмма госсгаран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71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53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7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04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9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3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64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6521"/>
        <w:gridCol w:w="60"/>
        <w:gridCol w:w="1350"/>
        <w:gridCol w:w="7"/>
        <w:gridCol w:w="992"/>
        <w:gridCol w:w="993"/>
        <w:gridCol w:w="5244"/>
        <w:gridCol w:w="5244"/>
        <w:gridCol w:w="5244"/>
        <w:gridCol w:w="5244"/>
      </w:tblGrid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2,5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2,5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6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6,33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,61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11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озвуковая диагно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3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4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5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6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отерапевтиче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7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1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8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77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9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ская коми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0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бассе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8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1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2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6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3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5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4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5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6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7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1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8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Работодател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Работодатели:</w:t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Работодатели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9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5,6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38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6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1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,0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я внешнего дых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04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4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22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5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0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8,57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ская комиссия (предрейсова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91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. осмотр водителей индивидуальных транспорт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,07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Прочие источни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Прочие источники</w:t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rPr/>
            </w:pPr>
            <w:r>
              <w:rPr/>
              <w:t>Прочи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9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9,69</w:t>
            </w:r>
          </w:p>
        </w:tc>
        <w:tc>
          <w:tcPr>
            <w:tcW w:w="20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23"/>
        <w:gridCol w:w="708"/>
        <w:gridCol w:w="426"/>
        <w:gridCol w:w="567"/>
        <w:gridCol w:w="567"/>
        <w:gridCol w:w="567"/>
        <w:gridCol w:w="567"/>
        <w:gridCol w:w="567"/>
        <w:gridCol w:w="567"/>
        <w:gridCol w:w="708"/>
        <w:gridCol w:w="426"/>
        <w:gridCol w:w="567"/>
        <w:gridCol w:w="567"/>
        <w:gridCol w:w="567"/>
        <w:gridCol w:w="567"/>
        <w:gridCol w:w="850"/>
        <w:gridCol w:w="567"/>
        <w:gridCol w:w="810"/>
        <w:gridCol w:w="435"/>
        <w:gridCol w:w="720"/>
        <w:gridCol w:w="615"/>
        <w:gridCol w:w="615"/>
        <w:gridCol w:w="570"/>
        <w:gridCol w:w="480"/>
        <w:gridCol w:w="435"/>
        <w:gridCol w:w="1442"/>
        <w:gridCol w:w="715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9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5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,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,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,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,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4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,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,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,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,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,38</w:t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(тыс. руб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(тыс. 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2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,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2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,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7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,19</w:t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(тыс. 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,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,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,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,81</w:t>
            </w:r>
          </w:p>
        </w:tc>
        <w:tc>
          <w:tcPr>
            <w:tcW w:w="7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рассмотрены, виновные наказа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рассмотрены, виновные наказа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01"/>
        <w:gridCol w:w="27"/>
        <w:gridCol w:w="993"/>
        <w:gridCol w:w="1410"/>
        <w:gridCol w:w="7"/>
        <w:gridCol w:w="1343"/>
        <w:gridCol w:w="75"/>
        <w:gridCol w:w="993"/>
        <w:gridCol w:w="993"/>
        <w:gridCol w:w="5195"/>
        <w:gridCol w:w="4870"/>
        <w:gridCol w:w="2311"/>
        <w:gridCol w:w="7181"/>
      </w:tblGrid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7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475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822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4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46</w:t>
            </w:r>
          </w:p>
        </w:tc>
        <w:tc>
          <w:tcPr>
            <w:tcW w:w="21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: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2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озвуковая диагно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отерапевтическ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7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8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4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9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ская коми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0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бассе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Работодатели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6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4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5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я внешнего дых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7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49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ская комиссия (предрейсов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3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. осмотр водителей индивидуальных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4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Прочие источники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ConsPlusTitle"/>
              <w:rPr/>
            </w:pPr>
            <w:r>
              <w:rPr/>
              <w:t>Прочи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851" w:right="850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17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17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4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5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1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0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3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75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82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.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8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8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6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8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32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финансово-</w:t>
      </w:r>
    </w:p>
    <w:p>
      <w:pPr>
        <w:pStyle w:val="ConsPlusNonformat"/>
        <w:widowControl/>
        <w:rPr/>
      </w:pPr>
      <w:r>
        <w:rPr/>
        <w:t>экономической службы учреждения</w:t>
      </w:r>
    </w:p>
    <w:p>
      <w:pPr>
        <w:pStyle w:val="ConsPlusNonformat"/>
        <w:widowControl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4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dcterms:modified xsi:type="dcterms:W3CDTF">2013-04-24T06:25:00Z</dcterms:modified>
  <cp:revision>1</cp:revision>
  <dc:subject/>
  <dc:title>Приложение 2</dc:title>
</cp:coreProperties>
</file>