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ным врачом МБУЗ «ГКП № 5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О.В.Сластихи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ятельности муниципального бюджетного учреждения здравоохранения       «Городская клиническая поликлиника № 5» за период с 01.01.2012 по 31.12.2012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по состоянию на 1 января 2013 год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1. Сведения об учреждении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0"/>
        <w:gridCol w:w="384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лное наименование                      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ое бюджетное учреждение здравоохранения «Городская клиническая поликлиника № 5» 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кращенное наименование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БУЗ «ГКП № 5»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Юридический адрес 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614010 г. Пермь, ул.Куйбышева, д.111. 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ий адрес 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14010 г. Пермь, ул.Куйбышева, д.111.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елефон/факс/электронная почта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/>
              <w:t>(342)281-37-73/gkp5_</w:t>
            </w:r>
            <w:r>
              <w:rPr>
                <w:lang w:val="en-US"/>
              </w:rPr>
              <w:t>perm</w:t>
            </w:r>
            <w:r>
              <w:rPr/>
              <w:t>@mail.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.И.О. руководителя, телефон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95" w:hanging="0"/>
              <w:rPr/>
            </w:pPr>
            <w:r>
              <w:rPr/>
              <w:t>Сластихина Ольга Викторовна, (342)281-37-73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ГРН 5085904000738, выдано 29.12.2011 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цензия (номер, дата выдачи, срок действия)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ЛО-59-01-001404 от 13.03.2012, бессрочно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Не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2. Виды деятельности, осуществляемые учреждением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980"/>
        <w:gridCol w:w="3780"/>
      </w:tblGrid>
      <w:tr>
        <w:trPr>
          <w:trHeight w:val="11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Виды деятельности учреждения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ание (перечень разрешитель ных документов, на основании которых   учреждение осуществляет  </w:t>
              <w:br/>
              <w:t xml:space="preserve">деятельность, с указанием  номеров, даты выдачи    и срока действия)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ые виды деятельности: </w:t>
            </w:r>
          </w:p>
          <w:p>
            <w:pPr>
              <w:pStyle w:val="ConsPlusCell"/>
              <w:rPr/>
            </w:pPr>
            <w:r>
              <w:rPr/>
              <w:t>Медицинская деятельность:</w:t>
            </w:r>
          </w:p>
          <w:p>
            <w:pPr>
              <w:pStyle w:val="ConsPlusCell"/>
              <w:rPr/>
            </w:pPr>
            <w:r>
              <w:rPr/>
              <w:t>работы и услуги в рамках первичной медико-санитарной помощи в амбулаторных условиях; работы и услуги в рамках первичной медико-санитарной помощи в условиях дневных стационаров;</w:t>
            </w:r>
          </w:p>
          <w:p>
            <w:pPr>
              <w:pStyle w:val="ConsPlusCell"/>
              <w:rPr/>
            </w:pPr>
            <w:r>
              <w:rPr/>
              <w:t xml:space="preserve">работы и услуги в рамках специализирован- ной медицинской помощи, за исключением высокотехнологичной медицинской помощи, в амбулаторных условиях            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муниципального бюджет-ного учреждения здравоохранения «Городская клиническая поликлиника № 5», № СЭД-01-08-50, от 23.12.2011  Лицензия № ЛО-59-01-001404 от 13.03.2012 бессрочно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иды деятельности, не являющиеся основными:</w:t>
            </w:r>
          </w:p>
          <w:p>
            <w:pPr>
              <w:pStyle w:val="ConsPlusCell"/>
              <w:rPr/>
            </w:pPr>
            <w:r>
              <w:rPr/>
              <w:t>Оказание платных медицинских услуг в рамках основных видов деятельност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муниципального бюджет- ного учреждения здравоохранения «Городская клиническая полик- линика № 5», № СЭД-01-08-50, от 23.12.2011  Лицензия № ЛО-59-01-001404 от 13.03.2012 бессрочно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3. Функци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личество штатных   </w:t>
              <w:br/>
              <w:t xml:space="preserve">        едини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1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2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1 год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2012</w:t>
            </w:r>
            <w:r>
              <w:rPr/>
              <w:t>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264,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264,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,9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,9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26,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25,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,3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0,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4. Перечень услуг, оказываемых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200"/>
        <w:gridCol w:w="720"/>
        <w:gridCol w:w="1320"/>
        <w:gridCol w:w="26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услуги (вид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анные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на конец </w:t>
              <w:br/>
              <w:t xml:space="preserve"> 2012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ые услуги (работы)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у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ца, работающие на промышленных предприятиях;</w:t>
            </w:r>
          </w:p>
          <w:p>
            <w:pPr>
              <w:pStyle w:val="ConsPlusCell"/>
              <w:rPr/>
            </w:pPr>
            <w:r>
              <w:rPr/>
              <w:t>Население г.Перми;</w:t>
            </w:r>
          </w:p>
          <w:p>
            <w:pPr>
              <w:pStyle w:val="ConsPlusCell"/>
              <w:rPr/>
            </w:pPr>
            <w:r>
              <w:rPr/>
              <w:t>Подростки и лица, старше 18 лет, обучающиеся в учреждениях среднего и высшего образования;</w:t>
            </w:r>
          </w:p>
          <w:p>
            <w:pPr>
              <w:pStyle w:val="ConsPlusCell"/>
              <w:rPr/>
            </w:pPr>
            <w:r>
              <w:rPr/>
              <w:t>Беременные женщины группы риск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у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3505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селение, организаци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960"/>
        <w:gridCol w:w="1080"/>
        <w:gridCol w:w="192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.  </w:t>
              <w:br/>
              <w:t xml:space="preserve"> изм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2012</w:t>
            </w:r>
            <w:r>
              <w:rPr/>
              <w:t xml:space="preserve">  Год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 начало   </w:t>
              <w:br/>
              <w:t>отчет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штатных единиц </w:t>
            </w:r>
            <w:hyperlink r:id="rId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штук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490,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489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9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88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валификация сотрудник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9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88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Примечание: Штатная численность на конец 2012 года изменилась в связи с сокращением ставки логопеда по причине отсутствия физического лиц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880"/>
        <w:gridCol w:w="1080"/>
        <w:gridCol w:w="1080"/>
        <w:gridCol w:w="8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</w:t>
            </w:r>
            <w:r>
              <w:rPr/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  <w:p>
            <w:pPr>
              <w:pStyle w:val="ConsPlusCell"/>
              <w:jc w:val="center"/>
              <w:rPr/>
            </w:pPr>
            <w:r>
              <w:rPr/>
              <w:t>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д 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88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рач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1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ний мед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2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ладший мед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чи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39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819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рач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014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605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ний мед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085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461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ладший мед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627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879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чи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078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2006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 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</w:t>
              <w:br/>
              <w:t xml:space="preserve">    показа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 начало</w:t>
              <w:br/>
              <w:t>отчетного</w:t>
              <w:br/>
              <w:t xml:space="preserve"> 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 конец </w:t>
              <w:br/>
              <w:t>отчетного</w:t>
              <w:br/>
              <w:t xml:space="preserve"> 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зменение стоимости</w:t>
              <w:br/>
              <w:t xml:space="preserve">   нефинансовых    </w:t>
              <w:br/>
              <w:t xml:space="preserve">    активов, 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87773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00671,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+6,8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70926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6560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7,51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000"/>
        <w:gridCol w:w="1320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</w:t>
            </w:r>
            <w:r>
              <w:rPr/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Данные  </w:t>
              <w:br/>
              <w:t xml:space="preserve"> на конец </w:t>
              <w:br/>
              <w:t xml:space="preserve">отчетного </w:t>
              <w:br/>
              <w:t xml:space="preserve">   года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800"/>
        <w:gridCol w:w="648"/>
        <w:gridCol w:w="792"/>
        <w:gridCol w:w="1080"/>
        <w:gridCol w:w="702"/>
        <w:gridCol w:w="1098"/>
        <w:gridCol w:w="1440"/>
        <w:gridCol w:w="1620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  <w:br/>
              <w:t xml:space="preserve"> показателей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д 20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д 20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Изменение    суммы    </w:t>
              <w:br/>
              <w:t xml:space="preserve">задолжен ности отно сительно  предыдущее го отчетного  </w:t>
              <w:br/>
              <w:t xml:space="preserve">   года, 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Причины       образования     просроченной  кредиторской   задолженности, </w:t>
              <w:br/>
              <w:t xml:space="preserve">  дебиторской    задолженности, </w:t>
              <w:br/>
              <w:t xml:space="preserve">   нереальной   </w:t>
              <w:br/>
              <w:t xml:space="preserve">  к взысканию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ан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8,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редства по ОМС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639,67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401,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учреждения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,1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,9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   </w:t>
              <w:br/>
              <w:t xml:space="preserve">выплат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редства по ОМС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   </w:t>
              <w:br/>
              <w:t xml:space="preserve">выплат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редства по ОМС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880"/>
        <w:gridCol w:w="1320"/>
        <w:gridCol w:w="156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</w:t>
            </w:r>
            <w:r>
              <w:rPr/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Данные   на конец отчетного </w:t>
              <w:br/>
              <w:t xml:space="preserve">  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554,5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 том числе:            (в разрезе поступлений)           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6,3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9,4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редства по  ОМ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64,1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14,5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89,4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(в разрезе поступлений)           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6,3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9,4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редства по ОМ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79,3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4,3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98,3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 том числе:            (в разрезе выплат)           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6,3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9,4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редства по ОМ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41,0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81,4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47,3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(в разрезе выплат)           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6,3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0,9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редства по ОМ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49,5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90,51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5. Информация о суммах доходов, полученных учреждением от оказания платных услуг (выполнения работ)</w:t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520"/>
        <w:gridCol w:w="1080"/>
        <w:gridCol w:w="1140"/>
        <w:gridCol w:w="114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</w:t>
            </w:r>
            <w:r>
              <w:rPr/>
              <w:t xml:space="preserve">Наименование показателей    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изм.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Год 2012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5260,7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6641,0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частично платных, из них по видам услуг (работ):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лностью платных, из них по видам услуг (работ)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5260,7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6641,0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tbl>
      <w:tblPr>
        <w:tblW w:w="15840" w:type="dxa"/>
        <w:jc w:val="left"/>
        <w:tblInd w:w="-5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0"/>
        <w:gridCol w:w="2490"/>
        <w:gridCol w:w="540"/>
        <w:gridCol w:w="517"/>
        <w:gridCol w:w="518"/>
        <w:gridCol w:w="517"/>
        <w:gridCol w:w="518"/>
        <w:gridCol w:w="517"/>
        <w:gridCol w:w="518"/>
        <w:gridCol w:w="517"/>
        <w:gridCol w:w="518"/>
        <w:gridCol w:w="517"/>
        <w:gridCol w:w="518"/>
        <w:gridCol w:w="517"/>
        <w:gridCol w:w="518"/>
        <w:gridCol w:w="517"/>
        <w:gridCol w:w="518"/>
        <w:gridCol w:w="517"/>
        <w:gridCol w:w="518"/>
        <w:gridCol w:w="517"/>
        <w:gridCol w:w="518"/>
        <w:gridCol w:w="517"/>
        <w:gridCol w:w="518"/>
        <w:gridCol w:w="517"/>
        <w:gridCol w:w="518"/>
        <w:gridCol w:w="517"/>
        <w:gridCol w:w="518"/>
      </w:tblGrid>
      <w:tr>
        <w:trPr>
          <w:trHeight w:val="270" w:hRule="atLeas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услуги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420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0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.</w:t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план                                      </w:t>
            </w:r>
          </w:p>
        </w:tc>
        <w:tc>
          <w:tcPr>
            <w:tcW w:w="621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факт                                      </w:t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н варь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в рал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 рел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ю н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ю ль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 густ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брь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ь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 рел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ю н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ю ль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 густ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брь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ь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ь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м отделением, врачом-хирургом, КМН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ом, КМН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м отделением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специалиста согласно категории врач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матовенеролог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ист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колог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матолога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лерголога-иммунолога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иолог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проктолог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тальмолог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риноларинголог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патолог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матолог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атолога-ортопед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лог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отерапевта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кринолог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Повторный приём: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м отделением, врачом-хирургом, КМН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ом, КМН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м отделением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специалиста согласно категории врач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матовенеролог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ист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колог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матолога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лерголога-иммунолога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иолог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проктолог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тальмолог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риноларинголог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матолог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атолога-ортопед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лог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отерапевта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кринолог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врачом дерматовенерологом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врачом инфекционистом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врачом неврологом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врачом офтальмологом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врачом онкологом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врачом оториноларингологом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врачом профпатологом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отр врачом терапевтом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врачом хирургом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врачом эндокринологом при дополнительной диспансеризаци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фельдшером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рейсовый осмотр водителей транспортных средств (1 осмотр одного водителя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рейсовый осмотр водителей транспортных средств (1 осмотр одного водителя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  Осмотр врачом медицинской цеховой служб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метр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вание в гортань противоотечной смес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крытие фурункула ух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вестибулярного аппарат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ремеще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омассаж барабанной перепонк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вание уха Полицеровской груше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ание лакун миндалин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ание серных  пробок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ция гаймуровой пазух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зывание глотки люголем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зывание глотки серебром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зывание глотки хлорфелиптом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нозальная новокаиновая блокад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врача хирурга-офтальмолог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рием врача хирурга-офтальмолог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микроскопия конъюктив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8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микроскопия роговиц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иоскоп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 мазков из конъюнктивной полост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 матер. на бактериальный посев и чувствительность к антибиотикам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дирование и промывание слезных путе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ая коагуляция при  ПВХР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ая коагуляция при глаукоме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ая коагуляция сетчатки панретинальна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ая коагуляция сетчатки фокальна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остимуляция сетчатки (курс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9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век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лекарственной терапи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глазного дн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бульбарные  и субконъюнктивальные инъекци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ия компьютерна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астигматических очко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сферических  очко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ание конъюктевидной полост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оскоп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ография + тонометр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ометр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ляция ресниц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тация;экзартикуляция пальц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7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эктом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9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эктомия + коррекция клапанов БП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4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ыжесечение по Жерару- Спасокукоцкому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8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ыжесечение по Лихтенштейну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ыжесечение по Мейо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35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9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ыжесечение по Сапежко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7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ыжесечение с пластикой РHS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ечение крайней плот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ечение ладонного апоневроз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ечение оболочек яичк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ечение полипа анального канал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ечение суставной сумк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ечение тромбированного геморроидального узл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ечение хронической анальной трещин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 резекция ногтевой пластин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9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эктомия; перевязка перфоранто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эктомия+ стриппинг +  без перфоранто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584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эктомия+ стриппинг + перевязка перфоранто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4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эктомия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а сухожил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кция нерв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альная резекция молочной желез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енотом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енотомия с резекцией 1 ребр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7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енотомия с резекцией шейного ребр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тэктом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4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атером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ганглион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гемангиомы, ангиодисплази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липомы более 4 см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8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липомы до 4 см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папилломы, пигментного невуса  более 2 см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2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8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папилломы, пигментного невуса  до 2 см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фибром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атеросклероза + ишимической болезни сердца (схема № 1) - курс 19 дне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6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атеросклероза + ишимической болезни сердца (схема № 1) - курс 21 день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3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атеросклероза + ишимической болезни сердца (схема № 2) - курс 19 дне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атеросклероза + ишимической болезни сердца (схема № 2) - курс 21 день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9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атеросклероза + ишимической болезни сердца+ аритмия - курс 19 дне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5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атеросклероза + ишимической болезни сердца+ аритмия - курс 21 день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4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атеросклероза + ишимической болезни сердца+ ХНМК - курс 19 дне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53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1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атеросклероза + ишимической болезни сердца+ ХНМК - курс 21 день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8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атеросклероза периферических артерий (схема № 1) - курс 19 дне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7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атеросклероза периферических артерий (схема № 2) - курс 19 дне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9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атеросклероза периферических артерий (схема № 3) - курс 19 дне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13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7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тромбангиита периферических артерий - курс 19 дне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34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еротерапия одной зоны (первичная) без склеровеществ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крытие не острого гнойного очага кожи и подкожной клетчатк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язка гнойных ран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язка чистых ран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огтевой пластины при вросшем ногте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ивание ран, пхо ран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кальная операция при вросшем ногте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инородного тела мягких ткане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доброкачественной опухоли мягких тканей кож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оагуляция доброкачественной опухоли мягких тканей кож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атером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ция суставо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лекарственных веществ в сустав, блокада сустав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эктомия мягких ткане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 секрета простаты на микроскопическое исследование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лляция лекарств в мочевой пузырь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цевое ректальное  исследование простат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стоскоп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брогастроскоп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броколоноскоп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я врачом акушером-гинекологом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рием врачом акушером-гинекологом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</w:tr>
      <w:tr>
        <w:trPr>
          <w:trHeight w:val="46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врачом акушером-гинекологом с индивидуальным гинекологическим набором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</w:tr>
      <w:tr>
        <w:trPr>
          <w:trHeight w:val="46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рием врачом акушером-гинекологом с индивидуальным гинекологическим набором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врачом акушером-гинекологом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акушерк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 мазка на цитологические исследова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Физиотерапевтическое отделение 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одну процедуру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й электрофоре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он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амерные гальванические ванн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камерные гальванические ванн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динамотерапия 1 поле (ДДТ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 форе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липульстерап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- форез /1 поле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сонвализац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тонотерап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Ч-терап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В-терап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В-терап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Ч-терап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Ч-пунктур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отерапия на портативном аппарате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терап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зольтерап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форе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офиолетовое облучение (УФО)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отерап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отерапия хирургического заболева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ризованный свет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пидарная ванна (желтая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пидарная ванна(белая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ный душ массаж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массаж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ревые ванн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лечение (парафин, озокерит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елечение (300 г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елечение (600 г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отерап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фодренаж  (1 ед.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занятие ЛФК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ое занятие ЛФК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1 УЕТ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ий массаж  пояснично-крестцового отдела (1 ед.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ий массаж верхней конечности (1,5 ед.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ческий массаж воротниковой зоны (1,5 ед.)  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ий массаж головы (1 ед.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ий массаж нижней конечности (1,5 ед.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ий массаж шейно-грудного отдела  (2 ед.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верхней конечности, надплечья, лопатки (2 ед.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голеностопного сустава (1 ед.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кисти и предплечья (1 ед.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коленного сустава (1 ед.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лица (1 ед.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локтевого сустава (1 ед.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лучезапястного сустава (1 ед.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мышц передней брюшной стенки (1 ед.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области грудной клетки (2,5 ед.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спины  (1,5 ед.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стопы и голени (1 ед.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тазобедренного сустава и ягодичной области (1 ед.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шеи (1 ед.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плексное сканирование артерий верхних конечносте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плексное сканирование артерий нижних конечносте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плексное сканирование вен верхних конечносте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плексное сканирование вен нижних конечносте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плексное сканирование сосудов ше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ДГ артерий верхних конечносте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ДГ артерий нижних конечносте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ДГ брахиоцефальных артер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ДГ сосудов головного мозг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  печени  и  желчного пузыр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  поджелудочной желез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 брюшной полости ( печень, ж/пузырь, селезёнка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 голеностопного сустав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 коленного сустав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 локтевого сустав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 лучезапястного сустав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 молочных желез  и  лимфоузло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 мочевого пузыр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 мочевой системы женско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 мочевой системы мужско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 органов малого таз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 плечевого сустав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 почек  и  надпочечнико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И простаты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 селезенк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 сердц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 тазобедренного сустав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 трансректальное простаты (ТРУЗИ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 щитовидной желез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льная реография (ИТР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отахометр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электрокардиограммы (ЭКГ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вазография (РВГ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энцефалография (РЭГ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ограф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ография с бронхолитикам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ое мониторирование артериального давле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теровское мониторирование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рдиограмма с физическими упражнениям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цефалография (ЭЭГ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зуб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черепа в одной проекци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черепа в двух проекциях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челюсти в одной проекции (боковая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придаточных пазух нос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костей носа в одной проекци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шейного отдела позвоночника C I - C II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шейного отдела  позвоночника в двух проекциях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шейного отдела позвоночника (функциональные пробы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грудного отдела позвоночника в двух проекциях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грудного отдела позвоночника (функциональные пробы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поясничного отд. позвоночника в двух проекциях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поясничного отд. позвоночника (функциональные пробы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крестца в двух проекциях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копчика в двух проекциях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костей таза  в  одной проекци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пальца кисти в двух проекциях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кистей в  одной проекци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кисти в  двух проекциях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лучезапястного сустава в двух проекциях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локтевого сустава в 2-х проекциях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плечевого сустава в  одной проекци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трубчатых костей  - предплечья в двух проекциях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трубчатых костей  - плеча в двух проекциях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одного тазобедренного сустава в  одной проекци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тазобедренных суставов в  одной проекции (на одной плёнке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трубчатых костей - бедренная в двух проекциях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коленного сустава в двух проекциях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трубчатых костей  - голени в двух проекциях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голеностопного сустава в 2-х проекциях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стоп в одной проекци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одной стопы в двух проекциях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стопы с нагрузко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пяточной кости в одной проекци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пальца стопы в двух проекциях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грудной клетки  в  одной проекци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грудной клетки  в  двух проекциях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скопия лёгких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скопия пищевода с контрастированием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скопия желудка с трохоскопие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2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игоскопия стандартна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юорография  легких в одной проекци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юорография  легких в двух проекциях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юорография  легких в трех проекциях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результата ФГ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мография для дополнительной диспансеризации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венная инъекц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мышечная инъекц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суставная инъекц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суставная инъекц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жная инъекц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 кров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(клинический) анализ кров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ровня общего гемоглобина, лейкоцитов,СОЭ в крови (Триада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оседания эритроцитов (СОЭ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ровня тромбоцитов в кров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ровня ретикулоцитов в кров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фильная пунктация в эритроцитах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чет миелограмм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анализ моч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а по Нечипоренко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зурический профиль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ровня аланин-трансаминазы (АЛТ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ровня амилаз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ровня аспартат-трансаминазы (АСТ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уровня гамма-глютаминтрансферазы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уровня общего билирубина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ровня щелочной фосфатаз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еромукоида кров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ровня Альфа-холестерин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уровня бета-липопротеидов (низкой плотности)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ровня триглицеридо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уровня холестерина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уровня креатинина в крови  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уровня мочевины в крови  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уровня мочевой кислоты крови  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уровня общего белка в крови  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ловая проба кров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ровня  глюкозы в крови капиллярно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ровня  глюкозы в крови сывороточно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ровня железа в кров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железосвязывающая способность (ОЖСС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уровня калия в крови  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уровня магния в крови   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уровня натрия в крови   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уровня общего кальция в крови  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ровня фосфора в кров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ровня хлора в кров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мазка на цитологию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рованное тромбиновое время (АЧТВ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нормализованное отношение (МНО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свёртывания плазмы, активированное каолином или кефалином (АВР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тромбинового времени в крови или в плазме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имые фибрин-мономерные комплексы (РФМК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ромбинового времени в кров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ровня фибриногена в кров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нтанная агрегация тромбоцитов (САТ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 влагалищного  мазка на степень чистоты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нтистрептолизина-О (АСЛО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"ревматоидного фактора" (РФ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ровня С-реактивного белка в крови (СРП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руппы кров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резус-фактора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езусных антител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грамм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ровня тиреотропного гормона вкрови (ТТГ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ровня свободного тироксина сыворотки крови (Т4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ровня общего тироксина сыворотки крови (Т4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общего трийодтиронина в крови ( Т3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вободного трийодтиронина в крови (Т3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ровня антитела к тиреопероксидазе (АТ-ТПО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ровня антитела к тиреоглобулину (АТ-ТГ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ровня кортизол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ровня пролактин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А (простат-специфический антиген) общ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-12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-19,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а-фетопротеин (АФП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жение и снятие иммобилизирующей полимерной повязки на голеностопный сустав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жение и снятие иммобилизирующей полимерной повязки на кисть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</w:t>
            </w:r>
          </w:p>
        </w:tc>
      </w:tr>
      <w:tr>
        <w:trPr>
          <w:trHeight w:val="21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жение и снятие иммобилизирующей полимерной повязки на коленный сустав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6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жение и снятие иммобилизирующей полимерной повязки на локтевой сустав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8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жение и снятие иммобилизирующей полимерной повязки на лучезапястный сустав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жение и снятие иммобилизирующей полимерной повязки на стопу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98</w:t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жение ортопедического изделия на лучезапястный сустав при переломе нижней трети костей предплечья без смещения Swr 6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жение  и  подбор  ортопедического  изделия  на  поясничный  отдел позвоночника 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2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жение и подбор ортопедического изделия на голеностопный суста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9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жение и подбор ортопедического изделия на грудной отдел позвоночника 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жение и подбор ортопедического изделия на коленный сустав (тутор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17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3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жение и подбор ортопедического изделия на локтевой сустав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жение и подбор ортопедического изделия на плечевой пояс (F-3901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жение и подбор ортопедического изделия на плечевой пояс (Fs-3902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жение и подбор ортопедического изделия на шейный отдел позвоночника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жение иподбор ортопедического изделия на коленный сустав (бандаж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8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врачом на дому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оманоскоп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лорефлексотерапия (1 сеанс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уальная терапия (классическая) (1 сеанс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логопед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 занятие логопед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освидетельствование водителе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качества медицинской помощи (одного законченного случая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освидетельствование на право приобретения оруж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1 стоматологической УЕТ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 приём первичный, осмот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 приём повторный, осмот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веолотомия  (без анестезии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веолэктом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тация корня постоянного зуб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стезия аппликационна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стезия карпульна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стезия с лидокаином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шинирование 1 зуб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ий кариес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термокоагуляция в канале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нирования абцесс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 материала на микробиологическое исследование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аркаса с помощью парапульпарного штифт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обилизация челюстей композиционным материалом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обилизация челюстей пращевидной повязко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ечение капюшона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ечение кисты зубов с апикотомией корня  двух зубо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ечение кисты зубов с апикотомией корня  одного зуб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ечение кисты кож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ечение кисты полости рта и зубо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ечение кисты с сохранением зачатка зуб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ечение патологической ткани (бородавок) (без анестезии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функций зубо-челюстной систем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ес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ивное лечение хирургического больного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шин,лигатур,смена тяг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рентаж пародонтальных карманов в обл. 2 зубо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аментозная обработка зубо-десневых кармано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аментозная обработка канал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аментозная обработка слизисто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жение  шва (с использованием одной нити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жение вторичного шв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жение девитализирующей паст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жение пломбы  из химкомпозита (Компосайт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жение пломбы  из химкомпозита (Эвикрол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жение пломбы из стеклоиномера (Глассин-Бейс, Глассин-Рест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жение пломбы из стеклоиномера (Витример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жение пломбы из стеклоиномера (Витребонд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жение пломбы из стеклоиномера (Кемфил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жение пломбы из светокомпозита  (Филтек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жение пломбы из светокомпозита (Геркулайт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жение пломбы из химкомпозита (Ионофил, Карисма) 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слизистой первичное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гигиене, санитарное просвещение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игиенических индексо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аци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обследование пародонтологического больного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хирургическая обработк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язка дренирование повторна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онтит 1 корневого зуба (Тиэдент паста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онтит 1 корневого зуба (Эндометазон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онтит 2 корневого зуба (Тиэдент паста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онтит 2 корневого зуба (Эндометазон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онтит 3 корневого зуба (Тиэдент паста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онтит 3 корневого зуба (Эндомктазон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мбирование канала гуттаперче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мбирование некариозного пораже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обследование пародонтологического больного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полирование композизационной пломб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уба под вини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анала для введения внутриканального штифт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композиционной пломбы герметиком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ремсредством 1-2 постоянных зубо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ремсредством более 2 постоянных зубо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ровка 6-8 зубов после снятия зубного камн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шлифовывание 1 зуба в постоянном прикусе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ьпит 3 корневого зуба (Эндомктазон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пит 1 корневого зуба (Тиэдент паста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пит 1 корневого зуба (Эндометазон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пит 2 корневого зуба (Тиэдент паста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пит 2 корневого зуба (Эндометазон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пит 3 корневого зуба (Тиэдент паста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пит, биологический мето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пит, комбинированный мето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ц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з десны или кости альвеорного отростк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ломбирование 1 канала, пломбинированного пасто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ломбирование 1 канала, пломбинированного цементом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ортопантомограмм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лантация зуб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озиция,иммобилизация челюст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пление зуба металлической проволоко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девитализирующей паст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наддесневого зубного камня с 6-8 зубо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налета, пигментаций с 6-8 зубо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одночелюстной шин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пломб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поддесневого зубного камня с 6-8 зубо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шво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панация, раскрытие полости зуб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камня протока слюнной желюз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екротических ткане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постоянного зуба простое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постоянного зуба сложное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секвестр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экзастоз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штифт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стотом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рование светокомп. материалом 1 зуб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рование химиокомпозитом 1 зуб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одонтометрия, апекслокация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ри заболеваниях пародонт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а уздечки верхней губы или язык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доброкачественных образований кож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доброкачественных образований слизистой полости рт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1 УЕТ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частичного съемного протеза с одним зубом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,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частичного съемного протеза с 2 зубам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частичного съемного протеза с 3 зубами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,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частичного съемного протеза  с 4 зубами                                     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,1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частичного съемного протеза с 5 зубами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,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,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,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,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,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,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,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,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,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,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,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,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,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,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,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,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,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,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,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,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,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,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,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,6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частичного съемного протеза с 6 зубами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3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частичного съемного протеза с 7 зубами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8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частичного съемного протеза с 8 зубам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3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частичного съемного протеза с 9 зубами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,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,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,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,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,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,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,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,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,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,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,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,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,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,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,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,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,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,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,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,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,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,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,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,9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частичного съемного протеза с 10 зубам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,4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частичного съемного протеза с 11 зубами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,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,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,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,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,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,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,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,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,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,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,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,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,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,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,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,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,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,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,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,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,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,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,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,9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частичного съемного протеза с 12 зубам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,6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частичного съемного протеза с 13 зубами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,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,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,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,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,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,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,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,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,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,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,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,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,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,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,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,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,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,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,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,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,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,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,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,1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частичного съемного протеза с 14 зубами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,35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съемного протеза с одним зубом и усложненной постановкой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15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съемного протеза с 2 зубами  и усложненной постановкой                                                                            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,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,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,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,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,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,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,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,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,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,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,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,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,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,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,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,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,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,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,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,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,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,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,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,95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съемного протеза с 3 зубами  и усложненной постановкой                                                                            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75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съемного протеза с 4 зубами  и усложненной постановкой                                                                            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,4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съемного протеза с 5 зубами  и усложненной постановкой                                                                            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,2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съемного протеза с 6 зубами  и усложненной постановкой                                                                            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съемного протеза с 7 зубами  и усложненной постановкой                                                                            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,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,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,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,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,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,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,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,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,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,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,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,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,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,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,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,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,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,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,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,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,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,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,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,8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съемного протеза с 8 зубами  и усложненной постановкой                                                                            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,6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съемного протеза с 9 зубами  и усложненной постановкой                                                                            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,4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съемного протеза с 10 зубами  и усложненной постановкой                                                                            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5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съемного протеза с 11 зубами  и усложненной постановкой                                                                            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,85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съемного протеза с 12 зубами  и усложненной постановкой                                                                            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65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съемного протеза с 13 зубами  и усложненной постановкой                                                                            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,45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съемного протеза с 14 зубами  и усложненной постановкой                                                                            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,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,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,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,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,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,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,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,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,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,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,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,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,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,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,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,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,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,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,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,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,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,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,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,55</w:t>
            </w:r>
          </w:p>
        </w:tc>
      </w:tr>
      <w:tr>
        <w:trPr>
          <w:trHeight w:val="46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лного протеза  с усложненной постановкой зубов в анатомическом артикуляре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,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эластической подкладки в съемном протезе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ложки индивидуальной  из быстротвердеющей пластмасс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ложки индивидуальной из базисной пластмасс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3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ламмера проволочного гнутого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ламмера с удлиненным плечом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кламмера перекидного проволочного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ламмера денто - альвеолярного по Кемен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ламмера десневого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торус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литого базиса из КХС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,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,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,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,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,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,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,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,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,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,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,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,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,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,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,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,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,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,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,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,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,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,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,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,1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аpмировки  литой  ленточно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</w:tr>
      <w:tr>
        <w:trPr>
          <w:trHeight w:val="46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аpмировки литой  перфорированной из нержавеющей  стали на верхнечелюстной проте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3</w:t>
            </w:r>
          </w:p>
        </w:tc>
      </w:tr>
      <w:tr>
        <w:trPr>
          <w:trHeight w:val="46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аpмировки литой перфорированной из нержавеющей  стали на нижнечелюстной проте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8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боксерской  шин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7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боксерской шины из импортного материал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7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азировка съемного протез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бюгельных протезов с использованием постоянной величины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9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огнеупорной модел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диагностической модел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дуги верхней передне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,4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дуги  верхней задне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0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дуги нижней                                                                                    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6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ластинки небно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,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ластинки небной с рельефом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,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ластинки язычно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,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,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,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,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,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,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,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,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,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,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,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,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,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,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,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,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,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,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,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,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,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,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,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,9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ламмера опорно-удерживающего ( Нея -1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45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ламмера с двумя Т-образными плечами ( Нея -2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55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ламмера с комбинированными плечами ( Нея -3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4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ламмера обратного действия ( Нея -4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4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ламмера кругового ( Нея -5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2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кламмера  двойного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4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ламмера литого многозвеньевого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3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накладки окклюзионно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лапки шинирующей (зацепной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ответвле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7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едла (сетки) для крепления с пластмассо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ограничителя базис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зуба литого  в бюгеле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5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зуба литого с пластмассовой фасеткой в бюгеле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4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бюгельного протеза на нижнюю челюсть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8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бюгельного протеза  на верхнюю челюсть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5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базиса бюгельного протеза с 1-2 пластмассовыми зубам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базиса с 3 пластмассовыми зубами к бюгельному протезу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,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,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,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,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,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,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,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,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,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,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,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,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,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,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,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,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,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,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,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,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,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,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,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,8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базиса с 4 пластмассовыми зубами к бюгельному протезу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,6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базиса с 5 пластмассовыми зубами к бюгельному протезу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,4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базиса с 6 пластмассовыми зубами к бюгельному протезу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4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4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4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4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4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4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4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4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4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4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4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4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4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4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4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4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4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4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4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4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4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4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4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4,2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базиса с 7 пластмассовыми зубами к бюгельному протезу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7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базиса с 8 пластмассовыми зубами к бюгельному протезу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,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,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,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,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,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,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,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,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,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,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,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,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,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,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,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,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,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,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,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,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,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,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,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,8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базиса с 9 пластмассовыми зубами к бюгельному протезу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2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2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2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2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2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2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2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2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2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2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2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2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2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2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2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2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2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2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2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2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2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2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2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2,6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базиса с 10 пластмассовыми зубами к бюгельному протезу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,4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базиса с 11 пластмассовыми зубами к бюгельному протезу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,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вка каркаса бюгельного протез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ламмера опорного с элементами фрезерова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ание коронки под опорную часть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,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езерование телескопической коронки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,1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нтерлога (стабилизатора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зубных протезов с использованием  аттачмена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,3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инка перелома базиса                                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инка двух  переломов  в одном базисе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6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е одного зуб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3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е двух зубо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2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е трех зубо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7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е  четырех  зубо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1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е  одного кламмер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3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е  двух кламмеро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7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е  одного зуба и одного кламмер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7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инка перелома и доварка одного зуба                                             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7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инка перелома и доварка двух зубов                                           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инка перелома , армированного  металлом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4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арка базис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1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инка перелома базис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инка двух  переломов  в одном базисе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6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рка одного зуб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рка двух зубо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рка трех зубо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рка четырех зубо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2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рка одного кламмер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рка двух кламмеро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рка одного зуба и одного кламмер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6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инка перелома базиса и приварка одного зуба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6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инка перелома базиса и приварка двух зубо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инка перелома , армированного  металлом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2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арка базис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6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коронки стальной   штампованной              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ронки стальной штампованной восстановительно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5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ронки стальной штампованной бюгельно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5</w:t>
            </w:r>
          </w:p>
        </w:tc>
      </w:tr>
      <w:tr>
        <w:trPr>
          <w:trHeight w:val="46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ронки штампованной комбинированной с пластмассовой облицовко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лукоронк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3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ронки, зуба временного прямым методом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3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зуба литого стального (индивидуальное литье)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1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зуба литого стального с пластмассовой фасеткой               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2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фасетки обратной в мостовидном протезе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штифтовкладки непрямым методом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штифтовкладки прямым методом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культевой вкладки  со штифтом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4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лапки для увеличения площади спайк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айка коронок или отдельных деталей протеза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спайка коронок или деталей протез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накладки окклюзионно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вка  единицы из нержавеющей стал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вка штифтовкладк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ронки пластмассово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3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теза (коронка и зуб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1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дополнительной коронки в протезе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дополнительного зуба в протезе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5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ронки пластмассовой с двойной полимеризацие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5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теза (коронка и зуб) с двойной полимеризацие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6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65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дополнительной коронки в протезе с двойной полимеризацие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8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зуб в протезе с двойной полимеризацие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5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скусственной десн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4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зуба пластмассового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25</w:t>
            </w:r>
          </w:p>
        </w:tc>
      </w:tr>
      <w:tr>
        <w:trPr>
          <w:trHeight w:val="46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цельнолитых несъемных протезов с использованием постоянной величин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ронки литой с пластмассовой облицовко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,2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коронки литой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зуба литого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аврация скола коронки, зуб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7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скусственной десн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ронки металлопластмассово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зуба литого с пластмассовой фасетко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2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2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вка единицы цельнолитой конструкци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шины литой из КХС (звено на 1 зуб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9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шины колпачковой литой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отростка когтеобразного литого из КХС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шины литой с внутрипульпарными штифтам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ронки штампованной  с двумя кламмерам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7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ронки литой из КХС с 2-мя литыми кламмерам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аппы пластмассовой многозвеньево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ламмера литого  ленточного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ламмера литого непрерывного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4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збирательной пришлифовки зубо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>
          <w:trHeight w:val="46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металлокерамических протезов с использованием постоянной величины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5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5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5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5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5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5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5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5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5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5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5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5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5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5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5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5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5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5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5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5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5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5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5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57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коронки металлокерамической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ронки лито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зуба металлокерамического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зуба литого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аврация скола коронки, зуба ( лаб. способом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7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скусственной десн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металлокерамической коронк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ронки металлокомпозитно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зуба металлокомпозитного в мостовидном протезе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зуба литого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аврация скола коронки, зуба лабораторным  способом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скусственной  десн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винира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,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ронки цельнокомпозитно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,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ронки металлокомпозитно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>
          <w:trHeight w:val="46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ервичный, осмотр  стоматологом ортопедом (осмотр ротовой полости, изучение топографии зубного ряда, оформление  зубной формулы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</w:tr>
      <w:tr>
        <w:trPr>
          <w:trHeight w:val="46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овторный, осмотр стоматологом ортопедом (повторный осмотр полости рта с  целью коррекции  плана дальнейшего лечения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91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врачом стоматологом-ортопедом без категории (осмотр, сбор анамнеза стоматологического заболевания, сбор анамнеза общесоматического, установление  развернутого стоматологического-ортопедического  диагноза, назначение лечения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</w:tr>
      <w:tr>
        <w:trPr>
          <w:trHeight w:val="91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врачом стоматологом-ортопедом первой категории (осмотр, сбор анамнеза стоматологического заболевания, сбор анамнеза общесоматического, установление  развернутого стоматологического-ортопедического  диагноза, назначение лечения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</w:tr>
      <w:tr>
        <w:trPr>
          <w:trHeight w:val="91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врачом стоматологом-ортопедом  высшей  категории (осмотр, сбор анамнеза стоматологического заболевания, сбор анамнеза общесоматического, установление  развернутого стоматологического-ортопедического  диагноза, назначение лечения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</w:tr>
      <w:tr>
        <w:trPr>
          <w:trHeight w:val="34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ранее изготовленной штампованной или пластмассовой коронк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ирование ранее изготовленной штампованной или пластмассовой коронк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ронки лито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ирование коронки на временный цемент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ирование коронки на  цемент  "ФУДЖИ"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слепка эластическими массам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ятие слепка силиконовой  эластичной массой   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диагностической модел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6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съемного протез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прикус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олпачка "откапп"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олпачка "аттачмен"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ирование  коронки ( фасетки 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ирование  бюгел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ирование  кламмер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анала для введения внутриканального штифт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штифтово-культевых конструкц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теза с использованием  головки опорной разъемно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,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,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,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,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,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,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,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,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,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,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,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,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,05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теза с мспользованием  головки опорной неразъемно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,35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теза с использованием головки опорной углово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,4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,45</w:t>
            </w:r>
          </w:p>
        </w:tc>
      </w:tr>
      <w:tr>
        <w:trPr>
          <w:trHeight w:val="46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теза с использованием головки опорной угловой  с восьмигранником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,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,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,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,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,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,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,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,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,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,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,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,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,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,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,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,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,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,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,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,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,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,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,5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,5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теза с использованием головки  универсальной  с восьмигранником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,75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теза с использованием  головки сферическо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,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,7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,75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теза с использованием  винта  окклюзионного  4 мм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теза с использованием  винта  окклюзионного  6 мм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теза с использованием винта конусного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теза с использованием  колпачка моделировочного пластмассового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теза с использованием формирователя канал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теза с использованием  дубликатора супраструктур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теза с использованием  винта моделировочного окклюзионного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 протеза с использованием трансфера слепочного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7,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7,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7,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7,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7,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7,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7,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7,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7,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7,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7,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7,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7,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7,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7,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7,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7,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7,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7,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7,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7,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7,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7,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7,9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теза с использованием  пина  моделировочного универсального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,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,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,35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зубов 3-х слойных акриловых "Crisma ", гарнитур 28 зубо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зубов акриловых  3-слойных "Спофа Дент Плюс", гарнитур 28 зубо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ттачмена-балка с двумя патрицами ОТ САР "микро d =1,8 мм"                                                    (Rhein 83  № 151 ВАМ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ттачмена-балка с двумя патрицами ОТ САР "микро d =1,8 мм"                                                      (Rhein 83  № 150 ВРМ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</w:tr>
      <w:tr>
        <w:trPr>
          <w:trHeight w:val="46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феры одинарной из беззольной пластмассы размер " d =1,8 мм микро"  (OT-CFH Sphere, Rhein-83 № 055 SCM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феры одинарной из беззольной пластмассы размер " d =2,5 мм нормо" (OT-САР Sphere, Rhein-83 № 055 SCN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ттачмена-матрица ОТ САР "микро d = 1,8 мм" прозрачной, стандартной ретенции" (Rhein-83 №040 CRM FN 6.6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</w:tr>
      <w:tr>
        <w:trPr>
          <w:trHeight w:val="46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атрицы СТ САР "нормо d = 2,5 мм" прозрачной,  стандартной ретенции"   (Rhein-83 №040 CRN FN 6.6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</w:tr>
      <w:tr>
        <w:trPr>
          <w:trHeight w:val="46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ттачмена-матрица ОТ САР " микро d = 1,8 мм" желтая средней ретенции" (Rhein-83 №060 CRM АY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</w:tr>
      <w:tr>
        <w:trPr>
          <w:trHeight w:val="46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ттачмена-матрица ОТ САР " нормо d = 2,5 мм" желтая средней ретенции" (Rhein-83 №060 CRN АY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ттачмена-матрица ОТ САР "микро d = 1,8 мм" зеленая,очень эластичная "   ( OT -Strategy, Rhein-83 №048 PСM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</w:tr>
      <w:tr>
        <w:trPr>
          <w:trHeight w:val="46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ттачмена-матрица ОТ САР " нормо d = 2,5 мм" зеленая,очень эластичная " ( OT -Strategy, Rhein-83 №049 PСM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ттачмена-матрица ОТ САР " микро d = 1,8 мм" розовая,мягкая "                                     ( Rhein-83 №040 СRМ-SN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ттачмена-матрица ОТ САР " нормо d = 2,5 мм" розовая,мягкая "                                    ( Rhein-83 №040 СRМ-SN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ального контейнера  ОТ САР -матриц " микро d = 1,8 мм"                                            ( Rhein-83 №041 САМ В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ального контейнера ОТ САР -матриц " микро d = 2,5 мм"                                                  ( Rhein-83 №041 САN В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</w:tr>
      <w:tr>
        <w:trPr>
          <w:trHeight w:val="46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ттачмена-матрица "От-Стратеджи" высокая ( OТ-Strategy High Miles, Rhein-83 №054 PLS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</w:tr>
      <w:tr>
        <w:trPr>
          <w:trHeight w:val="46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андартной аттачмен-матрицы для замковых креплений "OТ-Strategy"   ( Rhein-83 №154 PСS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</w:tr>
      <w:tr>
        <w:trPr>
          <w:trHeight w:val="46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ттачмена- матрица для техники дублирования " OT-Strategy" ( Rhein-83 № С47 CSD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ттачмена-матрица для техники дублирования "ОТ-Стратеджи" желтая, средней ретенции " OT-Strategy" ( Rhein-83 № С47  AY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ттачмена-матрица для техники дублирования "ОТ-Стратеджи" розовая, средней ретенции " OT-Strategy" ( Rhein-83 № 047  SN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</w:tr>
      <w:tr>
        <w:trPr>
          <w:trHeight w:val="46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штифта  "сфера" беззольного внутриканального "микро" 1.7х1.8 (Rhein-83 № 012 РSМ 1.7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штифта "сфера" беззольного внутриканального  "микро" 1.8х1.8                                         (Rhein-83 № 012 РSМ 1.8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46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штифта "сфера" беззольного  внутриканального "микро" 1.4х1.8                                                (Rhein-83 № 012 РSМ 1.4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штифтов   Presi-line клиника-лаборатория 1 шт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штифта  "сфера" беззольного внутриканального "стандарт" 1.8х2.4                                           (Rhein-83 № 010 18 РSМ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46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матриц из беззольной пластмассы "микро  d=1.7 мм" (Rhein-83  042 АММ 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онтейнера для матриц из беззольной пластмассы "нормо  d=2.2 мм"                                    (Rhein-83  042 АМN 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</w:tr>
      <w:tr>
        <w:trPr>
          <w:trHeight w:val="46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атрицы угловой с интегрированным держателем "Варио-Софт-3" (Vario-Soft-3,  Brendent № 430 0520.0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46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оскового гнезда матриц "Варио-Софт-3" (Vario-Soft-3,  Brendent № 430 051.0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</w:tr>
      <w:tr>
        <w:trPr>
          <w:trHeight w:val="46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атрицы желтой-средней "Варио-Софт-3" (Vario-Soft-3,  Brendent № 430. 0518.0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</w:tr>
      <w:tr>
        <w:trPr>
          <w:trHeight w:val="46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атрицы красной-жестской "Варио-Софт-3" (Vario-Soft-3,  Brendent № 430. 0517.0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инта окклюзионного моделированного, длинного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убликатора супрастуры пластмассового, 3 мм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убликатора супрастуры пластмассового, 4 мм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инта окклюзионного конусного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мплантанта, 4.0х10 мм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мплантанта, 4.0х12 мм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мплантанта, 3.3х10мм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мплантанта, 3.3х12 мм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мплантанта, 4.0х8 мм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инта трансгингивального, 4мм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инта трансгингивального, 4мм "Толстяк"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заглушки широкой, Толстяк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формирователя канала винта окклюзионного, 6 мм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ттачмена (замок) типа "RHEIN -83"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ттачмена (замок) типа "ПРЕЦИ ЛАЙТ"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ттачмена (замок) типа "МК-1" с установко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8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ттачмена "BREDENT"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матрицы "ПРЕЦИ-ЛАЙТ"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матрицы "BREDENT"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матрицы  "Rhein-83"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жение ретракционной нит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7. Информация о жалобах потребите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29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600"/>
        <w:gridCol w:w="1440"/>
        <w:gridCol w:w="432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Виды зарегистрированных жалоб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</w:t>
              <w:br/>
              <w:t xml:space="preserve">  жалоб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Принятые меры   по результатам  </w:t>
              <w:br/>
              <w:t xml:space="preserve">рассмотрения жалоб потребителей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Жалобы потребителей, поступившие в 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о служебное расследование, сделаны организационные выводы, приняты меры административного воздействия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лобы потребителей, поступившие к 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служебное расследование, сделаны организационные выводы, приняты меры административного воздейств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4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5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6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служебное расследование, сделаны организационные выводы, приняты меры административного воздейств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29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600"/>
        <w:gridCol w:w="1440"/>
        <w:gridCol w:w="2160"/>
        <w:gridCol w:w="216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 xml:space="preserve">Наименование показателей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Ед.  </w:t>
              <w:br/>
              <w:t xml:space="preserve"> изм.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д 201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ее количество потребителей,  воспользовавшихся услугами (работами)    учреждения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55539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55539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есплатными, из них по видам услуг  (работ):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1730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1730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частично платными, из них по видам услуг (работ):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лностью платными, из них по видам  услуг (работ):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3809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3809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муниципальным бюджетным учреждени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20"/>
        <w:gridCol w:w="720"/>
        <w:gridCol w:w="1320"/>
        <w:gridCol w:w="1320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t xml:space="preserve">Наименование показателей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Год 2012    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 </w:t>
            </w:r>
            <w:r>
              <w:rPr/>
              <w:t xml:space="preserve">2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5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ая балансовая стоимость недвижимого имущества, находящегося у     </w:t>
              <w:br/>
              <w:t xml:space="preserve">муниципального бюджетного учреждения на праве               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74796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74796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еративного управления и переданного в   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001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001,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ая остаточная стоимость недвижимого имущества, находящегося у     </w:t>
              <w:br/>
              <w:t xml:space="preserve">муниципального бюджетного учреждения на праве               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4008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1278,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еративного управления и переданного в   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712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647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 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ая балансовая стоимость особо ценного движимого имущества,        </w:t>
              <w:br/>
              <w:t xml:space="preserve">находящегося у муниципального бюджетного учреждения на праве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12038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еративного управления и переданного в  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 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ая остаточная стоимость особо ценного движимого имущества,        </w:t>
              <w:br/>
              <w:t xml:space="preserve">находящегося у муниципального бюджетного учреждения на праве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6912,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5 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ая стоимость иного движимого имущества, находящегося у            </w:t>
              <w:br/>
              <w:t>муниципального бюджетного учреждения на праве оперативного управления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алансов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3836,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таточн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7409,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я об использовании имущества, закрепленного за муниципальным бюджетным учрежде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60"/>
        <w:gridCol w:w="720"/>
        <w:gridCol w:w="1035"/>
        <w:gridCol w:w="1035"/>
        <w:gridCol w:w="990"/>
        <w:gridCol w:w="45"/>
        <w:gridCol w:w="1215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Год 2011     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Год 2012       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 начало</w:t>
              <w:br/>
              <w:t>отчетного период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 конец </w:t>
              <w:br/>
              <w:t>отчетного периода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 начало</w:t>
              <w:br/>
              <w:t>отчетного период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 конец </w:t>
              <w:br/>
              <w:t>отчетного пери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</w:t>
            </w:r>
            <w:r>
              <w:rPr/>
              <w:t xml:space="preserve">2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3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4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5    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7    </w:t>
            </w:r>
          </w:p>
        </w:tc>
      </w:tr>
      <w:tr>
        <w:trPr>
          <w:trHeight w:val="100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объектов     недвижимого имущества,  находящегося у         муниципального   бюджетного учреждения на праве оперативного      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3</w:t>
            </w:r>
          </w:p>
        </w:tc>
      </w:tr>
      <w:tr>
        <w:trPr>
          <w:trHeight w:val="10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 неиспользованных объектов недвижимого    имущества, находящегося у муниципального бюджетного учреждения на праве оперативного  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-</w:t>
            </w:r>
          </w:p>
        </w:tc>
      </w:tr>
      <w:tr>
        <w:trPr>
          <w:trHeight w:val="10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объектов особо ценного движимого имущества, находящегося у муниципального        бюджетного учреждения на 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0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004</w:t>
            </w:r>
          </w:p>
        </w:tc>
      </w:tr>
      <w:tr>
        <w:trPr>
          <w:trHeight w:val="10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 неиспользованных объектов особо ценного  движимого имущества,    находящегося у  муниципального  бюджетного учреждения на праве оперативного 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  </w:t>
            </w:r>
          </w:p>
        </w:tc>
        <w:tc>
          <w:tcPr>
            <w:tcW w:w="9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ая площадь объектов недвижимого имущества, находящегося у         </w:t>
              <w:br/>
              <w:t xml:space="preserve">муниципального бюджетного учреждения на праве               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перативного управления :</w:t>
            </w:r>
          </w:p>
          <w:p>
            <w:pPr>
              <w:pStyle w:val="ConsPlusCell"/>
              <w:rPr/>
            </w:pPr>
            <w:r>
              <w:rPr/>
              <w:t>в том числе</w:t>
            </w:r>
          </w:p>
          <w:p>
            <w:pPr>
              <w:pStyle w:val="ConsPlusCell"/>
              <w:rPr/>
            </w:pPr>
            <w:r>
              <w:rPr/>
              <w:t>- здания, сооружения</w:t>
            </w:r>
          </w:p>
          <w:p>
            <w:pPr>
              <w:pStyle w:val="ConsPlusCell"/>
              <w:rPr/>
            </w:pPr>
            <w:r>
              <w:rPr/>
              <w:t>- инженерные сети</w:t>
            </w:r>
          </w:p>
          <w:p>
            <w:pPr>
              <w:pStyle w:val="ConsPlusCell"/>
              <w:rPr/>
            </w:pPr>
            <w:r>
              <w:rPr/>
              <w:t>- замощение</w:t>
            </w:r>
          </w:p>
          <w:p>
            <w:pPr>
              <w:pStyle w:val="ConsPlusCell"/>
              <w:rPr/>
            </w:pPr>
            <w:r>
              <w:rPr/>
              <w:t>- иные объекты (заборы, калитки и т.д.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кв.м.</w:t>
            </w:r>
          </w:p>
          <w:p>
            <w:pPr>
              <w:pStyle w:val="ConsPlusCell"/>
              <w:rPr/>
            </w:pPr>
            <w:r>
              <w:rPr/>
              <w:t>м.п.</w:t>
            </w:r>
          </w:p>
          <w:p>
            <w:pPr>
              <w:pStyle w:val="ConsPlusCell"/>
              <w:rPr/>
            </w:pPr>
            <w:r>
              <w:rPr/>
              <w:t>кв.м.</w:t>
            </w:r>
          </w:p>
          <w:p>
            <w:pPr>
              <w:pStyle w:val="ConsPlusCell"/>
              <w:rPr/>
            </w:pPr>
            <w:r>
              <w:rPr/>
              <w:t>м.п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  <w:p>
            <w:pPr>
              <w:pStyle w:val="ConsPlusCell"/>
              <w:jc w:val="right"/>
              <w:rPr/>
            </w:pPr>
            <w:r>
              <w:rPr/>
              <w:t>14356,4</w:t>
            </w:r>
          </w:p>
          <w:p>
            <w:pPr>
              <w:pStyle w:val="ConsPlusCell"/>
              <w:jc w:val="right"/>
              <w:rPr/>
            </w:pPr>
            <w:r>
              <w:rPr/>
              <w:t>0</w:t>
            </w:r>
          </w:p>
          <w:p>
            <w:pPr>
              <w:pStyle w:val="ConsPlusCell"/>
              <w:jc w:val="right"/>
              <w:rPr/>
            </w:pPr>
            <w:r>
              <w:rPr/>
              <w:t>0</w:t>
            </w:r>
          </w:p>
          <w:p>
            <w:pPr>
              <w:pStyle w:val="ConsPlusCell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  <w:p>
            <w:pPr>
              <w:pStyle w:val="ConsPlusCell"/>
              <w:jc w:val="right"/>
              <w:rPr/>
            </w:pPr>
            <w:r>
              <w:rPr/>
              <w:t>17744,8</w:t>
            </w:r>
          </w:p>
          <w:p>
            <w:pPr>
              <w:pStyle w:val="ConsPlusCell"/>
              <w:jc w:val="right"/>
              <w:rPr/>
            </w:pPr>
            <w:r>
              <w:rPr/>
              <w:t>0</w:t>
            </w:r>
          </w:p>
          <w:p>
            <w:pPr>
              <w:pStyle w:val="ConsPlusCell"/>
              <w:jc w:val="right"/>
              <w:rPr/>
            </w:pPr>
            <w:r>
              <w:rPr/>
              <w:t>0</w:t>
            </w:r>
          </w:p>
          <w:p>
            <w:pPr>
              <w:pStyle w:val="ConsPlusCell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  <w:p>
            <w:pPr>
              <w:pStyle w:val="ConsPlusCell"/>
              <w:jc w:val="right"/>
              <w:rPr/>
            </w:pPr>
            <w:r>
              <w:rPr/>
              <w:t>17744,8</w:t>
            </w:r>
          </w:p>
          <w:p>
            <w:pPr>
              <w:pStyle w:val="ConsPlusCell"/>
              <w:jc w:val="right"/>
              <w:rPr/>
            </w:pPr>
            <w:r>
              <w:rPr/>
              <w:t>0</w:t>
            </w:r>
          </w:p>
          <w:p>
            <w:pPr>
              <w:pStyle w:val="ConsPlusCell"/>
              <w:jc w:val="right"/>
              <w:rPr/>
            </w:pPr>
            <w:r>
              <w:rPr/>
              <w:t>0</w:t>
            </w:r>
          </w:p>
          <w:p>
            <w:pPr>
              <w:pStyle w:val="ConsPlusCel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  <w:p>
            <w:pPr>
              <w:pStyle w:val="ConsPlusCell"/>
              <w:jc w:val="right"/>
              <w:rPr/>
            </w:pPr>
            <w:r>
              <w:rPr/>
              <w:t>17869,7</w:t>
            </w:r>
          </w:p>
          <w:p>
            <w:pPr>
              <w:pStyle w:val="ConsPlusCell"/>
              <w:jc w:val="right"/>
              <w:rPr/>
            </w:pPr>
            <w:r>
              <w:rPr/>
              <w:t>0</w:t>
            </w:r>
          </w:p>
          <w:p>
            <w:pPr>
              <w:pStyle w:val="ConsPlusCell"/>
              <w:jc w:val="right"/>
              <w:rPr/>
            </w:pPr>
            <w:r>
              <w:rPr/>
              <w:t>1427,4</w:t>
            </w:r>
          </w:p>
          <w:p>
            <w:pPr>
              <w:pStyle w:val="ConsPlusCell"/>
              <w:jc w:val="right"/>
              <w:rPr/>
            </w:pPr>
            <w:r>
              <w:rPr/>
              <w:t>349,2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2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еративного управления 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в. м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44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502,6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502,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502,6</w:t>
            </w:r>
          </w:p>
        </w:tc>
      </w:tr>
      <w:tr>
        <w:trPr>
          <w:trHeight w:val="5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3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еративного управления и переданного в  безвозмездное   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в. м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  </w:t>
            </w:r>
          </w:p>
        </w:tc>
        <w:tc>
          <w:tcPr>
            <w:tcW w:w="9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бюджетного учреждения на праве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в.  м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еративного управления и переданного в аренду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в.  м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еративного управления и переданного в         безвозмездное   пользование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в. м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-</w:t>
            </w:r>
          </w:p>
        </w:tc>
      </w:tr>
      <w:tr>
        <w:trPr>
          <w:trHeight w:val="10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5 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ая стоимость   движимого имущества,    приобретенного   муниципальным бюджетным </w:t>
              <w:br/>
              <w:t xml:space="preserve">учреждением за счет    средств, выделенных     учредителем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1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61258,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88350,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98404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04221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2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2129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8866,3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2861,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6953,7</w:t>
            </w:r>
          </w:p>
        </w:tc>
      </w:tr>
      <w:tr>
        <w:trPr>
          <w:trHeight w:val="1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6  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ая стоимость   движимого имущества,    приобретенного  муниципальным бюджетным </w:t>
              <w:br/>
              <w:t xml:space="preserve">учреждением за счет  доходов, полученных от  платных услуг и иной    приносящей доход        деятельност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1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9383,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4627,4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4573,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1653,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2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7557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8051,4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056,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7367,7</w:t>
            </w:r>
          </w:p>
        </w:tc>
      </w:tr>
      <w:tr>
        <w:trPr>
          <w:trHeight w:val="12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7  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средств,  полученных в отчетном   году от распоряжения в  установленном порядке   </w:t>
              <w:br/>
              <w:t xml:space="preserve">имуществом, находящимся у муниципального        бюджетного учреждения на 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774,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923,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й службы учре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 иное уполномоченное лицо)   _______________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ставление отчета)           _______________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функционального (территориально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администрации города Перм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ик департамента имущественных отнош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ерм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E21ACA450CBCB436497B4E5C10BD803D3B7BBD12B7C32830FE3F439982186C9FBCE52BAD92188B610D58nD6A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37:00Z</dcterms:created>
  <dc:creator>360</dc:creator>
  <dc:description/>
  <cp:keywords/>
  <dc:language>en-US</dc:language>
  <cp:lastModifiedBy>Богдановская Нина Григорьевна</cp:lastModifiedBy>
  <cp:lastPrinted>2013-04-11T16:48:00Z</cp:lastPrinted>
  <dcterms:modified xsi:type="dcterms:W3CDTF">2013-04-15T09:37:00Z</dcterms:modified>
  <cp:revision>2</cp:revision>
  <dc:subject/>
  <dc:title>Приложение 2</dc:title>
</cp:coreProperties>
</file>