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БУЗ «ГП №2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Мелехова О.Б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учреждения здравоох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ая поликлиника №2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2 г. по 01.01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blHeader w:val="true"/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2», ИНН 5905023290, КПП 590501001, ОГРН 102590121347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П№2»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0, Пермский край, г. Пермь, ул. Братьев Игнатовых, 3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0, Пермский край, г.Пермь, ул. Братьев Игнатовых, 3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7-342-2217999 факс:7-342-221742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: Мелехова Оксана Борисовна, тел.: 7-342-221799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2115905091644 от 28.12.2011г.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1437 от 03 апреля 2012г., срок действия: бессрочно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  Врачебная практика (на основании Лицензии № ЛО-59-01-001437 от 03 апреля 2012г., срок действия: бессрочно, Лицензии № ЛО-59-05-000298 от 21.02.2012г., срок действия бессрочно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  Прочая деятельность по охране здоровья (на основании Лицензии № ЛО-59-01-001437 от 03 апреля 2012г., срок действия: бессрочно, Лицензии № ЛО-59-05-000298 от 21.02.2012г., срок действия бессрочн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беременные женщины и дети «группы риска», 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6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1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43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648"/>
        <w:gridCol w:w="648"/>
        <w:gridCol w:w="972"/>
        <w:gridCol w:w="648"/>
        <w:gridCol w:w="1053"/>
        <w:gridCol w:w="1830"/>
        <w:gridCol w:w="340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образования   </w:t>
              <w:br/>
              <w:t xml:space="preserve">  просроченной    кредиторской  задолженности, </w:t>
              <w:br/>
              <w:t xml:space="preserve">  дебиторской   задолженности, </w:t>
              <w:br/>
              <w:t xml:space="preserve">   нереальной  к взысканию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6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8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МЗ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1,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97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МЗ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37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29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МЗ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2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880"/>
                              <w:gridCol w:w="1320"/>
                              <w:gridCol w:w="297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ные    на конец  </w:t>
                                    <w:br/>
                                    <w:t xml:space="preserve"> отчетного  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3 18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МЗ 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 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83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 9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ночная продажа услуг (КОСГУ 13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376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7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атериальных запасов  (КОСГУ 44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овые сертификаты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модернизации здравоохранения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27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и, штрафы, иное возмещение ущерба по договорам гражданско-правового характера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енда  (КОСГУ 13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о ОМС  (КОСГУ 18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 85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5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М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7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1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4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о ОМ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4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 ч КОСГУ 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4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9 38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М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3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34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8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5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5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0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о ОМ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62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30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4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2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3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9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5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7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6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М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3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4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6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о ОМ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2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3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3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 2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6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880"/>
                        <w:gridCol w:w="1320"/>
                        <w:gridCol w:w="297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ые    на конец  </w:t>
                              <w:br/>
                              <w:t xml:space="preserve"> отчетного  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3 18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МЗ 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 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83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 9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ночная продажа услуг (КОСГУ 13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376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7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атериальных запасов  (КОСГУ 44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овые сертификаты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модернизации здравоохранения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7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и, штрафы, иное возмещение ущерба по договорам гражданско-правового характера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енда  (КОСГУ 13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о ОМС  (КОСГУ 18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 85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5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М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3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3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7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1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4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о ОМ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4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 ч КОСГУ 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4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 38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М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2,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3,9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5,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32,6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9,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1,7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6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9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99,5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344,6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81,2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50,2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2,6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4,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4,6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8,1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54,9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05,2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о ОМ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626,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306,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47,0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,3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3,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24,8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5,8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31,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95,4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50,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7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6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М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3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6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4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6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о ОМ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2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3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3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 2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6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1320"/>
        <w:gridCol w:w="1458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,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слу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нформация о ценах (тарифах) на платные услуги (работы), оказываемые потребителям (в динамике в течение отчетного года) в период с апреля по декаб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6"/>
        <w:gridCol w:w="487"/>
        <w:gridCol w:w="544"/>
        <w:gridCol w:w="406"/>
        <w:gridCol w:w="529"/>
        <w:gridCol w:w="529"/>
        <w:gridCol w:w="529"/>
        <w:gridCol w:w="529"/>
        <w:gridCol w:w="530"/>
        <w:gridCol w:w="576"/>
        <w:gridCol w:w="534"/>
        <w:gridCol w:w="529"/>
        <w:gridCol w:w="534"/>
        <w:gridCol w:w="488"/>
        <w:gridCol w:w="545"/>
        <w:gridCol w:w="407"/>
        <w:gridCol w:w="529"/>
        <w:gridCol w:w="529"/>
        <w:gridCol w:w="529"/>
        <w:gridCol w:w="530"/>
        <w:gridCol w:w="529"/>
        <w:gridCol w:w="576"/>
        <w:gridCol w:w="534"/>
        <w:gridCol w:w="529"/>
        <w:gridCol w:w="535"/>
      </w:tblGrid>
      <w:tr>
        <w:trPr>
          <w:trHeight w:val="1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услуги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25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                                     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ториноларинг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офтальм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дерматовенер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 акушера-гинеколога Высше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 акушера-гинеколога Перво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 акушера-гинеколога Второ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 акушера-гинеколога Без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уролога Высше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уролога Перво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уролога Второй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уролога Без категории первичный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ур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ур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ур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ур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хирур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эндокрин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карди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ревмат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ллерголога-иммун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рофпат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психотерапевт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Высше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Перв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Второй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Без категории первич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Высше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Перв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Второй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акушера-гинеколога эндокринолога Без категории повтор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Высшей категории первич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Первой категории первич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Второй категории первич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Без категории первич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Высшей категории повтор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Первой категории повтор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Второй категории повтор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-гастроэнтеролога Без категории повторны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отерапия при заболеваниях периферической и центральной нервной системы (1 область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МС (спираль пациента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ВМС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волновая терапия   шейки ма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волновая биопсия шейки ма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поскоп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иатермоконизация шейки ма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дирование  ма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одеструкция шейки маткия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влагалищного  маз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псия шейки ма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енное прерывание беременности (аборт медикаментозный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оста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екрета проста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уретрального отделяемого на  ИППП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лляция мочевого пузыря, уретр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терильного препарата моч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консультация окулиста на право ношения      оруж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 очковой коррек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тальмоскопия (глазное дн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метрия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нометрия глаз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микроскопия глаз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дирование слезных путей (и промывание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 мазка содержимого коньюнктивальной полости и слезоотводящих пут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ресниц на обследование (Демодекс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имуляция  зрительного нер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носовые блокад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точные блокады с введением лекарственных препарат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лакун  миндалин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верхнечелюстной пазухи    носа с введением лекарств (лечение перемещением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 ушной серы (промывание 1 ух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улометрия (проба Воячека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вание евстахиевой трубы по Политцеру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альная  аудиометр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атериала из верхних дыхательных пут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массаж барабанных перепонок, слуховых труб (1 ух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ция околоносовых пазу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рытие  угревого элемента  кожи и подкожно-жировой клетчатки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0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доброкачественных новообразований кож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верхностно расположенного инородного тел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атером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 соскоба кожи на гриб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коб  кож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влагалищного маз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ый осмотр врачом-терапевтом с наблюдением и уходом среднего и младшего персонала в ЛДО, лечение  медикаментами 1 категории стоимости с питание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ый осмотр врачом-терапевтом с наблюдением и уходом среднего и младшего персонала в ЛДО, лечение    с медикаментами 2  категории стоимости с питание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ый осмотр врачом-терапевтом с наблюдением и уходом среднего и младшего персонала в ЛДО, лечение    с медикаментами 1  категории стоимости без  пит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ый осмотр врачом-терапевтом с наблюдением и уходом среднего и младшего персонала в ЛДО, лечение    с медикаментами 2 категории стоимости без пит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исследований с целью диагностики заболеваний терапевтического профиля в ЛДО с питание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исследований с целью диагностики заболеваний терапевтического профиля в ЛДО без пит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терапевта, консультанта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невролога, консультанта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уролога, консультант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гинеколога,  консультант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-эндокринолога, консультан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зофагогастродуоденоскопия (ВГС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88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зофагогастродуоденоскопия диагностическа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кишечная эндоскопия (колоноскоп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тороманоскоп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(биопсия) слизистой оболочки желудка на хеликобактер с помощью эндоскоп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ография (исследование неспровоцированных дыхательных объемов и потоков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ография с пробой (исследование  дыхательных объемов при медикаментозной провокац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дмил (электрокардиография с физическими упражнениям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энцефалограф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вазограф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электрокардиограммы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фровка, описание  и интерпретацией электрокардиографических данны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теровское мониторирование артериального давления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теровское мониторирование сердечного ритма (ХМ-ЭК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цефалограф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периферической нервной системы. 1 единиц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ожное и внутримышечное введение лекарств и раствор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средст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рывное внутривенное капельное введение лекарст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 крови из периферической вены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действие переменным магнитным полем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офорез кож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эрозольтерапия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лекарственных средств методом электрофореза при неуточненных заболевания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имуляция  периферических двигательных  нервов и скелетных мышц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и Бернара при заболеваниях периферической нервной систем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фонофорез лекарственн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йствие электрическим полем ультравысокой частоты  (УВЧ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йствие токами  надтональной частоты   (ТНЧ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динамотерапия  (ДДТ-терапия)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действие синусоидальными модулированными  токами (СМТ)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ровоздействие -прессотерапия конечностей, пневмокомпрессия ("Лимфа-3"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опунктур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тальное импульсное электровоздействие при заболеваниях мужских половых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сонвализация  при нарушении микроциркуля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ульсное электровоздействие при заболеваниях   половых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лечение заболеваний периферической нервной системы (душ-Шарко)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всего черепа  (1 проекц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всего черепа (2 проекции)                                                                       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дорсального отдела позвоночника  (2 проекции)                                                                       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ервого и второго шейного позвонков через  рот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озвоночника:  специальные исследования и проек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ояснично-крестцового отдела позвоночни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костей  (1 проекц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костей  (2 проекц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суставов (1 проекц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суставов (2 проекц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бедренного сустав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всего  таз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ридаточных пазух нос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 легких в 1 проек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 легких  в 2 проекция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ография легки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ригоскоп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оч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юорография легких цифрова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нтроль прохождения контраста по желудку, тонкой и ободочной кишк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скопия легки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(клинический) анализ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 ретикулоцитов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ромбоцитов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мазка крови для анализа аномалий морфологии эритроцитов, тромбоцитов и и лейкоцит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эритроцитов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лейкоцитов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оседания эритроцитов (СОЭ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бщего гемоглоб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лейкоцитов крови (подсчет формулы кров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времени кровотеч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Феномена «клетки красной волчанки»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общ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мочи с подсчетом форменных элементов (Проба Нечипоренк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ровня  глюкозы в  моч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аружение уровня кетоновых тел в моч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 исследование мокро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рологическое исследование кал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кала на простейшие и яйца гельминтов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кала  на скрытую кровь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влагалищных  мазк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цитологического препара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исследований для диагностики злокачественных новообразований шейки матки (атипические клетк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  исследование уретрального отделяемого и сока проста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сперм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мазков мокроты на микобактерию туберкулез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материала желудка на наличие геликобактер пилор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ия соскоба с   кожи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я  ногт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отделяемого из  ротоглот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отпечатков с поверхности кожи перианальных складок на яйца остриц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соскобов с   кожи, ресниц  на клещей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лассов А,М,G (IgА,IgМ,IgG ) к хламидии трахоматис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лассов  М,G ( IgМ,IgG ) к микоплазме человека  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лассов  М,G ( IgМ,IgG ) к уреоплазме человека  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креатинина в моче- проба Ребер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порфиринов и их производных в моче                                                                                             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 альбумин/глобулинового соотношения  в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мочевины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креатин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мочевой кислоты в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еромукоида в сыворотке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имоловой и сулемовой проб  в сыворотке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общего билируб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аланин-трансамилазы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аспартат-трансамилазы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щелочной фосфатазы в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амилазы в  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глюкозы в венозной 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глюкозы капиллярной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люкозо-толерантного тес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железа сыворотки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хлоридов в 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бщего кальция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калий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натрия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неорганического фосфора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магния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риглицеридов в 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липопротеидов низкой плотности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льфа-липопротеидов (высокой плотности)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крови по оценке нарушений липидного обмена биохимический (липидный спектр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гамма-глютамин трансферазы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гулограмм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4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протромбинового (промбопластинового) времени в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тромбинового времени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фибриногена в крови (м-д по Гутбер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тромбоцитов  в крови (ФКМ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плазминоге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антитромбина – III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 тромбоцитарных факторов в крови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реление времени свертывания плазмы крови, активированного коалином и (или) кефалин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продуктов прокоагуляции в крови (РФМК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 факторов свертывания в венозной крови  (МН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 пептпда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естостеро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тиреотропина сыворотки   (ТТГ)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вободного тироксина (Т4) сыворотки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связывания трийодтиронина (Т3)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пролакт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лютеинизирующего гормона в сыворотке крови (Л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фолликулостимулирующего гормона в сыворотке  крови (ФС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гликированного гемоглобина  в 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общего эстрадиол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кортизол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прогестерона  (17 гидроксипрогистерона)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ДГЭА (дегидроэпиандростерон сульфата)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КТГ (аденокоротикотропный гормон) в плазме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логическое исследование мокро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токсокарам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ласса  G ( IgG ) к эхинококку однокамерному 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 к возбудителю описторхоза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лямблиям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трихинеллам 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отделяемого женских половых органов на хламид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отделяемого женских половых органов на уреоплазму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отделяемого женских половых органов на микоплазму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еакции  Вассермана   (RW) в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иммунологического статуса при смешанном иммунодефиците (иммунограмма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сывороточных иммуноглобулинов в крови (Ig А, Ig М, IgG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циркулирующих иммунных комплексов (ЦИК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ывороточного иммуноглобулина Е в  крови (Jg Е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икозилированного гемоглобина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инсулина 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18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нтител к антигенам растительного животного и химического происхождения. (Jg Е скринин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2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  ревматоидных факторов (РФ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стрептолизина – О (АСЛ-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антигенам ядра клетки и ДН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  антител к тиреоглобулину (ТГ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нтител к тиреопероксидазе крови (ТП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логические реакции на различные инфекции и вирус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гена к вирусу гепатита В (НbSАg) в крови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ел классов  М,G (IgМ,IgG ) к вирусному гепатиту С  в крови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основных групп крови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езус принадлеж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 реактивного белка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ферритина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,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пухолеассоциированных антигенов в сыворотке крова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геликобактеру пилори в кров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терапев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профпатолога (председатель комисс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ческий прием  врача-профпатолог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аллерг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онк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 врача-нев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оториноларинг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офтальм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хирур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дерматовене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ческий прием  врача-акушера-гинеколог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у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эндокрин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стомат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терапев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профпатолога (председатель комисс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ческий прием  врача-профпатолог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аллерг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онк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 врача-нев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оториноларинг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офтальм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хирур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дерматовене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ческий прием  врача-акушера-гинеколога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ур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врача-эндокрин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стомато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ятие крови из периферической вен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ография с пробой (исследование дыхательных объемов при медикаментозной провокаци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альная аудиометр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улометрия (проба Воячека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метр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ометрия глаза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,0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 цветное без снимка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</w:tr>
      <w:tr>
        <w:trPr>
          <w:trHeight w:val="18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2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цветное без сним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цветное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черно-белое без снимка, со снимк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 в период с января по апр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05"/>
        <w:gridCol w:w="391"/>
        <w:gridCol w:w="536"/>
        <w:gridCol w:w="554"/>
        <w:gridCol w:w="536"/>
        <w:gridCol w:w="536"/>
        <w:gridCol w:w="372"/>
        <w:gridCol w:w="436"/>
        <w:gridCol w:w="434"/>
        <w:gridCol w:w="479"/>
        <w:gridCol w:w="585"/>
        <w:gridCol w:w="542"/>
        <w:gridCol w:w="504"/>
        <w:gridCol w:w="542"/>
        <w:gridCol w:w="536"/>
        <w:gridCol w:w="554"/>
        <w:gridCol w:w="536"/>
        <w:gridCol w:w="536"/>
        <w:gridCol w:w="372"/>
        <w:gridCol w:w="436"/>
        <w:gridCol w:w="434"/>
        <w:gridCol w:w="479"/>
        <w:gridCol w:w="585"/>
        <w:gridCol w:w="542"/>
        <w:gridCol w:w="505"/>
        <w:gridCol w:w="542"/>
      </w:tblGrid>
      <w:tr>
        <w:trPr>
          <w:trHeight w:val="12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услуги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21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                                     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терапевт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-невр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оториноларинг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оториноларинг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офтальм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офтальм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дерматовенер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дерматовенер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первичный (с забором мазк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акушера-гинек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а - уролога первичный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ур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хирур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хирур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эндокрин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эндокрин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карди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карди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ревмат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– ревмат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аллерголог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аллерг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– профпатоло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– профпатолог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психотерапевта первич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а - психотерапевта повторн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отерапия при заболеваниях периферической и центральной нервной системы (1 область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МС (спираль пациент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ВМС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волновая скарификация   шейки мат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волновая биопсия шейки мат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поскоп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рификация шейки матки диатермокоагулятор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дирование  мат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ьное диагностическое выскабливание эндометр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рификация шейки матки криодеструктор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влагалищного  маз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псия шейки мат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остат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секрета простат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уретрального отделяемого на  ИППП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лляция мочевого пузыря, уретр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терильного препарата моч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окулиста на право ношения      оруж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бор  очковой коррекци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тальмоскопия (глазное дн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метрия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нометрия глаза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дирование слезных путей канал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 мазка содержимого коньюнктивальной полости и слезоотводящих путе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ресниц на обследование (Демодекс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имуляция  зрительного нер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носовые блокад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точные блокады с введением лекарственных средст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лакун    миндалин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придаточных пазух  носа с введением лекарств (лечение перемещением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 ушной серы (промывание 1 ух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улометрия (проба Воячек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вание евстахиевой трубы по Политцеру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альная  аудиометр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ятие мазка, соскоба из  носа глотки и гортан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массаж барабанных перепонок, слуховых труб (1 ух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крытие фурункула (карбункул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ая обработка раны или инфицированной ткан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липомы, атеромы, папилломы, кандилом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рытие панариц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верхностно расположенных инородных те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атером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суставное введение лекарственных средст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я соскоба кож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коб  кож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влагалищного маз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в ЛДО  с медикаментами 1 категории стоимости с питание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в ЛДО  с медикаментами 2  категории стоимости с питание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в ЛДО  с медикаментами 1  категории стоимости без  пит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в ЛДО  с медикаментами 2 категории стоимости без пит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 заболеваний терапевтического профиля в ЛДО с питание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 заболеваний терапевтического профиля в ЛДО без  пит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терапевта, консультанта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невролога, консультанта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уролога, консультанта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врача-гинеколога-эндокронолога, консультанта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зофагогастродуоденоскопия (ВГС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зофагогастродуоденоскопия диагностическа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окишечная эндоскопия (колоноскопия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тороманоскоп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(биопсия) слизистой оболочки желудка на хеликобактер с помощью эндоскопи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ография (исследование неспровоцированных дыхательных объемов и потоков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ография с пробой (исследование  дыхательных объемов при медикаментозной провокаци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дмил (электрокардиография с физическими упражнениям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энцефалограф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вазограф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электрокардиограммы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фровка, описание  и интерпретацией электрокардиографических данны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артериального давл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теровское мониторирован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ардиография с применением медикамент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цефалограф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периферической нервной системы. 1 единиц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ожное и внутримышечное введение лекарств и раствор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средст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капельное введение лекарст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 крови из периферической вены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офорез кож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ираторная терапия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лекарственных средств методом электрофорез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оэлектростимуляц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и Бернара при заболеваниях периферической нервной систем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ьтразвуковое лечение кож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резонансная терап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и ультравысокой частоты на кожу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периферических сосудов аппаратом "Лимфа-3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оинтенсивное лазерное облучение кож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отерапия при болезнях женских половых орган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сонваль кож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 и светолечение аппаратом «Андрогин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-Шарко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всего черепа  (1 проекция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всего черепа (2 проекции)                                                                        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дорсального отдела позвоночника  (2 проекции)                                                                        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сочленения затылочной кости и первого шейного позвонка                                                                 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ервого и второго шейного позвонков через  ро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озвоночника  специальные исследов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краниовертебрального переход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костей  (1 проекция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костей  (2 проекци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суставов (1 проекция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суставов (2 проекци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бедренного суста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всего  таз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ридаточных пазух нос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 легких в 1 проекци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 легких  в 2 проекц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ография легки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ригоскоп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поч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люорография легки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нтроль прохождения контраста по желудку, тонкой и ободочной кишк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скопия легки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(клинический) анализ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 ретикулоцитов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ромбоцитов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фильная зернистость в эритроцита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эритроцитов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лейкоцитов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оседания эритроцитов (СОЭ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бщего гемоглоб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лейкоцитов крови (формула кров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времени кровотеч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Феномена «клетки красной волчанки»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общ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по Ничепоренк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ровня  глюкозы в  моч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аружение уровня кетоновых тел в моч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  исследование мокрот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рологическое исследование кал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кала на гельминты и простейш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кала  на скрытую кровь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влагалищных мазк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кр. исследование на атипические клетки в гинекологи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  исследование уретрального отделяемого и сока    простат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ческое исследование сперм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материала желудка на наличие хеликобактериоз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ия соскоба с   кожи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ия  ногте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мазков - отпечатков полости рт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ресниц на демодик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Ф хламиди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Ф на микоплазм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Ф уреаплазм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функции нефронов (клиренс) -  проба Ребер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порфиринов и их производных в моче                                                                                              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 альбумин/глобулинового соотношения  в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мочевины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креатин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мочевой кислоты в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еромукоида в сыворотке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ловая  проба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общего билируб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аланин-трансамилазы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аспартат-трансамилазы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щелочной фосфатазы в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амилазы в  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глюкозы в венозной 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глюкозы капиллярной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обмена глюкоз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железа сыворотки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хлоридов в 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общего кальция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калий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натрия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фосфатов (неорганических)  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магния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нейтральных жиров и триглицеридов плазмы 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  холестер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В-липопротеидов (низкой плотности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альфа-липопротеидов (высокой плотности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ка нарушений липидного обмена биохимическая (липидный спектр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гамма-глютамин трансферазы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гулограмма  (ориентировочное исследование  системы гемостаз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протромбинового времени в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тромбинового времени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фибриногена в крови (м-д по Гутбер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тромбоцитов  в крови (ФКМ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плазминоге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антитромбина – III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  тромбоцитарных факторов в крови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рованное частичное  тромбопластиновое время (АЧТВ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продуктов прокоагуляции в крови (РФМК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 факторов свертывания в венозной крови  (МН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 проте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тестостеро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тиреотропного гормона (ТТГ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to исследование уровня  тиреотропного гормона (ТТГ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общего тироксина (Т4) сыворотки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вободного тироксина (Т4) сыворотки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связывания трийодтиронина (Т3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пролакт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лютеинизирующего гормона в сыворотке крови (Л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фолликулостимулирующего гормона в сыворотке  крови (ФС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общего эстрадиол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кортизол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прогестерона  (17 гидроксипрогистерона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to  исследование уровня  прогестерона (17 гидроксипрогистерона)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ДГЭА (дегидроэпиандростерон сульфата)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КТГ (аденокоротикотропный гормон) в плазме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гельминтозы-токсокар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на эхинококк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гельминтозы-описторх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лямбли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гельминтозы - трихинелле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хеликобакто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кция Вассермана   RW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иммунологического статуса при смешанном иммунодефиците (иммунограмм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сывороточных иммуноглобулинов в крови (Ig А, Ig М, IgG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циркулирующих иммунных комплексов (ЦИК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сывороточных иммуноглобулинов крови (Jg Е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икозилированного гемоглобина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нтител к антигенам растительного животного и химического происхождения. (Jg Е скринин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  ревматоидных факторов (РФ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стрептолизина – О (АСЛ-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нтител к антигенам ядра клетки и ДН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  антител к тиреоглобулину (Т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антител к тиреоидной пероксидазе (ТПО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микоплазмоз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А - хламидиоз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логические реакции на различные инфекции и виру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крови на Австралийский антиген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пуляций и субпопуляций иммунокомпетентных клеток  с помощью моноклональных антител  - СD (1 определение):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основных групп крови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езус принадлежност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  С реактивного белка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ферритина в кров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муноцитохимические исследования с моноклональными антителами материала из различных органов и тканей, для выявления метастазов опухол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 –72-4 (антиген рака легкого, яичника и желудк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врач-терапевт с функцией председателя комисси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терапев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профпатолог (председатель комиссии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профпат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аллерг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онк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 - врач-невр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оториноларинг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офтальм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хирур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врача-дерматовенероло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ческий прием  - врач-акушер-гинеколог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уроло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прием - врач-эндокриноло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ечени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желчный пузырь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джелудочная железа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елезенка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очки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очевой пузырь с определением остаточной мочи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ростаты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органы мошонки (яички , придатки)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атки и придатков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азвуковое исследование молочных желез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плода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кардиография с допплеровским анализом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щитовидной железы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лимфатических узлов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надпочечников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мягкиих тканей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е исследование суставов (2 симметричных)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цветное без сним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цветное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развуковая допплерография  артерий, вен  черно-белое без снимка, со снимк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>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>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"/>
        <w:gridCol w:w="8483"/>
        <w:gridCol w:w="1107"/>
        <w:gridCol w:w="2028"/>
        <w:gridCol w:w="2032"/>
      </w:tblGrid>
      <w:tr>
        <w:trPr>
          <w:tblHeader w:val="true"/>
          <w:trHeight w:val="4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80,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7,2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98,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59,91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29,7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8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4,2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5161"/>
        <w:gridCol w:w="962"/>
        <w:gridCol w:w="1926"/>
        <w:gridCol w:w="1929"/>
        <w:gridCol w:w="1926"/>
        <w:gridCol w:w="1930"/>
      </w:tblGrid>
      <w:tr>
        <w:trPr>
          <w:trHeight w:val="4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5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3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бюджетного учреждения на праве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5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3,7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5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3,7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2,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,6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2,7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2,7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5161"/>
        <w:gridCol w:w="962"/>
        <w:gridCol w:w="1926"/>
        <w:gridCol w:w="1929"/>
        <w:gridCol w:w="1926"/>
        <w:gridCol w:w="1930"/>
      </w:tblGrid>
      <w:tr>
        <w:trPr>
          <w:trHeight w:val="4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ившимся у муниципального бюджетного учреждения на праве оперативного управления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Пикулева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анализа _______________ А.А. Кост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здравоохранения администрации города Пер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Ю.И. Павле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имущественных отнош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А. Толмач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DC8CB91419F345B68D18CC6659A85803B163D292FC5089549A7753730A4A87E7128037F11AB155FC7FBf8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7:00Z</dcterms:created>
  <dc:creator>MEDUSER44</dc:creator>
  <dc:description/>
  <cp:keywords/>
  <dc:language>en-US</dc:language>
  <cp:lastModifiedBy>Богдановская Нина Григорьевна</cp:lastModifiedBy>
  <cp:lastPrinted>2013-04-11T17:10:00Z</cp:lastPrinted>
  <dcterms:modified xsi:type="dcterms:W3CDTF">2013-04-22T12:07:00Z</dcterms:modified>
  <cp:revision>2</cp:revision>
  <dc:subject/>
  <dc:title>                                                  УТВЕРЖДЕН</dc:title>
</cp:coreProperties>
</file>