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ConsPlusNonformat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/>
      </w:pPr>
      <w:r>
        <w:rPr/>
        <w:t xml:space="preserve">Главный врач </w:t>
      </w:r>
      <w:r>
        <w:rPr>
          <w:u w:val="single"/>
        </w:rPr>
        <w:t>_</w:t>
      </w:r>
      <w:r>
        <w:rPr/>
        <w:t>__________</w:t>
      </w:r>
      <w:r>
        <w:rPr>
          <w:u w:val="single"/>
        </w:rPr>
        <w:t xml:space="preserve"> _</w:t>
      </w:r>
      <w:r>
        <w:rPr/>
        <w:t>_ Власова Ю.Б.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 о деятельности муниципального бюджетного учреждения города Перми</w:t>
      </w:r>
    </w:p>
    <w:p>
      <w:pPr>
        <w:pStyle w:val="ConsPlusNonformat"/>
        <w:jc w:val="center"/>
        <w:rPr/>
      </w:pPr>
      <w:r>
        <w:rPr>
          <w:u w:val="single"/>
        </w:rPr>
        <w:t>Муниципальное бюджетное учреждение здравоохранения «Городская поликлиника № 3»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за период с 1 января 2012 г. по 31 декабря 201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59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поликлиника №3»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П № 3»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25, г. Пермь, ул. Серпуховская, 11а 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5, г. Пермь, ул. Серпуховская, 11а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571937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gp</w:t>
            </w:r>
            <w:r>
              <w:rPr>
                <w:rFonts w:cs="Courier New" w:ascii="Courier New" w:hAnsi="Courier New"/>
                <w:sz w:val="20"/>
                <w:szCs w:val="20"/>
              </w:rPr>
              <w:t>3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p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.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ласова Юлия Борисовна,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2</w:t>
            </w:r>
            <w:r>
              <w:rPr>
                <w:rFonts w:cs="Courier New" w:ascii="Courier New" w:hAnsi="Courier New"/>
                <w:sz w:val="20"/>
                <w:szCs w:val="20"/>
              </w:rPr>
              <w:t>)2571937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3187839 от 27 декабря 2007 года, бессрочно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1288, 24 января 2012г., бессрочная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05"/>
        <w:gridCol w:w="5940"/>
      </w:tblGrid>
      <w:tr>
        <w:trPr>
          <w:trHeight w:val="10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ебная практика (Устав МБУЗ «ГП № 3», 29 декабря 2011 года)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по охране здоровья (Устав МБУЗ «ГП № 3», 29 декабря 2011 год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285"/>
        <w:gridCol w:w="1620"/>
        <w:gridCol w:w="1620"/>
        <w:gridCol w:w="1620"/>
        <w:gridCol w:w="180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5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845"/>
        <w:gridCol w:w="690"/>
        <w:gridCol w:w="2010"/>
        <w:gridCol w:w="540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отчет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и 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лица, находящиеся в контакте с венерологическими больными лица с подозрениями на заболевания, передающиеся половым путем лица с заболеваниями, передающимися половым пут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же при чрезвычайных ситуациях природного и технического характера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6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рослое население г. Перм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185"/>
        <w:gridCol w:w="1440"/>
        <w:gridCol w:w="2160"/>
        <w:gridCol w:w="216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а изменения количества штатных единиц: оптимизация штатного расписания в связи с уменьшением плана задания н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06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185"/>
        <w:gridCol w:w="1440"/>
        <w:gridCol w:w="1800"/>
        <w:gridCol w:w="180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3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285"/>
        <w:gridCol w:w="1260"/>
        <w:gridCol w:w="1440"/>
        <w:gridCol w:w="1510"/>
        <w:gridCol w:w="1690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>нефинансовых активов, %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3,6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00,6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1,9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11,5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445"/>
        <w:gridCol w:w="1620"/>
        <w:gridCol w:w="2160"/>
      </w:tblGrid>
      <w:tr>
        <w:trPr>
          <w:trHeight w:val="6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2545"/>
        <w:gridCol w:w="720"/>
        <w:gridCol w:w="720"/>
        <w:gridCol w:w="1080"/>
        <w:gridCol w:w="720"/>
        <w:gridCol w:w="1080"/>
        <w:gridCol w:w="1620"/>
        <w:gridCol w:w="1800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уммы задолженности</w:t>
              <w:br/>
              <w:t>относительно предыдущего отчетного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,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8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8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,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085"/>
        <w:gridCol w:w="1620"/>
        <w:gridCol w:w="243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на конец 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83,1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6,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8,9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0,4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81,8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3,7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8,9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81,7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83,1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6,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8,9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4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0,4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34,7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7,9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,9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,3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30,6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905"/>
        <w:gridCol w:w="1440"/>
        <w:gridCol w:w="1440"/>
        <w:gridCol w:w="14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6,6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6,6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5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552"/>
        <w:gridCol w:w="528"/>
        <w:gridCol w:w="540"/>
        <w:gridCol w:w="552"/>
        <w:gridCol w:w="528"/>
        <w:gridCol w:w="540"/>
        <w:gridCol w:w="552"/>
        <w:gridCol w:w="552"/>
        <w:gridCol w:w="596"/>
        <w:gridCol w:w="540"/>
        <w:gridCol w:w="540"/>
        <w:gridCol w:w="540"/>
        <w:gridCol w:w="540"/>
        <w:gridCol w:w="540"/>
        <w:gridCol w:w="540"/>
        <w:gridCol w:w="552"/>
        <w:gridCol w:w="528"/>
        <w:gridCol w:w="460"/>
        <w:gridCol w:w="552"/>
        <w:gridCol w:w="552"/>
        <w:gridCol w:w="596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я зав.терапевтическим отде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врача-терапевта высшей категори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 терапевт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терапевт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апевт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терапевт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терапевт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терапевт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терапевт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врача-невролога высшей категори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невр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невр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невр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невр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невр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невр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невр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невролога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чебная блока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толаринг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толаринг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толаринг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толаринг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толаринг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толаринг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толаринг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толаринг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в/носовой новокаиновой блока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мывание серных пробо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мывание придаточных пазух носа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ушная (ретроаурикулярная) блока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вание ушей по Политцер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инородного тела верхних дыхательных пу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мывание лакун миндалин антибиотик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няя тампонад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жигание слизистой носа, гло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ливка лекарственных веществ в горта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териала из носа, ушей, зева, глотки на бак.посев с исследованием микрофло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толаринголога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ревмат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ревмат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ревмат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ревмат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ревмат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ревмат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ревматолога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инфекционис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профпат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эндокрин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карди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карди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пульмон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пульмон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ь качества медицинской помощ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фтальм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фтальм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фтальм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офтальм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фтальм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фтальм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фтальм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офтальм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бор очков: простые оч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бор очков: сложные оч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рка остроты зр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н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ниоскоп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тальмоскопия (осмотр глазного дн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иомикроскопия переднего отрезка глаз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метрия на один гла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нометрия гла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ур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ур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секрета предстательной желез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 предстательной железы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хирур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хирур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хирур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хирур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врача-хирурга на дому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хирур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хирур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хирур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хирур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доброкачественных новообразований до 2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доброкачественных новообразований более 2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сухой мозол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ция по поводу вросшего ногт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ичная, вторичная хирургическая обработка (перевязка) чистых ра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вичная, вторичная хирургическая обработка (перевязка) гнойных ра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папиллом, бородавок, невусов путем термокоагуляции до 5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папиллом, бородавок, невусов путем термокоагуляции св.5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жение шва с применением рассасывающегося шовного материала до 5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жение шва с применением рассасывающегося шовного материала св. 5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ка клизмы (водой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нкция сустава без введения лекарственных сред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/мышечное, п/кожное введение лекарственных сред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/венное струйное введение лекарственных сред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/венно капельное введение лекарственных сред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крови из периферической вен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я зав.дерматовенерологическим отде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 дерматовенер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 дерматовенер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 дерматовенер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 дерматовенер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- дерматовенеролога зав.отделение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- дерматовенер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- дерматовенер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- дерматовенер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- дерматовенер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отделяемого половых органов на бак.посе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соскоба на хламидиоз (для ПЦР-диагностик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на грибок с забором материал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на Demodex с забором материал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контагиозного моллюска 1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папиллом методом эл.коагуляции 1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остроконечных кондилом методом эл.коагуляции 1 процеду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ое лечение № 1 (санация "U", "V", "C") (перекись водорода р-р 3% фл 40мл №1х1 (1 фл.) и хлоргексидин р-р 100мл 0,05% (1 фл.)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язка дерматологическа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с оформлением выписки из амбулаторный кар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терапевт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.осмотр врачом-терапевтом с заключением о проф.пригодности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невр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отоларинг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инфекционист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офтальм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хирур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.осмотр врачом-дерматовенерологом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дерматовенерологом с использованием одноразового инструмен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.осмотр врачом-акушером-гинекологом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акушером-гинекологом с использованием одноразового инструмен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ур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профпат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рачом-эндокринолог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водителей (справка в ГИБДД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на право получения лицензии на оруж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намометр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удиометр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д.осмотр перед профилактической вакцинаци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профилактической вакцинации (без стоимости вакцин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предрейсового медицинского осмот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послерейсового медицинского осмот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цитологическое исслед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цитолог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я зав.жен.консульт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 акушера-гинеколога (спец.прием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 акушера-гинеколога (спец.прием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акушера-гинек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акушера-гинек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акушера-гинек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врача-акушера-гинек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акушера-гинеколога высшей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акушера-гинеколога 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акушера-гинеколога II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торный прием врача-акушера-гинеколога без категор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отделяемого половых органов на бак.посе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цельная биопсия шейки матк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цельная биопсия шейки матки с соскобом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ведение ВМС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ВМС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даление ВМС с вхождением в полость ма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инекологический массаж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ация влагалища (без лекарственных средств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аспира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бор мазк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кусственное прерывание беременности с применением Мифеприст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КГ с нагрузко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рография (СПГ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ирография с проб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брогастроскопия желудка и 12-перстной кишки (ФГДС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точное мониторирование ритма (Холтер) и А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печен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поче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поджелудочной желез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селезен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мочевого пузыр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мочевого пузыря с определен.объема остат.моч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предстательной желез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органов малого таз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молочных желе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щитовидной желез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двух сустав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со снимк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я врача-физиотерапев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льванизация на аппарате "Поток"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карственный электрофорез на аппарате "Поток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ы ДДТ на аппарате "Тонус", СМТ на аппарате "Амнипульс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ы ДДТ-фореза, СМТ-фореза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альная электроанальгезия на аппарате "ЛЕНАР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рсонвализация местная на аппарате "Искра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уктометрия на аппарате "ИКВ-4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Ч-терапия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Ч-терапия на аппарата" ЛУЧ-3,11" ( 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МВ-терапия на аппаратх "Ранет", "Солнышко", "Волна"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Ч-терапия на аппарате "ЯВЬ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 магнито-лазерной терапии на аппаратах "Витязь", "МИЛТА" (1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ая терапия (1 процедура) на аппарате "УЗТ-101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офорез лекарственных веществ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гнитотерапия на аппаратах "Полюс-101", "Алимп", "Полюс-2Д"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олечение УФО местное (тубус), инфракрасное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олечение УФО обще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галяция на аппаратах ультразвуковых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толечение лампой "Биоптрон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 1 единица: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голов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лиц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одного суста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живо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воротниковой зон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одной конеч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пояснично-крестцово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позвоничн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ссаж: грудной кле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скопия легких и сердц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скопия желудка и 12-ти перстной кишки    (4 снимк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рригоскопия (6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обзорный снимок органов грудной клетки 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органов грудной клетки в 2-х проекциях (2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обзорный снимок брюшной полости 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черепа в 2-х проекциях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черепа в 1 проекци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турецкого седла 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височных костей 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придаточных пазух череп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остей носа 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нижней челюсти с одной стороны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нижней челюсти с двух сторон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суставов нижней челюсти (с одной сторон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суставов нижней челюсти (с двух сторон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ран.-вертерабельного переход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внутриглазничной щел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внутриглазничной щели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аналов зрительных нервов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шейного отдела позвоночн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грудного отдела позвоночн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поясничного отдела позвоночн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остей таз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почек обзорная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лючицы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лопатк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плечевого сустав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локтевого сустава 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исти рук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лучезапястного сустава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тазобедреннего сустав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оленного сустав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голеностопного сустав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ребер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пяточная кость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функциональные исследования шейного отд. позвон.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функциональные исследования поясничного отд. позвон.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стопы в 2-х проекциях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стопы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стопы с нагрузкой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илеосакральных сочленений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: крестца и копчика в 2-х пр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ммография (4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лю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нутривенная урография (5сн.) (без урографин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исание рентгеновского снимка (из других лечебных учереждений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ммография 1 молочной железы (2 снимк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общ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(3) - гемоглобин, лейкоциты, СОЭ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на гемоглоби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на лейкоци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на СОЭ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крови на реакцию микропреципита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времени свертывания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ретикулоцит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тромбоцит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а гематокри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мочи общ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мочи по Нечипоренк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очи на трихомона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тивный мазок на трихомона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мочи на гонорею и трихомона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очи по Зимницк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окроты на  микрофлор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окроты на  ВК (бактериальные клетк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окроты на АК (атипичные клетк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влагалищного мазка на ИППП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мазка на цитолог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тологическое исследование синовиальной жидк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крови на LE кле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секрета прост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рм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мональная кольпоцит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кала на копролог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зятие крови из пальц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ализ крови биохимический общетерапевтический (1 показатель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глюкозы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в крови глобулиновых фракц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вмопроб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Ф (ревматоидного фактора) качественное определе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агул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пидный спектр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ие основных групп крови и резус фактор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мунограмм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тиреотропного гормона в крови (ТТГ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связывания трийодтиронина (Т3)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общего тироксина сыворотки (Т4)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антител к тиреоглобулин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свободного тироксина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лютеинизирующего гормона (ЛГ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фолликулостимулирующего гормона (ФСГ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пролакти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JqE (иммуноглобулина Е) общего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антител к нативной ДН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кортизола в сыв.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тестостерона в сыв.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ие уровня прогестеро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ие антител к тиреопероксидаз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рные антитела к фосфолипида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ределение антител к миелопероксидаз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гормона "эстрадиол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А - общ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А - свобод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уровня антигена аденогенных раков СА 125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кала и другого материала - гельминты и простейш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следование кала и другого материала - энтеробио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365"/>
        <w:gridCol w:w="1380"/>
        <w:gridCol w:w="2300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жало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365"/>
        <w:gridCol w:w="1035"/>
        <w:gridCol w:w="1305"/>
        <w:gridCol w:w="126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5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900" w:right="1134" w:gutter="0" w:header="0" w:top="539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365"/>
        <w:gridCol w:w="1260"/>
        <w:gridCol w:w="1440"/>
        <w:gridCol w:w="14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2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24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6,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7,7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,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,16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8,8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3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1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7,7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176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,06</w:t>
            </w:r>
          </w:p>
        </w:tc>
      </w:tr>
      <w:tr>
        <w:trPr>
          <w:trHeight w:val="20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,8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385"/>
        <w:gridCol w:w="900"/>
        <w:gridCol w:w="1260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муниципального          </w:t>
              <w:br/>
              <w:t xml:space="preserve">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</w:tr>
      <w:tr>
        <w:trPr>
          <w:trHeight w:val="170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         </w:t>
              <w:br/>
              <w:t xml:space="preserve">муниципального бюджетного учреждения на праве оперативного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6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 xml:space="preserve">муниципальным бюджетным учреждением за счет средств, выделенных учредителем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 xml:space="preserve">муниципальным бюджетным </w:t>
              <w:br/>
              <w:t xml:space="preserve">учреждением за счет доходов, полученных от  </w:t>
              <w:br/>
              <w:t xml:space="preserve">платных услуг и иной    </w:t>
              <w:br/>
              <w:t xml:space="preserve">приносящей доход 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8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,1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8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5,1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2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,05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  </w:t>
              <w:br/>
              <w:t xml:space="preserve">имуществом, находящимся </w:t>
              <w:br/>
              <w:t xml:space="preserve">у муниципального бюджетного учреждения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7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2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</w:t>
      </w:r>
      <w:r>
        <w:rPr>
          <w:u w:val="single"/>
        </w:rPr>
        <w:t>Прокопова Л.В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</w:t>
      </w:r>
      <w:r>
        <w:rPr>
          <w:u w:val="single"/>
        </w:rPr>
        <w:t xml:space="preserve">Бурылова А.И. 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0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12T14:56:00Z</cp:lastPrinted>
  <dcterms:modified xsi:type="dcterms:W3CDTF">2013-04-15T09:50:00Z</dcterms:modified>
  <cp:revision>2</cp:revision>
  <dc:subject/>
  <dc:title>АДМИНИСТРАЦИЯ ГОРОДА ПЕРМИ</dc:title>
</cp:coreProperties>
</file>