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ставления и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чета о результатах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еятельност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чреждения города Перм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 об использовании закрепленно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за ним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чета о деятельности муниципального бюджет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учреждения г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Перми  МБУЗ «Городская поликлиника № 8»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 период с 01 января 2012г по 31 декабря 2012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400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              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8»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          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ГП №8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                 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38, ул.Качканарская, 47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                  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26, ул.Домостроительная, 2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/факс/электронная почта     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-45-8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oliklinika_8@mail.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, телефон       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ловников Виталий Петрович, 263-45-95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07023478 от 10.01.2012г. бессрочно.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(номер, дата выдачи, срок действия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-59-01-001322 от 31.01.2012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ссрочно.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учреждения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еятельности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ая деятельность   ЛО-59-01-001322 от 31.01.2012г. 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от 26.12.2011г. бессрочно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не являющиеся основным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3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n-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n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n-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n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675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(вид работ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на конец </w:t>
              <w:br/>
              <w:t xml:space="preserve">отчетного го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слуги (работы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n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татных единиц 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080"/>
        <w:gridCol w:w="1620"/>
        <w:gridCol w:w="17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4,7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0,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5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9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,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0,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1,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2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4,7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1,4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890"/>
        <w:gridCol w:w="1800"/>
        <w:gridCol w:w="295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</w:t>
              <w:br/>
              <w:t xml:space="preserve">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1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8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</w:t>
              <w:br/>
              <w:t xml:space="preserve">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4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5,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 </w:t>
              <w:br/>
              <w:t xml:space="preserve">на конец </w:t>
              <w:br/>
              <w:t xml:space="preserve">отчетного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15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1035"/>
        <w:gridCol w:w="1080"/>
        <w:gridCol w:w="1080"/>
        <w:gridCol w:w="1080"/>
        <w:gridCol w:w="1890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n-1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n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5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80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  </w:t>
              <w:br/>
              <w:t xml:space="preserve">на конец  </w:t>
              <w:br/>
              <w:t xml:space="preserve">отчетного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7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7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8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8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7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76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1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n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23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675"/>
        <w:gridCol w:w="945"/>
        <w:gridCol w:w="1080"/>
        <w:gridCol w:w="675"/>
        <w:gridCol w:w="945"/>
        <w:gridCol w:w="540"/>
        <w:gridCol w:w="675"/>
        <w:gridCol w:w="675"/>
        <w:gridCol w:w="945"/>
        <w:gridCol w:w="1215"/>
        <w:gridCol w:w="1080"/>
        <w:gridCol w:w="945"/>
        <w:gridCol w:w="1080"/>
        <w:gridCol w:w="945"/>
        <w:gridCol w:w="1080"/>
        <w:gridCol w:w="675"/>
        <w:gridCol w:w="945"/>
        <w:gridCol w:w="540"/>
        <w:gridCol w:w="675"/>
        <w:gridCol w:w="675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160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                                    </w:t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7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201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4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4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4"/>
        <w:shd w:fill="auto" w:val="clear"/>
        <w:spacing w:lineRule="exact" w:line="302"/>
        <w:ind w:hanging="0"/>
        <w:jc w:val="left"/>
        <w:rPr/>
      </w:pPr>
      <w:r>
        <w:rPr/>
        <w:t>«Раздел 3. Об использовании имущества, закрепленного за муниципальным</w:t>
      </w:r>
    </w:p>
    <w:p>
      <w:pPr>
        <w:pStyle w:val="4"/>
        <w:shd w:fill="auto" w:val="clear"/>
        <w:spacing w:lineRule="exact" w:line="302"/>
        <w:ind w:hanging="0"/>
        <w:jc w:val="left"/>
        <w:rPr/>
      </w:pPr>
      <w:r>
        <w:rPr/>
        <w:t>бюджетным учреждением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302"/>
        <w:ind w:left="0" w:hanging="0"/>
        <w:jc w:val="left"/>
        <w:rPr/>
      </w:pPr>
      <w:r>
        <w:rPr/>
        <w:t>Информация об общей стоимости недвижимого, особо ценного движи-</w:t>
      </w:r>
    </w:p>
    <w:p>
      <w:pPr>
        <w:pStyle w:val="Normal"/>
        <w:spacing w:lineRule="exact" w:line="250"/>
        <w:rPr/>
      </w:pPr>
      <w:r>
        <w:rPr>
          <w:rStyle w:val="Style17"/>
          <w:rFonts w:eastAsia="Calibri"/>
        </w:rPr>
        <w:t>мого и иного движимого имущества муниципального бюджетного учреждения: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2761"/>
        <w:gridCol w:w="1184"/>
        <w:gridCol w:w="2596"/>
        <w:gridCol w:w="2448"/>
      </w:tblGrid>
      <w:tr>
        <w:trPr>
          <w:trHeight w:val="34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№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показ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Ед.изм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Год 2012</w:t>
            </w:r>
          </w:p>
        </w:tc>
      </w:tr>
      <w:tr>
        <w:trPr>
          <w:trHeight w:val="6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3"/>
              </w:rPr>
              <w:t>на начало отчетного пери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на конец отчетного периода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0"/>
              <w:ind w:hanging="0"/>
              <w:jc w:val="left"/>
              <w:rPr/>
            </w:pPr>
            <w:r>
              <w:rPr>
                <w:rStyle w:val="3"/>
              </w:rPr>
              <w:t>Общая балансовая стоимость недвижимого имущества, находящегося у муниципального бюджетного учреждения на праве</w:t>
            </w:r>
          </w:p>
        </w:tc>
      </w:tr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оперативного управ</w:t>
              <w:softHyphen/>
              <w:t>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4 6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4 650</w:t>
            </w:r>
          </w:p>
        </w:tc>
      </w:tr>
      <w:tr>
        <w:trPr>
          <w:trHeight w:val="9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3"/>
              </w:rPr>
              <w:t>оперативного управ</w:t>
              <w:softHyphen/>
              <w:t>ления и переданного в арен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12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1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3"/>
              </w:rPr>
              <w:t>оперативного управ</w:t>
              <w:softHyphen/>
              <w:t>ления и переданного в безвозмездное польз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Общая остаточная стоимость недвижимого имущества, находящегося у му</w:t>
              <w:softHyphen/>
              <w:t>ниципального бюджетного учреждения на праве</w:t>
            </w:r>
          </w:p>
        </w:tc>
      </w:tr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2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оперативного управ</w:t>
              <w:softHyphen/>
              <w:t>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 4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39 98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2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оперативного управ</w:t>
              <w:softHyphen/>
              <w:t>ления и переданного в арен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1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2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оперативного управ</w:t>
              <w:softHyphen/>
              <w:t>ления и переданного в безвозмездное польз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1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4"/>
              <w:shd w:fill="auto" w:val="clear"/>
              <w:spacing w:lineRule="exact" w:line="110"/>
              <w:ind w:hanging="0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4"/>
              <w:shd w:fill="auto" w:val="clear"/>
              <w:spacing w:lineRule="exact" w:line="110"/>
              <w:ind w:hanging="0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4"/>
              <w:shd w:fill="auto" w:val="clear"/>
              <w:spacing w:lineRule="exact" w:line="110"/>
              <w:ind w:hanging="0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3"/>
              <w:ind w:hanging="0"/>
              <w:jc w:val="left"/>
              <w:rPr/>
            </w:pPr>
            <w:r>
              <w:rPr>
                <w:rStyle w:val="3"/>
              </w:rPr>
              <w:t>Общая балансовая стоимость особо ценного движимого имущества, нахо</w:t>
              <w:softHyphen/>
              <w:t>дящегося у муниципального бюджетного учреждения на праве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оперативного управ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 2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 29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2758"/>
        <w:gridCol w:w="1177"/>
        <w:gridCol w:w="151"/>
        <w:gridCol w:w="2354"/>
        <w:gridCol w:w="2527"/>
      </w:tblGrid>
      <w:tr>
        <w:trPr>
          <w:trHeight w:val="9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3"/>
              </w:rPr>
              <w:t>оперативного управ</w:t>
              <w:softHyphen/>
              <w:t>ления и переданного в арен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3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99"/>
              <w:ind w:hanging="0"/>
              <w:jc w:val="left"/>
              <w:rPr/>
            </w:pPr>
            <w:r>
              <w:rPr>
                <w:rStyle w:val="3"/>
              </w:rPr>
              <w:t>оперативного управ</w:t>
              <w:softHyphen/>
              <w:t>ления и переданного в безвозмездное польз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4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3"/>
              </w:rPr>
              <w:t>Общая остаточная стоимость особо ценного движимого имущества, нахо</w:t>
              <w:softHyphen/>
              <w:t>дящегося у муниципального бюджетного учреждения на праве</w:t>
            </w:r>
          </w:p>
        </w:tc>
      </w:tr>
      <w:tr>
        <w:trPr>
          <w:trHeight w:val="6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4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99"/>
              <w:ind w:hanging="0"/>
              <w:jc w:val="left"/>
              <w:rPr/>
            </w:pPr>
            <w:r>
              <w:rPr>
                <w:rStyle w:val="3"/>
              </w:rPr>
              <w:t>оперативного управ</w:t>
              <w:softHyphen/>
              <w:t>л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4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665</w:t>
            </w:r>
          </w:p>
        </w:tc>
      </w:tr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4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оперативного управ</w:t>
              <w:softHyphen/>
              <w:t>ления и переданного в аренд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 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4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оперативного управ</w:t>
              <w:softHyphen/>
              <w:t>ления и переданного в безвозмездное пользовани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5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0"/>
              <w:ind w:hanging="0"/>
              <w:jc w:val="left"/>
              <w:rPr/>
            </w:pPr>
            <w:r>
              <w:rPr>
                <w:rStyle w:val="3"/>
              </w:rPr>
              <w:t>Общая стоимость иного движимого имущества, находящегося у муници</w:t>
              <w:softHyphen/>
              <w:t>пального бюджетного учреждения на праве оперативного управления</w:t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5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балансов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416</w:t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5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остаточ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 31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50"/>
        <w:rPr/>
      </w:pPr>
      <w:r>
        <w:rPr/>
        <w:t>3.2. Информация об использовании имущества, закрепленного за  Муниципальным бюджетным учреждением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243"/>
        <w:gridCol w:w="961"/>
        <w:gridCol w:w="1483"/>
        <w:gridCol w:w="1364"/>
        <w:gridCol w:w="1364"/>
        <w:gridCol w:w="1498"/>
      </w:tblGrid>
      <w:tr>
        <w:trPr>
          <w:trHeight w:val="63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показат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Ед.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изм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Год 201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Год 2012</w:t>
            </w:r>
          </w:p>
        </w:tc>
      </w:tr>
      <w:tr>
        <w:trPr>
          <w:trHeight w:val="93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на начало отчетного пери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0"/>
              <w:ind w:hanging="0"/>
              <w:jc w:val="left"/>
              <w:rPr/>
            </w:pPr>
            <w:r>
              <w:rPr>
                <w:rStyle w:val="3"/>
              </w:rPr>
              <w:t>на конец отчетного пери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0"/>
              <w:ind w:hanging="0"/>
              <w:jc w:val="left"/>
              <w:rPr/>
            </w:pPr>
            <w:r>
              <w:rPr>
                <w:rStyle w:val="3"/>
              </w:rPr>
              <w:t>на начало отчетного пери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0"/>
              <w:ind w:hanging="0"/>
              <w:jc w:val="left"/>
              <w:rPr/>
            </w:pPr>
            <w:r>
              <w:rPr>
                <w:rStyle w:val="3"/>
              </w:rPr>
              <w:t>на конец отчетного периода</w:t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7</w:t>
            </w:r>
          </w:p>
        </w:tc>
      </w:tr>
      <w:tr>
        <w:trPr>
          <w:trHeight w:val="27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Количество объ</w:t>
              <w:softHyphen/>
              <w:t>ектов недвижи</w:t>
              <w:softHyphen/>
              <w:t>мого имущества, находящегося у муниципального бюджетного учреждения на праве оператив</w:t>
              <w:softHyphen/>
              <w:t>ного 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3"/>
              </w:rPr>
              <w:t>Количество не</w:t>
              <w:softHyphen/>
              <w:t>использованных объектов недви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2221"/>
        <w:gridCol w:w="958"/>
        <w:gridCol w:w="1480"/>
        <w:gridCol w:w="1368"/>
        <w:gridCol w:w="1321"/>
        <w:gridCol w:w="1552"/>
      </w:tblGrid>
      <w:tr>
        <w:trPr>
          <w:trHeight w:val="2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99"/>
              <w:ind w:hanging="0"/>
              <w:jc w:val="left"/>
              <w:rPr/>
            </w:pPr>
            <w:r>
              <w:rPr>
                <w:rStyle w:val="3"/>
              </w:rPr>
              <w:t>жимого имуще</w:t>
              <w:softHyphen/>
              <w:t>ства, находяще</w:t>
              <w:softHyphen/>
              <w:t>гося у муници</w:t>
              <w:softHyphen/>
              <w:t>пального бюд</w:t>
              <w:softHyphen/>
              <w:t>жетного учре</w:t>
              <w:softHyphen/>
              <w:t>ждения на праве оперативного 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3"/>
              </w:rPr>
              <w:t>Количество объ</w:t>
              <w:softHyphen/>
              <w:t>ектов особо цен</w:t>
              <w:softHyphen/>
              <w:t>ного движимого имущества, находящегося у муниципального бюджетного учреждения на праве оператив</w:t>
              <w:softHyphen/>
              <w:t>ного 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 0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 053</w:t>
            </w:r>
          </w:p>
        </w:tc>
      </w:tr>
      <w:tr>
        <w:trPr>
          <w:trHeight w:val="36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Количество не</w:t>
              <w:softHyphen/>
              <w:t>использованных объектов особо ценного движи</w:t>
              <w:softHyphen/>
              <w:t>мого имущества, находящегося у муниципального бюджетного учреждения на праве</w:t>
            </w:r>
          </w:p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оперативного</w:t>
            </w:r>
          </w:p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64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3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3"/>
              </w:rPr>
              <w:t>Общая площадь объектов недвижимого имущества, находящегося у муни</w:t>
              <w:softHyphen/>
              <w:t>ципального бюджетного учреждения на праве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оперативного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кв.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 51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33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330,2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330,2</w:t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0"/>
              <w:ind w:hanging="0"/>
              <w:jc w:val="left"/>
              <w:rPr/>
            </w:pPr>
            <w:r>
              <w:rPr>
                <w:rStyle w:val="3"/>
              </w:rPr>
              <w:t>оперативного управления и пе</w:t>
              <w:softHyphen/>
              <w:t>реданного в арен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кв.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1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3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оперативного управления и пе</w:t>
              <w:softHyphen/>
              <w:t>реданного в без</w:t>
              <w:softHyphen/>
              <w:t>возмездное поль</w:t>
              <w:softHyphen/>
              <w:t>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кв.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4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 xml:space="preserve">Количество неиспользованных площадей недвижимого имущества, находящегося у муниципального бюджетного учреждения на прав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2221"/>
        <w:gridCol w:w="958"/>
        <w:gridCol w:w="1483"/>
        <w:gridCol w:w="1382"/>
        <w:gridCol w:w="1238"/>
        <w:gridCol w:w="1638"/>
      </w:tblGrid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4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оперативного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кв.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1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4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99"/>
              <w:ind w:hanging="0"/>
              <w:jc w:val="left"/>
              <w:rPr/>
            </w:pPr>
            <w:r>
              <w:rPr>
                <w:rStyle w:val="3"/>
              </w:rPr>
              <w:t>оперативного управления и переданного в арен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кв.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4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99"/>
              <w:ind w:hanging="0"/>
              <w:jc w:val="left"/>
              <w:rPr/>
            </w:pPr>
            <w:r>
              <w:rPr>
                <w:rStyle w:val="3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кв.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Общая стоимость движимого иму</w:t>
              <w:softHyphen/>
              <w:t>щества, приобре</w:t>
              <w:softHyphen/>
              <w:t>тенного муници</w:t>
              <w:softHyphen/>
              <w:t>пальным бюд</w:t>
              <w:softHyphen/>
              <w:t>жетным учре</w:t>
              <w:softHyphen/>
              <w:t>ждением за счет средств, выде</w:t>
              <w:softHyphen/>
              <w:t>ленных учреди</w:t>
              <w:softHyphen/>
              <w:t>тел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5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балансовая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стои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5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остаточная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стои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Общая стоимость движимого иму</w:t>
              <w:softHyphen/>
              <w:t>щества,</w:t>
            </w:r>
          </w:p>
          <w:p>
            <w:pPr>
              <w:pStyle w:val="4"/>
              <w:shd w:fill="auto" w:val="clear"/>
              <w:spacing w:lineRule="exact" w:line="306"/>
              <w:ind w:hanging="0"/>
              <w:jc w:val="left"/>
              <w:rPr/>
            </w:pPr>
            <w:r>
              <w:rPr>
                <w:rStyle w:val="3"/>
              </w:rPr>
              <w:t>приобретенного муниципальным бюджетным учреждением за счет доходов, полученных от платных услуг и иной принося</w:t>
              <w:softHyphen/>
              <w:t>щей доход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9,9</w:t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6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балансовая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стои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0"/>
              <w:ind w:hanging="0"/>
              <w:jc w:val="left"/>
              <w:rPr/>
            </w:pPr>
            <w:r>
              <w:rPr>
                <w:rStyle w:val="3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9,9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6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Style18"/>
              </w:rPr>
              <w:t>остаточная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стои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тыс.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3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99"/>
              <w:ind w:left="360" w:hanging="360"/>
              <w:jc w:val="left"/>
              <w:rPr/>
            </w:pPr>
            <w:r>
              <w:rPr>
                <w:rStyle w:val="3"/>
              </w:rPr>
              <w:t xml:space="preserve">Объем средств, </w:t>
            </w:r>
            <w:r>
              <w:rPr/>
              <w:t>полученных в отчетном году от распоряжения в установленном порядке имуще</w:t>
              <w:softHyphen/>
              <w:t>ством, находя</w:t>
              <w:softHyphen/>
              <w:t>щимся у муни</w:t>
              <w:softHyphen/>
              <w:t>ципального бюджетного учреждения на праве операти</w:t>
            </w:r>
            <w:r>
              <w:rPr>
                <w:lang w:val="ru-RU"/>
              </w:rPr>
              <w:t>в</w:t>
            </w:r>
            <w:r>
              <w:rPr>
                <w:rStyle w:val="2"/>
                <w:u w:val="none"/>
              </w:rPr>
              <w:t>ного управления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Style18"/>
              </w:rPr>
              <w:t>тыс.</w:t>
            </w:r>
            <w:r>
              <w:rPr>
                <w:rStyle w:val="1"/>
              </w:rPr>
              <w:t xml:space="preserve"> руб.</w:t>
            </w:r>
          </w:p>
          <w:p>
            <w:pPr>
              <w:pStyle w:val="4"/>
              <w:shd w:fill="auto" w:val="clear"/>
              <w:spacing w:lineRule="exact" w:line="250"/>
              <w:ind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Руководитель финансово-</w:t>
      </w:r>
    </w:p>
    <w:p>
      <w:pPr>
        <w:pStyle w:val="ConsPlusNonformat"/>
        <w:widowControl/>
        <w:rPr/>
      </w:pPr>
      <w:r>
        <w:rPr/>
        <w:t>экономической службы учреждения</w:t>
      </w:r>
    </w:p>
    <w:p>
      <w:pPr>
        <w:pStyle w:val="ConsPlusNonformat"/>
        <w:widowControl/>
        <w:rPr/>
      </w:pPr>
      <w:r>
        <w:rPr/>
        <w:t>(или иное уполномоченное лицо)   _______________ __Н.В.Колганова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Ю.И.Павлецов______________________</w:t>
      </w:r>
    </w:p>
    <w:p>
      <w:pPr>
        <w:pStyle w:val="ConsPlusNonformat"/>
        <w:widowControl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widowControl/>
        <w:rPr/>
      </w:pPr>
      <w:r>
        <w:rPr/>
        <w:t>органа администрации города Перми,</w:t>
      </w:r>
    </w:p>
    <w:p>
      <w:pPr>
        <w:pStyle w:val="ConsPlusNonformat"/>
        <w:widowControl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 отношений</w:t>
      </w:r>
    </w:p>
    <w:p>
      <w:pPr>
        <w:pStyle w:val="ConsPlusNonformat"/>
        <w:widowControl/>
        <w:rPr/>
      </w:pPr>
      <w:r>
        <w:rPr/>
        <w:t>администрации города Пер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55pt">
    <w:name w:val="Основной текст + 5;5 pt"/>
    <w:basedOn w:val="Style15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8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BookmanOldStyle7pt">
    <w:name w:val="Основной текст + Bookman Old Style;7 pt"/>
    <w:basedOn w:val="Style15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820"/>
      <w:jc w:val="center"/>
    </w:pPr>
    <w:rPr>
      <w:rFonts w:eastAsia="Times New Roman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4:00Z</dcterms:created>
  <dc:creator>Администратор - вторая линия поддержки</dc:creator>
  <dc:description/>
  <cp:keywords/>
  <dc:language>en-US</dc:language>
  <cp:lastModifiedBy>Богдановская Нина Григорьевна</cp:lastModifiedBy>
  <cp:lastPrinted>2013-02-06T12:26:00Z</cp:lastPrinted>
  <dcterms:modified xsi:type="dcterms:W3CDTF">2013-04-23T09:24:00Z</dcterms:modified>
  <cp:revision>2</cp:revision>
  <dc:subject/>
  <dc:title>АДМИНИСТРАЦИЯ ГОРОДА ПЕРМИ</dc:title>
</cp:coreProperties>
</file>