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Главный врач МБУЗ «ГССМП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>___________________Е.В. Камки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руководитель учрежде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деятельности муниципального бюджет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а Перми 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«Городская станция скорой медицинской помощ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наименование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>за период с  01 января 2012  по 31 декабря 201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(по состоянию на 01 января года, следующего за отчетным)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1. Общие сведения об учрежден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 Сведения об учрежден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851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здравоохранения «Городская станция скорой медицинской помощи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З «ГССМП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4068, Пермский край, г.Пермь, ул.Попова,5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4068, Пермский край, г.Пермь, ул.Попова,5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342) 2-36-10-06/(342) 2-36-09-14/</w:t>
            </w:r>
            <w:r>
              <w:rPr>
                <w:lang w:val="en-US"/>
              </w:rPr>
              <w:t>perm0385@mail.ru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кин Евгений Валерьевич, (342) 2-36-10-0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ензия на осуществление медицинской деятельности № ЛО-59-01-001685 от 18.09.2012 – бессрочно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2. Виды деятельности, осуществляемые учреждение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39"/>
        <w:gridCol w:w="486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виды деятельно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ая деятельность, в том числе: деятельность учреждений скорой медицинской помощи в рамках которой вправе осуществлять деятельность, связанную с оборотом наркотических средств, психотропных веществ (хранение, приобретение, использование, перевозка) – «Лицензия на осуществление оборота наркотических средств, психотропных веществ   и их перекурсоров, культивированию наркосодержащих растений от 18.09.2012 № ЛО-59-05-000376 - бессрочно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латных медицинских услуг населению и платных услуг немедицинского характера (Решение Пермской городской Думы от 28.05.2005 № 111. Приказ Управления здравоохранения администрации города Перми от 24 апреля 2009 № 135 «О разрешении МУЗ «ГССМП» предоставления платных услуг»)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3. Функции, осуществляемые учреждение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09"/>
        <w:gridCol w:w="1699"/>
        <w:gridCol w:w="1699"/>
        <w:gridCol w:w="1704"/>
        <w:gridCol w:w="1753"/>
        <w:gridCol w:w="15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ьные фун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 85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 856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фильные фун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</w:t>
      </w:r>
      <w:r>
        <w:rPr/>
        <w:t>1.4. Перечень услуг (работ), оказываемых учреждение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51"/>
        <w:gridCol w:w="1112"/>
        <w:gridCol w:w="1146"/>
        <w:gridCol w:w="484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вид работ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6" w:hanging="0"/>
              <w:rPr/>
            </w:pPr>
            <w:r>
              <w:rPr/>
              <w:t>Данные на конец отчетного период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потребителе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корой медицинской помощ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з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0 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города Перми, граждане Российской Федерации и иные лица, находящиеся на территории Пермского городского округа, состояние здоровья которых требует срочного медицинского вмешательства, либо экстренной транспортировки в стационарные медицинские учреждения с медицинским сопровождением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(работы), оказываемые потребителям за плату:</w:t>
            </w:r>
          </w:p>
          <w:p>
            <w:pPr>
              <w:pStyle w:val="Normal"/>
              <w:autoSpaceDE w:val="false"/>
              <w:rPr/>
            </w:pPr>
            <w:r>
              <w:rPr/>
              <w:t>1)  медицинские услуги</w:t>
            </w:r>
          </w:p>
          <w:p>
            <w:pPr>
              <w:pStyle w:val="Normal"/>
              <w:autoSpaceDE w:val="false"/>
              <w:rPr/>
            </w:pPr>
            <w:r>
              <w:rPr/>
              <w:t>2) аренда объектов движимого иму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сл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сл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47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1.5. 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2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го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штатных единиц</w:t>
            </w:r>
            <w:hyperlink w:anchor="sub_4444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6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енный соста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4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лификация сотруд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чебный персонал имеющий квалификационную категор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3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6,7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медперсонал, имеющий квалификационную категор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3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6,14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Информация  о  среднегодовой  численности и средней заработной плате работников учреждения</w:t>
      </w:r>
    </w:p>
    <w:p>
      <w:pPr>
        <w:pStyle w:val="Normal"/>
        <w:autoSpaceDE w:val="false"/>
        <w:ind w:left="300" w:hanging="0"/>
        <w:jc w:val="both"/>
        <w:rPr/>
      </w:pPr>
      <w:r>
        <w:rPr/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24"/>
        <w:gridCol w:w="1248"/>
        <w:gridCol w:w="1248"/>
        <w:gridCol w:w="139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7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9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7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й персон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0 07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1 93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 875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 54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 392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 35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883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99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й персон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 338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96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</w:t>
      </w:r>
      <w:r>
        <w:rPr>
          <w:b/>
          <w:bCs/>
          <w:color w:val="26282F"/>
        </w:rPr>
        <w:t>Раздел 2. Результат деятельности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. Изменение   балансовой   (остаточной)   стоимости  нефинансовых актив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38"/>
        <w:gridCol w:w="1341"/>
        <w:gridCol w:w="1704"/>
        <w:gridCol w:w="1699"/>
        <w:gridCol w:w="132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51 282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411 143,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 270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41 466,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2.  Общая  сумма  выставленных  требований  в возмещение ущерба по недостачам и хищения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54"/>
        <w:gridCol w:w="1453"/>
        <w:gridCol w:w="329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на конец отчетного год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 702,6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369,3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х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3.  Изменение  дебиторской  и кредиторской задолженности в разрезе поступлений   (выплат),  предусмотренных  планом  финансово-хозяйственной деятельности учреждения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83"/>
        <w:gridCol w:w="1042"/>
        <w:gridCol w:w="911"/>
        <w:gridCol w:w="912"/>
        <w:gridCol w:w="911"/>
        <w:gridCol w:w="912"/>
        <w:gridCol w:w="1302"/>
        <w:gridCol w:w="1302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30,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89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13660,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зрезе поступ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41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598,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учре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16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41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2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иные ц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01566,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зрезе выпл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89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89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7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7,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7,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51,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51,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7,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4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70,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зрезе выпл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4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70,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4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70,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4.  Информация  о суммах кассовых и плановых поступлений (с учетом возвратов)    и    выплат  (с  учетом  восстановленных кассовых 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59"/>
        <w:gridCol w:w="1925"/>
        <w:gridCol w:w="221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на конец отчетного го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67 006 387,5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выполнение муниципального задания (оказание скорой медицинской помощ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55 440 683,9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денежные выплаты медицинским работникам ФАПов, врачам, фельдшерам, медицинским сестрам скорой помощ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80 916 8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78 335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содержание в целях гражданской обороны резерва медицинских ресурсов (резерв медикамент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21 4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решение отдельных вопросов местного значения в микрорайон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приведению в нормативное состояние муниципальных учреждений здравоохранения в рамках (постановление правительства Пермского края от 07.04.2010 № 152-п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 585 468,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оказания муниципальным учреждением муниципальных  услуг (выполнения работ),  предоставление  которых для   физических и      юридических лиц   осуществляется на  платной основе,  и иная приносящая доход деятельность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 333 699,6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из средств обязательного медицинского страх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9 100 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color w:val="FF0000"/>
                <w:lang w:val="en-US"/>
              </w:rPr>
            </w:pPr>
            <w:r>
              <w:rPr/>
              <w:t>667 0</w:t>
            </w:r>
            <w:r>
              <w:rPr>
                <w:lang w:val="en-US"/>
              </w:rPr>
              <w:t>99</w:t>
            </w:r>
            <w:r>
              <w:rPr/>
              <w:t> </w:t>
            </w:r>
            <w:r>
              <w:rPr>
                <w:lang w:val="en-US"/>
              </w:rPr>
              <w:t>089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разрезе поступлений</w:t>
            </w:r>
            <w:r>
              <w:rPr>
                <w:lang w:val="en-US"/>
              </w:rPr>
              <w:t>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выполнение муниципального задания (оказание скорой медицинской помощ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55 440 683,9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денежные выплаты медицинским работникам ФАПов, врачам, фельдшерам, медицинским сестрам скорой помощ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 </w:t>
            </w:r>
            <w:r>
              <w:rPr>
                <w:lang w:val="en-US"/>
              </w:rPr>
              <w:t>132</w:t>
            </w:r>
            <w:r>
              <w:rPr/>
              <w:t> </w:t>
            </w:r>
            <w:r>
              <w:rPr>
                <w:lang w:val="en-US"/>
              </w:rPr>
              <w:t>003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оказания муниципальным учреждением муниципальных  услуг (выполнения работ),  предоставление  которых для   физических и      юридических лиц   осуществляется на  платной основе,  и иная приносящая доход деятельность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4 </w:t>
            </w:r>
            <w:r>
              <w:rPr>
                <w:lang w:val="en-US"/>
              </w:rPr>
              <w:t>426</w:t>
            </w:r>
            <w:r>
              <w:rPr/>
              <w:t> </w:t>
            </w:r>
            <w:r>
              <w:rPr>
                <w:lang w:val="en-US"/>
              </w:rPr>
              <w:t>401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из средств обязательного медицинского страх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9 100 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47 926 001,3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плата труда и начисления на выплаты по оплате труда, 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5 060 500,5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4 022 852,6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ыпла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 544,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исления на  выплаты по оплате тру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 992 103,5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плата услуг (выполнения работ), 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68 297 444,4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связи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74 452,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е услуги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 140 244,0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ые  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315 472,4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ендная плата за пользование    имуществом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ы, услуги по содержанию имущества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164 628,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услуги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062 647,2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циальное обеспечение, 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81 050,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обия по   социальной помощи  населению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1 050,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очие рас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 758 621,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ступление нефинансовых актив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 328 384,5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 стоимости основных сред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625 811,2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 стоимости  материальных зап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5 702 573,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46 203 728,3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зрезе выпл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плата труда и начисления на выплаты по оплате труда, 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3 816 766,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1 753 898,6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ыпла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544,3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исления на  выплаты по оплате тру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718423,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плата услуг (выполнения работ), 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68 153 089,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связи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72 697,4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е услуги      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 140 242,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ые  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308 987,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ендная плата за пользование    имуществом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ы, услуги по содержанию имущества 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032 485,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услуги (выполнение рабо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058 676,6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циальное обеспечение, 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75 473,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обия по   социальной помощи  населению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5 473,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очие расх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 752 621,4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ступление нефинансовых актив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 005 778,0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 стоимости основных средст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372 421,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 стоимости  материальных зап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5 633 356,8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5.    Информация  о  суммах  доходов,  полученных  учреждением  от оказания платных услуг (выполнения работ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доходов, полученных от оказания платных услуг (выполнения 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 493 253,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стью платных, из них по видам услуг (работ):</w:t>
            </w:r>
          </w:p>
          <w:p>
            <w:pPr>
              <w:pStyle w:val="Normal"/>
              <w:autoSpaceDE w:val="false"/>
              <w:rPr/>
            </w:pPr>
            <w:r>
              <w:rPr/>
              <w:t>1)Медицинское обеспечение врачебно-фельдшерской бригадой при транспортировке пациентов автомобилем СМП класса С спортивных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2) Медицинское обеспечение врачебно-фельдшерской бригадой при транспортировке пациентов автомобилем СМП класса С культурно-массовых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3)Медицинское сопровождение врачебно-фельдшерской бригадой при транспортировке пациентов автомобилем СМП класса С с выездом за территорию г.Перми на расстояние до 50 км.</w:t>
            </w:r>
          </w:p>
          <w:p>
            <w:pPr>
              <w:pStyle w:val="Normal"/>
              <w:autoSpaceDE w:val="false"/>
              <w:rPr/>
            </w:pPr>
            <w:r>
              <w:rPr/>
              <w:t>4) Медицинское сопровождение врачебно-фельдшерской бригадой при транспортировке пациентов автомобилем СМП класса С с выездом за территорию г.Перми на расстояние от 51-100 км</w:t>
            </w:r>
          </w:p>
          <w:p>
            <w:pPr>
              <w:pStyle w:val="Normal"/>
              <w:autoSpaceDE w:val="false"/>
              <w:rPr/>
            </w:pPr>
            <w:r>
              <w:rPr/>
              <w:t>5) Медицинское сопровождение врачебно-фельдшерской бригадой при транспортировке пациентов автомобилем СМП класса С с выездом за территорию г.Перми на расстояние от 101-150 км</w:t>
            </w:r>
          </w:p>
          <w:p>
            <w:pPr>
              <w:pStyle w:val="Normal"/>
              <w:autoSpaceDE w:val="false"/>
              <w:rPr/>
            </w:pPr>
            <w:r>
              <w:rPr/>
              <w:t>6) Медицинское сопровождение врачебно-фельдшерской бригадой при транспортировке пациентов автомобилем СМП класса С с выездом за территорию г.Перми на расстояние от 201-250 км</w:t>
            </w:r>
          </w:p>
          <w:p>
            <w:pPr>
              <w:pStyle w:val="Normal"/>
              <w:autoSpaceDE w:val="false"/>
              <w:rPr/>
            </w:pPr>
            <w:r>
              <w:rPr/>
              <w:t>7) Медицинское сопровождение врачебно-фельдшерской бригадой при транспортировке пациентов автомобилем СМП класса С по городу</w:t>
            </w:r>
          </w:p>
          <w:p>
            <w:pPr>
              <w:pStyle w:val="Normal"/>
              <w:autoSpaceDE w:val="false"/>
              <w:rPr/>
            </w:pPr>
            <w:r>
              <w:rPr/>
              <w:t>8) Медицинское сопровождение врачебно-фельдшерской бригадой при транспортировке пациентов автомобилем СМП класса С на территории г.Перми на диагностическое обследование (КТ, МРТ и другие)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9) Внутристационарная транспортировка пациентов автомобилем СМП класса С с медицинским сопровождением врачебно-фельдшерской бригад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37 474,7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71 749,9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5 497,5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 224,2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 377,2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 683,1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96 305,8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6 752,3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4 7716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7. Информация о жалобах потребител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45"/>
        <w:gridCol w:w="1762"/>
        <w:gridCol w:w="239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ые меры по результатам рассмотрения жалоб потреби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есено дисциплинарное взыскание, снижен размер выплат стимулирующего характер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лобы потребителей, поступившие к учредител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ы дисциплинарные взыскания, снижен размер выплат стимулирующего характер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лобы потребителей, поступившие на имя главы администрации 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лобы потребителей, поступившие на имя Главы 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лобы потребителей, поступившие на имя губернатора Пермского кр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8. Информация о результатах оказания услуг (выполнения работ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6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88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ыми, из них по видам услуг (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4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7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о платными, из них по видам услуг (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стью платными, из них по видам услуг (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0" w:name="sub_1203"/>
      <w:bookmarkStart w:id="1" w:name="sub_1203"/>
      <w:bookmarkEnd w:id="1"/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3. Об использовании имущества, закрепленного за муниципальным бюджетным учреждением</w:t>
      </w:r>
    </w:p>
    <w:p>
      <w:pPr>
        <w:pStyle w:val="Normal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" w:name="sub_1203"/>
      <w:bookmarkStart w:id="3" w:name="sub_1203"/>
      <w:bookmarkEnd w:id="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00"/>
        <w:gridCol w:w="80"/>
        <w:gridCol w:w="1180"/>
        <w:gridCol w:w="80"/>
        <w:gridCol w:w="1040"/>
        <w:gridCol w:w="40"/>
        <w:gridCol w:w="12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стоимость недвижимого имущества, находящегося у муниципального бюджетного учреждения на прав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1974,6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77,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остаточная стоимость недвижимого имущества, находящегося у муниципального бюджетного учреждения на прав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9023,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балансовая стоимость особо ценного движимого имущества, находящегося у муниципального бюджетного учреждения на прав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2072,9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75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остаточная стоимость особо ценного движимого имущества, находящегося у муниципального бюджетного учреждения на прав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2361,7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55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тоимость иного движимого имущества, находящегося у муниципального бюджетного учреждения на праве оперативного управления</w:t>
            </w:r>
          </w:p>
        </w:tc>
      </w:tr>
      <w:tr>
        <w:trPr>
          <w:trHeight w:val="13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лансова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095,59</w:t>
            </w:r>
          </w:p>
        </w:tc>
      </w:tr>
      <w:tr>
        <w:trPr>
          <w:trHeight w:val="13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ч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81,1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80"/>
        <w:gridCol w:w="1260"/>
        <w:gridCol w:w="990"/>
        <w:gridCol w:w="990"/>
        <w:gridCol w:w="1060"/>
        <w:gridCol w:w="106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недвижимого имущества, находящегося у муниципального бюджетного учреждения на праве оператив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использованных объектов недвижимого имущества, находящегося у муниципального бюджетного учреждения на праве оператив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ктов особо ценного движимого имущества  находящегося у муниципального бюджетного учреждения на праве оператив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еиспользованных объектов особо ценного движимого имущества, находящегося у муниципального бюджетного учреждения на праве оператив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площадь объектов недвижимого имущества, находящегося у муниципального бюджетного учреждения на прав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таллический забор</w:t>
            </w:r>
          </w:p>
          <w:p>
            <w:pPr>
              <w:pStyle w:val="Normal"/>
              <w:autoSpaceDE w:val="false"/>
              <w:rPr/>
            </w:pPr>
            <w:r>
              <w:rPr/>
              <w:t>Замощение бетонное покрытие</w:t>
            </w:r>
          </w:p>
          <w:p>
            <w:pPr>
              <w:pStyle w:val="Normal"/>
              <w:autoSpaceDE w:val="false"/>
              <w:rPr/>
            </w:pPr>
            <w:r>
              <w:rPr/>
              <w:t>Замощение асфальтовое покрытие</w:t>
            </w:r>
          </w:p>
          <w:p>
            <w:pPr>
              <w:pStyle w:val="Normal"/>
              <w:autoSpaceDE w:val="false"/>
              <w:rPr/>
            </w:pPr>
            <w:r>
              <w:rPr/>
              <w:t>Ограждение ж/б панели</w:t>
            </w:r>
          </w:p>
          <w:p>
            <w:pPr>
              <w:pStyle w:val="Normal"/>
              <w:autoSpaceDE w:val="false"/>
              <w:rPr/>
            </w:pPr>
            <w:r>
              <w:rPr/>
              <w:t>Ворота металлические на металлических столбах</w:t>
            </w:r>
          </w:p>
          <w:p>
            <w:pPr>
              <w:pStyle w:val="Normal"/>
              <w:autoSpaceDE w:val="false"/>
              <w:rPr/>
            </w:pPr>
            <w:r>
              <w:rPr/>
              <w:t>Замощение асфальт по щебеночному осн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Замощение асфальт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г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7,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6,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7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неиспользованных площадей недвижимого имущества, находящегося у муниципального бюджетного учреждения на прав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 и переданного в аре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тивного управления и переданного в безвозмездное пользо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тоимость движимого имущества, 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489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537,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нс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5489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537,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88,4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тоимость движимого имущества, 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78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80,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нс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78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280,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6,3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муниципального бюджетного учреждения на праве оператив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72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финансово-экономической</w:t>
      </w:r>
    </w:p>
    <w:p>
      <w:pPr>
        <w:pStyle w:val="Normal"/>
        <w:autoSpaceDE w:val="false"/>
        <w:jc w:val="both"/>
        <w:rPr/>
      </w:pPr>
      <w:r>
        <w:rPr/>
        <w:t>службы учреждения               _________________    Л.Н. Полищук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ли иное уполномоченное лицо)      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(лицо, ответственное</w:t>
      </w:r>
    </w:p>
    <w:p>
      <w:pPr>
        <w:pStyle w:val="Normal"/>
        <w:autoSpaceDE w:val="false"/>
        <w:jc w:val="both"/>
        <w:rPr/>
      </w:pPr>
      <w:r>
        <w:rPr/>
        <w:t>за составление отчета)          _________________   Л.В. Власова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(</w:t>
      </w:r>
      <w:r>
        <w:rPr>
          <w:sz w:val="20"/>
          <w:szCs w:val="20"/>
        </w:rPr>
        <w:t>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ГЛАСОВАН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здравоохранения</w:t>
      </w:r>
    </w:p>
    <w:p>
      <w:pPr>
        <w:pStyle w:val="Normal"/>
        <w:autoSpaceDE w:val="false"/>
        <w:jc w:val="both"/>
        <w:rPr/>
      </w:pPr>
      <w:r>
        <w:rPr/>
        <w:t>Администрации города Перми</w:t>
      </w:r>
    </w:p>
    <w:p>
      <w:pPr>
        <w:pStyle w:val="Normal"/>
        <w:autoSpaceDE w:val="false"/>
        <w:jc w:val="both"/>
        <w:rPr/>
      </w:pPr>
      <w:r>
        <w:rPr/>
        <w:t>______________________Ю.И. Павлецов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функциональ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территориального) орга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орода Перм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щего функции и полномоч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редител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ГЛАСОВАН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Л.А. Толмачева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ик департамента имуществен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ношений администрации города Перми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8:00Z</dcterms:created>
  <dc:creator>АСУ</dc:creator>
  <dc:description/>
  <cp:keywords/>
  <dc:language>en-US</dc:language>
  <cp:lastModifiedBy>Богдановская Нина Григорьевна</cp:lastModifiedBy>
  <cp:lastPrinted>2013-04-10T15:51:00Z</cp:lastPrinted>
  <dcterms:modified xsi:type="dcterms:W3CDTF">2013-04-11T04:58:00Z</dcterms:modified>
  <cp:revision>2</cp:revision>
  <dc:subject/>
  <dc:title>Приложение 2</dc:title>
</cp:coreProperties>
</file>