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чета о результа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 использовании закрепл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за ним муниципального имуществ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деятельности муниципального бюджетного учреждения гор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рми  «ГСП № 3» за период с 01.01.2012 по 31.12.2012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7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0"/>
        <w:gridCol w:w="345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здравоохранения «Городская стоматологическая поликлиника № 3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З «ГСП № 3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1, г.Пермь, ул.Плеханова,д.61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1, г.Пермь, ул.Плеханова,д.61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-91-77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гаутдинова И.В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 236-91-77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900758212 от 30.08.2002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-59-01-00-1280 от 24.01.2012года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060"/>
        <w:gridCol w:w="3220"/>
      </w:tblGrid>
      <w:tr>
        <w:trPr>
          <w:trHeight w:val="1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матологическая практика 85.1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деятельность по охране здоровья 85.14, деятельность вспомогательного стоматологического персонала 85.14.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530"/>
        <w:gridCol w:w="1495"/>
        <w:gridCol w:w="1495"/>
        <w:gridCol w:w="1495"/>
        <w:gridCol w:w="1610"/>
      </w:tblGrid>
      <w:tr>
        <w:trPr>
          <w:trHeight w:val="8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7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7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025"/>
        <w:gridCol w:w="690"/>
        <w:gridCol w:w="2185"/>
        <w:gridCol w:w="1610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11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3795"/>
        <w:gridCol w:w="1035"/>
        <w:gridCol w:w="1840"/>
        <w:gridCol w:w="1840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9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,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,2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06"/>
      <w:bookmarkEnd w:id="0"/>
      <w:r>
        <w:rPr/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635"/>
        <w:gridCol w:w="1035"/>
        <w:gridCol w:w="1035"/>
        <w:gridCol w:w="900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7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9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125"/>
        <w:gridCol w:w="1080"/>
        <w:gridCol w:w="1536"/>
        <w:gridCol w:w="1591"/>
        <w:gridCol w:w="2093"/>
      </w:tblGrid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66,0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08,68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4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5,8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2,46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750"/>
        <w:gridCol w:w="1265"/>
        <w:gridCol w:w="1380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"/>
        <w:gridCol w:w="1545"/>
        <w:gridCol w:w="618"/>
        <w:gridCol w:w="618"/>
        <w:gridCol w:w="1111"/>
        <w:gridCol w:w="618"/>
        <w:gridCol w:w="991"/>
        <w:gridCol w:w="1545"/>
        <w:gridCol w:w="1854"/>
      </w:tblGrid>
      <w:tr>
        <w:trPr>
          <w:trHeight w:val="9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n-1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n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7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89,7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4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89,7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4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0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9,8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0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9,8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89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635"/>
        <w:gridCol w:w="1265"/>
        <w:gridCol w:w="1495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06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9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5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2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545"/>
        <w:gridCol w:w="900"/>
        <w:gridCol w:w="1080"/>
        <w:gridCol w:w="1142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7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79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15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15,8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3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3,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"/>
        <w:gridCol w:w="2095"/>
        <w:gridCol w:w="511"/>
        <w:gridCol w:w="489"/>
        <w:gridCol w:w="489"/>
        <w:gridCol w:w="488"/>
        <w:gridCol w:w="489"/>
        <w:gridCol w:w="489"/>
        <w:gridCol w:w="488"/>
        <w:gridCol w:w="489"/>
        <w:gridCol w:w="488"/>
        <w:gridCol w:w="489"/>
        <w:gridCol w:w="489"/>
        <w:gridCol w:w="488"/>
        <w:gridCol w:w="489"/>
        <w:gridCol w:w="489"/>
        <w:gridCol w:w="488"/>
        <w:gridCol w:w="489"/>
        <w:gridCol w:w="488"/>
        <w:gridCol w:w="489"/>
        <w:gridCol w:w="489"/>
        <w:gridCol w:w="488"/>
        <w:gridCol w:w="489"/>
        <w:gridCol w:w="489"/>
        <w:gridCol w:w="488"/>
        <w:gridCol w:w="489"/>
        <w:gridCol w:w="489"/>
      </w:tblGrid>
      <w:tr>
        <w:trPr>
          <w:trHeight w:val="32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2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8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ическая стоматологическая помощь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педическая стоматологическая помощь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715"/>
        <w:gridCol w:w="1380"/>
        <w:gridCol w:w="2300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945"/>
        <w:gridCol w:w="1035"/>
        <w:gridCol w:w="1265"/>
        <w:gridCol w:w="126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3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19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301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786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3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290"/>
        <w:gridCol w:w="690"/>
        <w:gridCol w:w="1265"/>
        <w:gridCol w:w="126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5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5,8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8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81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1,9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3,56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3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59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56,0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56,04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,9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5,86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,2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6,82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9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,0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990"/>
        <w:gridCol w:w="690"/>
        <w:gridCol w:w="1265"/>
        <w:gridCol w:w="1265"/>
        <w:gridCol w:w="1265"/>
        <w:gridCol w:w="126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7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7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7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7,7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9</w:t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2,9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7,8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7,8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9,81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2,9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7,8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7,8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9,81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,2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4,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4,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7,31</w:t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1,3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2,4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2,4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8,0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1,3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2,4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2,4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8,0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3,8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3,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3,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9,59</w:t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2:00Z</dcterms:created>
  <dc:creator>mokrousovaoa</dc:creator>
  <dc:description/>
  <cp:keywords/>
  <dc:language>en-US</dc:language>
  <cp:lastModifiedBy>Богдановская Нина Григорьевна</cp:lastModifiedBy>
  <cp:lastPrinted>2013-04-11T12:42:00Z</cp:lastPrinted>
  <dcterms:modified xsi:type="dcterms:W3CDTF">2013-04-23T08:02:00Z</dcterms:modified>
  <cp:revision>2</cp:revision>
  <dc:subject/>
  <dc:title>Приложение 2</dc:title>
</cp:coreProperties>
</file>