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Директор МКУЗ «БМС-ИАЦ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</w:t>
      </w:r>
      <w:r>
        <w:rPr/>
        <w:t>___________ Ю.А.Сагындык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муниципального казенного учреждения здравоохранения   «Бюро медицинской статистики-информационно-аналитический центр»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за период с 01.01.2012 по 01.01.2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7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0"/>
        <w:gridCol w:w="345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казенное учреждение здравоохранения «Бюро медицинской статистики – информационно-аналитический центр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З «БМС-ИАЦ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9, г.Пермь, ул.1-я Красноармейская, 56А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9, г.Пермь, ул.1-я Красноармейская, 56А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909432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ms-iac@mail.ru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гындыкова Юлия Артуровна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1616352 от 04.11.2002, бессрочно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060"/>
        <w:gridCol w:w="3220"/>
      </w:tblGrid>
      <w:tr>
        <w:trPr>
          <w:trHeight w:val="1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сбора, обработки и анализа медицинских статистических данных о сети, кадрах, деятельности муниципальных учреждений здравоохранения и состояния здоровья населения города Перм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530"/>
        <w:gridCol w:w="1495"/>
        <w:gridCol w:w="1495"/>
        <w:gridCol w:w="1495"/>
        <w:gridCol w:w="1610"/>
      </w:tblGrid>
      <w:tr>
        <w:trPr>
          <w:trHeight w:val="8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025"/>
        <w:gridCol w:w="690"/>
        <w:gridCol w:w="2185"/>
        <w:gridCol w:w="1610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нном составе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3795"/>
        <w:gridCol w:w="1035"/>
        <w:gridCol w:w="1840"/>
        <w:gridCol w:w="1840"/>
      </w:tblGrid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 </w:t>
              <w:br/>
              <w:t xml:space="preserve">   на конец   </w:t>
              <w:br/>
              <w:t>отчетного год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14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 xml:space="preserve">работников - врачи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 xml:space="preserve">работников - прочие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работников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      </w:t>
              <w:br/>
              <w:t xml:space="preserve">работников учреждения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3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0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 xml:space="preserve">работников -врачи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36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 xml:space="preserve">работников -прочие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5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2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0" w:name="Par1486"/>
      <w:bookmarkEnd w:id="0"/>
      <w:r>
        <w:rPr>
          <w:sz w:val="16"/>
          <w:szCs w:val="16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530"/>
        <w:gridCol w:w="1150"/>
        <w:gridCol w:w="1265"/>
        <w:gridCol w:w="1265"/>
        <w:gridCol w:w="2415"/>
      </w:tblGrid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4,0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6,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0,7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0,5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750"/>
        <w:gridCol w:w="1265"/>
        <w:gridCol w:w="1380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"/>
        <w:gridCol w:w="1895"/>
        <w:gridCol w:w="709"/>
        <w:gridCol w:w="709"/>
        <w:gridCol w:w="708"/>
        <w:gridCol w:w="709"/>
        <w:gridCol w:w="709"/>
        <w:gridCol w:w="1701"/>
        <w:gridCol w:w="2126"/>
      </w:tblGrid>
      <w:tr>
        <w:trPr>
          <w:trHeight w:val="9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7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945"/>
        <w:gridCol w:w="1035"/>
        <w:gridCol w:w="1265"/>
        <w:gridCol w:w="126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865"/>
        <w:gridCol w:w="1265"/>
        <w:gridCol w:w="690"/>
        <w:gridCol w:w="690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85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"/>
        <w:gridCol w:w="575"/>
        <w:gridCol w:w="567"/>
        <w:gridCol w:w="567"/>
        <w:gridCol w:w="709"/>
        <w:gridCol w:w="567"/>
        <w:gridCol w:w="567"/>
        <w:gridCol w:w="567"/>
        <w:gridCol w:w="567"/>
        <w:gridCol w:w="567"/>
        <w:gridCol w:w="708"/>
        <w:gridCol w:w="709"/>
        <w:gridCol w:w="567"/>
        <w:gridCol w:w="567"/>
        <w:gridCol w:w="851"/>
        <w:gridCol w:w="850"/>
        <w:gridCol w:w="1903"/>
        <w:gridCol w:w="552"/>
        <w:gridCol w:w="736"/>
        <w:gridCol w:w="460"/>
        <w:gridCol w:w="552"/>
        <w:gridCol w:w="552"/>
        <w:gridCol w:w="736"/>
        <w:gridCol w:w="920"/>
        <w:gridCol w:w="828"/>
        <w:gridCol w:w="736"/>
        <w:gridCol w:w="828"/>
      </w:tblGrid>
      <w:tr>
        <w:trPr>
          <w:trHeight w:val="32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71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6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6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79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095"/>
        <w:gridCol w:w="1276"/>
        <w:gridCol w:w="2024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 xml:space="preserve">  жалоб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1610"/>
        <w:gridCol w:w="1035"/>
        <w:gridCol w:w="575"/>
        <w:gridCol w:w="2760"/>
        <w:gridCol w:w="1525"/>
        <w:gridCol w:w="1418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расходов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й</w:t>
              <w:br/>
              <w:t xml:space="preserve"> рас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4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54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130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384,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384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947,3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94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869,5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869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985,3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985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369,2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369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7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323,4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323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284,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284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478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4362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казен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  <w:t>3.1. Информация об общей стоимости движимого и недвижимого имущества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290"/>
        <w:gridCol w:w="690"/>
        <w:gridCol w:w="1265"/>
        <w:gridCol w:w="126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7,5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7,56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0,9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0,56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движимого имущества, находящегося у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движимого имущества, находящегося у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2. Информация об использовании имущества, закрепленного за учреждением:</w:t>
      </w:r>
    </w:p>
    <w:tbl>
      <w:tblPr>
        <w:tblW w:w="93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990"/>
        <w:gridCol w:w="690"/>
        <w:gridCol w:w="1265"/>
        <w:gridCol w:w="1265"/>
        <w:gridCol w:w="1265"/>
        <w:gridCol w:w="126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>муниципального казенного</w:t>
              <w:br/>
              <w:t xml:space="preserve">учреждения на праве     </w:t>
              <w:br/>
              <w:t xml:space="preserve">оперативного управления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казенного учреждения на праве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казенным 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 xml:space="preserve">экономической службы учреждения _______________   </w:t>
      </w:r>
      <w:r>
        <w:rPr>
          <w:u w:val="single"/>
        </w:rPr>
        <w:t>Чекалина С.М.</w:t>
      </w:r>
      <w:r>
        <w:rPr/>
        <w:t xml:space="preserve">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)      </w:t>
      </w:r>
      <w:r>
        <w:rPr>
          <w:sz w:val="16"/>
          <w:szCs w:val="16"/>
        </w:rPr>
        <w:t>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  _______________   </w:t>
      </w:r>
      <w:r>
        <w:rPr>
          <w:u w:val="single"/>
        </w:rPr>
        <w:t>Кислицына О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)      </w:t>
      </w:r>
      <w:r>
        <w:rPr>
          <w:sz w:val="16"/>
          <w:szCs w:val="16"/>
        </w:rPr>
        <w:t>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уководитель функционального (территориальног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а администрации города Перм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уществляющего функции и полномочия учре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5:00Z</dcterms:created>
  <dc:creator>Богдановская Нина Григорьевна</dc:creator>
  <dc:description/>
  <cp:keywords/>
  <dc:language>en-US</dc:language>
  <cp:lastModifiedBy>Богдановская Нина Григорьевна</cp:lastModifiedBy>
  <cp:lastPrinted>2013-04-11T11:28:00Z</cp:lastPrinted>
  <dcterms:modified xsi:type="dcterms:W3CDTF">2013-04-17T11:35:00Z</dcterms:modified>
  <cp:revision>2</cp:revision>
  <dc:subject/>
  <dc:title>АДМИНИСТРАЦИЯ ГОРОДА ПЕРМИ</dc:title>
</cp:coreProperties>
</file>