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0065"/>
      </w:tblGrid>
      <w:tr>
        <w:trPr>
          <w:trHeight w:val="1105" w:hRule="atLeast"/>
        </w:trPr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szCs w:val="28"/>
                <w:lang w:eastAsia="en-US"/>
              </w:rPr>
              <w:t>муниципальных маршрутов</w:t>
            </w:r>
          </w:p>
          <w:p>
            <w:pPr>
              <w:pStyle w:val="Normal"/>
              <w:spacing w:lineRule="exact" w:line="360"/>
              <w:ind w:firstLine="708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регулярных перевозок города Перми </w:t>
            </w:r>
            <w:r>
              <w:rPr>
                <w:rFonts w:eastAsia="Calibri"/>
                <w:szCs w:val="28"/>
                <w:lang w:eastAsia="en-US"/>
              </w:rPr>
              <w:t>на 9 сентября 2017 г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муниципального маршрута </w:t>
              <w:br/>
              <w:t xml:space="preserve">регулярных перевоз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иод времени изменения схемы движ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szCs w:val="28"/>
                <w:lang w:eastAsia="en-US"/>
              </w:rPr>
              <w:t>муниципальных маршрутов регулярных перевозок города Перм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бусные маршруты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микрорайона Владимирский маршрут следует по улицам Ленина, Крисанова, Петропавловская, Попова, Ленина и далее по установленному маршруту следования, в обратном направлении по улицам Комсомольский проспект, Ленина, Попова, Екатерининская Крисанова, Ленин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микрорайона Юбилейный маршрут следует по улицам Ленина, Крисанова, Петропавловская, Попова, Ленина и далее по установленному маршруту следования, в обратном направлении по улицам Комсомольский проспект, Ленина, Попова, Екатерининская Крисанова, Ленин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по улицам Попова, Монастырская, Окулова, Крисанова, Ленина и далее по установленному маршруту следования, в обратном направлении без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без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ой без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без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по улицам Попова, Монастырская, Окулова, Крисанова, Петропавловская в обратном направлении без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по улицам Попова, Монастырская, Окулова, Крисанова, Ленина и далее по маршруту, в обратном направлении по улицам Ленина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улицы Мильчакова маршрут следует по улицам Ленина, Крисанова, Луначарского, Борчанинова, Пушкина и далее по установленному маршруту следования, в обратном направлении по улицам Пушкина, Борчанинова, Екатерининской, Крисанова, Ленина 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микрорайона Садовый маршрут следует по улицам Ленина, Крисанова, Луначарского, Борчанинова, Пушкина и далее по установленному маршруту следования, в обратном направлении по улицам Пушкина, Борчанинова, Екатерининской, Крисанова, Ленина 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микрорайона Садовый маршрут следует по улицам Ленина, Крисанова, Петропавловская, Попова, Ленина и далее по установленному маршруту следования, в обратном направлении по улицам Комсомольский проспект, Ленина, Попова, Екатерининская Крисанова, Ленина и далее по установленному маршруту следования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оллейбусные маршруты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служивается по укороченному маршруту «улица Гусарова – улица Советская»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мвайные маршруты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ледует по маршруту «Станция Бахаревка –Станция Пермь-</w:t>
            </w: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>» с объездом в обоих направлениях через улицы Куйбышева, Белинского, Сибирская, Максима Горького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ледует по маршруту «Станция Осенцы –Висим» с объездом в обоих направлениях через улицы Куйбышева, Белинского, Сибирская, Максима Горького</w:t>
            </w:r>
          </w:p>
        </w:tc>
      </w:tr>
    </w:tbl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0065"/>
      </w:tblGrid>
      <w:tr>
        <w:trPr>
          <w:trHeight w:val="1105" w:hRule="atLeast"/>
        </w:trPr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szCs w:val="28"/>
                <w:lang w:eastAsia="en-US"/>
              </w:rPr>
              <w:t>муниципальных маршрутов</w:t>
            </w:r>
          </w:p>
          <w:p>
            <w:pPr>
              <w:pStyle w:val="Normal"/>
              <w:spacing w:lineRule="exact" w:line="360"/>
              <w:ind w:firstLine="708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регулярных перевозок города Перми </w:t>
            </w:r>
            <w:r>
              <w:rPr>
                <w:rFonts w:eastAsia="Calibri"/>
                <w:szCs w:val="28"/>
                <w:lang w:eastAsia="en-US"/>
              </w:rPr>
              <w:t>на 10 сентября 2017 г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муниципального маршрута </w:t>
              <w:br/>
              <w:t xml:space="preserve">регулярных перевоз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иод времени изменения схемы движ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szCs w:val="28"/>
                <w:lang w:eastAsia="en-US"/>
              </w:rPr>
              <w:t>муниципальных маршрутов регулярных перевозок города Перм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бусные маршруты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микрорайона Владимирский маршрут следует по улицам Ленина, Крисанова, Петропавловская, Попова, Ленина и далее по установленному маршруту следования, в обратном направлении по улицам Комсомольский проспект, Ленина, Попова, Екатерининская Крисанова, Ленин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микрорайона Юбилейный маршрут следует по улицам Ленина, Крисанова, Петропавловская, Попова, Ленина и далее по установленному маршруту следования, в обратном направлении по улицам Комсомольский проспект, Ленина, Попова, Екатерининская Крисанова, Ленин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по улицам Попова, Монастырская, Окулова, Крисанова, Ленина и далее по установленному маршруту следования, в обратном направлении без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без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ой без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по улицам Попова, Монастырская, Окулова, Крисанова, Петропавловская, в обратном направлении без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по улицам Попова, Монастырская, Окулова, Крисанова, Петропавловская в обратном направлении без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по улицам Попова, Монастырская, Окулова, Крисанова, Ленина и далее по маршруту, в обратном направлении по улицам Ленина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центра города маршрут следует без изменений, в обратном направлении по улицам Пушкина, Борчанинова, Екатерининская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улицы Мильчакова маршрут следует по улицам Ленина, Крисанова, Луначарского, Борчанинова, Пушкина и далее по установленному маршруту следования, в обратном направлении по улицам Пушкина, Борчанинова, Екатерининской, Крисанова, Ленина 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микрорайона Садовый маршрут следует по улицам Ленина, Крисанова, Луначарского, Борчанинова, Пушкина и далее по установленному маршруту следования, в обратном направлении по улицам Пушкина, Борчанинова, Екатерининской, Крисанова, Ленина  и далее по установленному маршруту 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направлении микрорайона Садовый маршрут следует по улицам Ленина, Крисанова, Петропавловская, Попова, Ленина и далее по установленному маршруту следования, в обратном направлении по улицам Комсомольский проспект, Ленина, Попова, Екатерининская Крисанова, Ленина и далее по установленному маршруту следования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оллейбусные маршруты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:00 – 22: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служивается по укороченному маршруту «улица Гусарова – улица Советская»</w:t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дорог и транспорта -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0:00Z</dcterms:created>
  <dc:creator>Саранина Мария Сергеевна</dc:creator>
  <dc:description/>
  <cp:keywords/>
  <dc:language>en-US</dc:language>
  <cp:lastModifiedBy>Старкова Наталья Владиславовна</cp:lastModifiedBy>
  <cp:lastPrinted>2017-09-05T14:14:00Z</cp:lastPrinted>
  <dcterms:modified xsi:type="dcterms:W3CDTF">2017-09-0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боте транспорта 10 сентября</vt:lpwstr>
  </property>
  <property fmtid="{D5CDD505-2E9C-101B-9397-08002B2CF9AE}" pid="3" name="r_object_id">
    <vt:lpwstr>090000019c33007d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