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955" w:firstLine="709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60"/>
        <w:ind w:left="5664" w:hanging="0"/>
        <w:jc w:val="both"/>
        <w:rPr/>
      </w:pPr>
      <w:r>
        <w:rPr>
          <w:sz w:val="28"/>
        </w:rPr>
        <w:t>И. о. директора МКУ «Городская коммунальная служба»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63" w:hanging="0"/>
        <w:jc w:val="both"/>
        <w:rPr>
          <w:sz w:val="28"/>
        </w:rPr>
      </w:pPr>
      <w:r>
        <w:rPr>
          <w:sz w:val="28"/>
        </w:rPr>
        <w:t>________________Н. В. Прищепа</w:t>
      </w:r>
    </w:p>
    <w:p>
      <w:pPr>
        <w:pStyle w:val="Normal"/>
        <w:spacing w:lineRule="exact" w:line="360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360"/>
        <w:ind w:left="35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</w:t>
      </w:r>
    </w:p>
    <w:p>
      <w:pPr>
        <w:pStyle w:val="Normal"/>
        <w:spacing w:lineRule="exact" w:line="360"/>
        <w:ind w:left="2124" w:firstLine="709"/>
        <w:jc w:val="both"/>
        <w:rPr>
          <w:b/>
          <w:b/>
          <w:bCs/>
        </w:rPr>
      </w:pPr>
      <w:r>
        <w:rPr>
          <w:b/>
          <w:bCs/>
        </w:rPr>
        <w:t>Муниципального казенного учреждения</w:t>
      </w:r>
    </w:p>
    <w:p>
      <w:pPr>
        <w:pStyle w:val="Normal"/>
        <w:spacing w:lineRule="exact" w:line="360"/>
        <w:ind w:left="2124" w:firstLine="709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Городская коммунальная служба»</w:t>
      </w:r>
    </w:p>
    <w:p>
      <w:pPr>
        <w:pStyle w:val="Normal"/>
        <w:spacing w:lineRule="exact" w:line="360"/>
        <w:ind w:left="2123" w:firstLine="709"/>
        <w:jc w:val="both"/>
        <w:rPr/>
      </w:pPr>
      <w:r>
        <w:rPr/>
        <w:t xml:space="preserve">      </w:t>
      </w:r>
      <w:r>
        <w:rPr/>
        <w:t>по состоянию на 1 января 2019 года</w:t>
      </w:r>
    </w:p>
    <w:p>
      <w:pPr>
        <w:pStyle w:val="Normal"/>
        <w:spacing w:lineRule="exact" w:line="360"/>
        <w:ind w:left="2123"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сведения об учреждении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1. Сведения об учрежден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805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униципальное казенное учреждение «Городская коммунальная служб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окращенное наименование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КУ «Городская коммунальная служб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оссия, 614068, Пермский край, г. Пермь, ул. Хохрякова, 25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оссия, 614068, Пермский край, г. Пермь, ул. Хохрякова, 25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8(342)236-78-38/236-78-38/ </w:t>
            </w:r>
            <w:r>
              <w:rPr>
                <w:lang w:val="en-US"/>
              </w:rPr>
              <w:t>mkuperm@mail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.И.О. руководителя, телефон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ернейко Константин Константинови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8(342) 236-78-38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окумент, подтверждающий государственную регистрацию некоммерческой организации (номер, дата выдачи)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идетельство о государственной регистрации юридического лица 1095903002645 Серия 59 № 003897952 от 30.06.2009 г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идетельство о постановке на учет российской организации в налоговом органе по месту нахождения на территории Российской Федерации Инспекции Федеральной налоговой службы по Дзержинскому району г. Перми серия 59 № 003971925 от 30.06.2009 г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2 Виды деятельности, осуществляемые учреждением</w:t>
      </w:r>
    </w:p>
    <w:tbl>
      <w:tblPr>
        <w:tblW w:w="10045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046"/>
        <w:gridCol w:w="4006"/>
      </w:tblGrid>
      <w:tr>
        <w:trPr>
          <w:trHeight w:val="124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trHeight w:val="204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.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1.7 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Основные виды деятельности  </w:t>
            </w:r>
          </w:p>
          <w:p>
            <w:pPr>
              <w:pStyle w:val="Normal"/>
              <w:jc w:val="both"/>
              <w:rPr/>
            </w:pPr>
            <w:r>
              <w:rPr/>
              <w:t>Снижение, реструктуризация и ликвидация кредиторской и дебиторской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, реализация, мониторинг   программ, а также   иных мероприятий в сфере жилищно-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от имени муниципального образования «Город Пермь» договоров управления многоквартирными · домами в части муниципальной доли собственности с организациями, осуществляющими деятельность по управлению многоквартирными дом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надзора за соблюдением правил сбора, вывоза, хранения, утилизации бытовых и промышленных отх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уплаты ежемесячных взносов на капитальный ремонт общего имущества собственников помещений многоквартирного дома, в части помещений, принадлежащих на праве собственности городу Перм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M4"/>
              <w:spacing w:lineRule="atLeast" w:line="323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ие от имени муниципального образования «Город Пермь» в части муниципальной доли собственности договора на оказание услуг, содержанию и текущему ремонту общего имущества многоквартирных домов с организацией, оказывающей данные виды услуг, при выборе способа управления многоквартирным домом такой формы управления, как непосредственное управление. </w:t>
            </w:r>
          </w:p>
          <w:p>
            <w:pPr>
              <w:pStyle w:val="CM4"/>
              <w:spacing w:lineRule="atLeast" w:line="323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содержания и обслуживания детских площадок и распределительных щитов электроснабжения, закрепленных на праве оперативного управления за Учреждением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остановление администрации города Перми от 28.01.2011 № 25 «Об утверждении перечня муниципальных казенных учреждений города Перми»,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от 25.01.2012 № 20 «О создании муниципального казенного учреждения «Жилищная служба города Перми» путем изменения типа, существующего муниципального бюджетного учреждения «Жилищная служба города Перми»,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от 05.07.2012 № 362 «О внесении изменений в отдельные правовые акты администрации города Перми»,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Устав   учреждения, распоряжение УЖКХ от 28.09.2011 № СЭД-04-01-31-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1.3. Функции, осуществляемые учреждением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7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2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0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1.4. Перечень услуг (работ), оказываемых учреждением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8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highlight w:val="red"/>
        </w:rPr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spacing w:lineRule="exact" w:line="360"/>
        <w:ind w:firstLine="709"/>
        <w:jc w:val="both"/>
        <w:rPr>
          <w:highlight w:val="red"/>
        </w:rPr>
      </w:pPr>
      <w:r>
        <w:rPr>
          <w:highlight w:val="red"/>
        </w:rPr>
      </w:r>
    </w:p>
    <w:tbl>
      <w:tblPr>
        <w:tblW w:w="1055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3544"/>
        <w:gridCol w:w="708"/>
        <w:gridCol w:w="1134"/>
        <w:gridCol w:w="1560"/>
        <w:gridCol w:w="1417"/>
        <w:gridCol w:w="1418"/>
      </w:tblGrid>
      <w:tr>
        <w:trPr>
          <w:trHeight w:val="2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Е ед. из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8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Данные    </w:t>
              <w:br/>
              <w:t xml:space="preserve"> на начало   </w:t>
              <w:br/>
              <w:t>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Данные    </w:t>
              <w:br/>
              <w:t xml:space="preserve">  на конец   </w:t>
              <w:br/>
              <w:t>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Данные     на начало   </w:t>
              <w:br/>
              <w:t>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Данные    </w:t>
              <w:br/>
              <w:t xml:space="preserve"> на конец   </w:t>
              <w:br/>
              <w:t>отчетного года</w:t>
            </w:r>
          </w:p>
        </w:tc>
      </w:tr>
      <w:tr>
        <w:trPr>
          <w:trHeight w:val="41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Количество штатных единиц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H:%5CDocuments%20and%20Settings%5Cuser%5C%D0%A0%D0%B0%D0%B1%D0%BE%D1%87%D0%B8%D0%B9%20%D1%81%D1%82%D0%BE%D0%BB%5C%D0%9E%D1%82%D1%87%D0%B5%D1%82%20%D0%BE%20%D0%B4%D0%B5%D1%8F%D1%82%D0%B5%D0%BB%D1%8C%D0%BD%D0%BE%D1%81%D1%82%D0%9C%D0%9A%D0%A3%20%D0%93%D0%9A%D0%A1%20%D0%B7%D0%B0%202014%20%D0%B3%D0%BE%D0%B4%5C%D0%9C%D0%9A%D0%A3%20%D0%93%D0%9A%D0%A1%20%D0%9E%D0%A2%D0%A7%D0%95%D0%A2%20%D0%BE%20%D0%B4%D0%B5%D1%8F%D1%82%D0%B5%D0%BB%D1%8C%D0%BD%D0%BE%D1%81%D1%82%D0%B8%20%20%D0%B7%D0%B0%202014%20%D0%B3%D0%BE%D0%B4%20.RTF" \l "Par14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       </w:t>
            </w:r>
            <w:r>
              <w:rPr/>
              <w:t>4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0,5</w:t>
            </w:r>
          </w:p>
        </w:tc>
      </w:tr>
      <w:tr>
        <w:trPr>
          <w:trHeight w:val="4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том числе: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. директора, гл. бухгалте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. начальника отдел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нспектор по кадра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окументове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одитель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Уборщик помещений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Квалификация работников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разование 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редне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ысше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таж в отрасли 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-5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6-10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1-15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6-20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ыше 21 го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Средняя заработная плата       </w:t>
              <w:br/>
              <w:t xml:space="preserve">работников учреждения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Р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1 941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3 777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том числе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. директора, гл. бухгалте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. начальника отдел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нспектор по кадра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окументове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одитель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Уборщик помещений  </w:t>
            </w:r>
            <w:r>
              <w:rPr>
                <w:i/>
                <w:iCs/>
              </w:rPr>
              <w:t xml:space="preserve">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2 429,0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6 601,5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6 950,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0 973,7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9 629,1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2 280,6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2 774,3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 077,29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8 722,3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0 284,5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1 935,89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91 048,2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9 206,4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1 572,08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8 527,4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0 504,29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2 124,1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0 539,3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6 083,8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0 122,2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4 112,2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4 517,5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61 302,2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6 197,0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5 690,49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4 014,7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6 006,99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1 595,0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1 712,8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7 143,7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0 405,5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9 956,4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1 256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80 767,1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62 512,4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8 438,5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9 479,4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3 089,3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4 731,2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8 907,1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7 051,8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5 394,9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1 135,39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4 303,00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exact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exact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exact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 деятельности учреждения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8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501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4635,1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2,6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693,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215,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12,9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812"/>
        <w:gridCol w:w="1126"/>
        <w:gridCol w:w="1142"/>
        <w:gridCol w:w="992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/>
      </w:pPr>
      <w:r>
        <w:rPr/>
        <w:t>2.3. Изменение дебиторской и кредиторской задолженности в разрезе поступлений (выплат)</w:t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2956"/>
        <w:gridCol w:w="970"/>
        <w:gridCol w:w="984"/>
        <w:gridCol w:w="984"/>
        <w:gridCol w:w="1766"/>
        <w:gridCol w:w="2033"/>
      </w:tblGrid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/>
              <w:t>Наименование</w:t>
              <w:br/>
              <w:t xml:space="preserve"> показате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/>
              <w:t>ед. из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/>
              <w:t xml:space="preserve">Изменение  </w:t>
              <w:br/>
              <w:t xml:space="preserve">   суммы    </w:t>
              <w:br/>
              <w:t>задолженности</w:t>
              <w:br/>
              <w:t xml:space="preserve">относительно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чины     </w:t>
              <w:br/>
              <w:t xml:space="preserve">образования   </w:t>
              <w:br/>
              <w:t xml:space="preserve">просроченной кредиторской </w:t>
              <w:br/>
              <w:t xml:space="preserve">задолженности, дебиторской   </w:t>
              <w:br/>
              <w:t xml:space="preserve">задолженности, нереальной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взысканию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6953,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4532,8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14,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разрезе    поступлений  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 13 01994 04 000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6866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4441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х</w:t>
            </w:r>
          </w:p>
        </w:tc>
      </w:tr>
      <w:tr>
        <w:trPr>
          <w:trHeight w:val="21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разрезе    выплат:   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505 1730200590 119 213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505 1730200590 244 221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505 1730200590 244 223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0505 1730200590 244 226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505 1730200590 244 3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7,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2,9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0,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5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2,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,8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7,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8,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Нереальная к </w:t>
              <w:br/>
              <w:t xml:space="preserve">взысканию    </w:t>
              <w:br/>
              <w:t>дебиторская задолженность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6866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4441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14,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физических лиц, поступившей при слиянии от реорганизованных жилищных служб, истечение срока исковой давности требования задолженности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32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 разрезе    выплат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505 1730200590 119 21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2,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  <w:r>
              <w:rPr>
                <w:i/>
                <w:iCs/>
              </w:rPr>
              <w:b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Информация о результатах оказания услуг (выполнения работ) *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tbl>
      <w:tblPr>
        <w:tblW w:w="10658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820"/>
        <w:gridCol w:w="992"/>
        <w:gridCol w:w="851"/>
        <w:gridCol w:w="850"/>
        <w:gridCol w:w="992"/>
        <w:gridCol w:w="877"/>
      </w:tblGrid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 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7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лан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бесплатными, из них по видам услуг (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частично платными, из них по видам услуг (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олностью платными, из них по видам услуг (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-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678"/>
        <w:gridCol w:w="992"/>
        <w:gridCol w:w="851"/>
        <w:gridCol w:w="850"/>
        <w:gridCol w:w="904"/>
        <w:gridCol w:w="1364"/>
      </w:tblGrid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 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7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акт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лан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умма доходов, полученных от оказани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латных услуг (выполнения 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частично платных, из них по видам услу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работ)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олностью платных, из них по вида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услуг (работ)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652"/>
        <w:gridCol w:w="347"/>
        <w:gridCol w:w="411"/>
        <w:gridCol w:w="315"/>
        <w:gridCol w:w="372"/>
        <w:gridCol w:w="425"/>
        <w:gridCol w:w="356"/>
        <w:gridCol w:w="353"/>
        <w:gridCol w:w="450"/>
        <w:gridCol w:w="458"/>
        <w:gridCol w:w="405"/>
        <w:gridCol w:w="417"/>
        <w:gridCol w:w="426"/>
        <w:gridCol w:w="425"/>
        <w:gridCol w:w="339"/>
        <w:gridCol w:w="29"/>
        <w:gridCol w:w="326"/>
        <w:gridCol w:w="353"/>
        <w:gridCol w:w="426"/>
        <w:gridCol w:w="300"/>
        <w:gridCol w:w="354"/>
        <w:gridCol w:w="410"/>
        <w:gridCol w:w="16"/>
        <w:gridCol w:w="409"/>
        <w:gridCol w:w="21"/>
        <w:gridCol w:w="301"/>
        <w:gridCol w:w="303"/>
        <w:gridCol w:w="426"/>
        <w:gridCol w:w="12"/>
        <w:gridCol w:w="366"/>
      </w:tblGrid>
      <w:tr>
        <w:trPr>
          <w:trHeight w:val="320" w:hRule="atLeast"/>
          <w:cantSplit w:val="true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№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</w:t>
            </w:r>
            <w:r>
              <w:rPr/>
              <w:t>)</w:t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8"/>
                <w:szCs w:val="18"/>
              </w:rPr>
              <w:t>изм</w:t>
            </w:r>
            <w:r>
              <w:rPr/>
              <w:t>.</w:t>
            </w:r>
          </w:p>
        </w:tc>
        <w:tc>
          <w:tcPr>
            <w:tcW w:w="92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320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3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-83" w:firstLine="1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>
          <w:trHeight w:val="716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2.7. Информация о жалобах потребителей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400"/>
        <w:gridCol w:w="1129"/>
        <w:gridCol w:w="1107"/>
        <w:gridCol w:w="2436"/>
      </w:tblGrid>
      <w:tr>
        <w:trPr>
          <w:trHeight w:val="274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trHeight w:val="321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7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8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993"/>
        <w:gridCol w:w="2835"/>
        <w:gridCol w:w="1559"/>
        <w:gridCol w:w="1732"/>
        <w:gridCol w:w="900"/>
      </w:tblGrid>
      <w:tr>
        <w:trPr>
          <w:trHeight w:val="11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лимитов бюджетных обязательст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уплаты ежемесячных взносов на капитальный ремонт общего имущества собственников помещений многоквартирного дома, в части помещений, принадлежащих на праве собственности городу Перм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1 1750121420 244 225 94000000 110000000000 040201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8"/>
                <w:szCs w:val="18"/>
              </w:rPr>
              <w:t>50 280 2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80 07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 детских игров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3  1730221410 244          225 94000000 110000000000 040203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77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 38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8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111 211 94000000 110000000000 0402040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6 693,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6 693,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исление на выплаты по оплате труд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119 213 94000000 110000000000 0402040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2 384,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0 435,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112 212 94000000 110000000000 0402040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8"/>
                <w:szCs w:val="18"/>
              </w:rPr>
              <w:t>37 42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74,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7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244 221 94000000 110000000000 0402040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94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296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3</w:t>
            </w:r>
          </w:p>
        </w:tc>
      </w:tr>
      <w:tr>
        <w:trPr>
          <w:trHeight w:val="42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отопл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244 223 94000000 110000000000 0402040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8"/>
                <w:szCs w:val="18"/>
              </w:rPr>
              <w:t>376 5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499,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244 225 94000000 110000000000 0402040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 198,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688,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6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244 226 94000000 110000000000 0402040006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 764,6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963,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244 310 94000000 110000000000 0402040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244 340 94000000 110000000000 0402040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026,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384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6</w:t>
            </w:r>
          </w:p>
        </w:tc>
      </w:tr>
      <w:tr>
        <w:trPr>
          <w:trHeight w:val="46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851 291 94000000 110000000000 0402040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54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плата прочих налогов, сборов</w:t>
            </w:r>
            <w:r>
              <w:rPr>
                <w:sz w:val="28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852 291 94000000 110000000000 0402040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45,2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6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1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853 292 94000000 110000000000 0402040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6,3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6,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1006 153032С070 244 225 93000000 221000000000 04020100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5 327,7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565,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6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203 670,7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9 558 323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2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9. Информация об исполнении муниципального задания на оказание муниципальных услуг (выполнение работ</w:t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10363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муниципальным казенным учреждением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б общей стоимости недвижимого и движимого имущества муниципального казенного учреждения</w:t>
      </w:r>
    </w:p>
    <w:tbl>
      <w:tblPr>
        <w:tblW w:w="10184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2"/>
        <w:gridCol w:w="851"/>
        <w:gridCol w:w="1395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7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7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14,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9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20,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9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20,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8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,6</w:t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8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8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7,6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5,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1,0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1,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его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ого в аренду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азенным учреждением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2"/>
        <w:gridCol w:w="1144"/>
        <w:gridCol w:w="1130"/>
        <w:gridCol w:w="1128"/>
        <w:gridCol w:w="1134"/>
        <w:gridCol w:w="1560"/>
      </w:tblGrid>
      <w:tr>
        <w:trPr>
          <w:trHeight w:val="40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, строений, сооружений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объектов (замощений, заборов и других)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использованных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недвижимого имущества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, строений, сооружений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объектов (замощений, заборов и других)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87,4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62,6 кв. м.,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5 пог. м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99,01 в том числе: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52,60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 м.,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7,11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г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99,01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52,60 кв. м.,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7,1 пог. 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20,90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55,90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 м.,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5,0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г. м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, строений, сооружений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62,6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5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52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55,90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ного в аренду*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ного в безвозмездное пользование*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объектов (замощений, заборов и других)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2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5,0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ного в аренду*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ного в безвозмездное пользование*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Руководитель финансово-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 xml:space="preserve">экономической службы учреждения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Н.В. Прищеп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А.И. Жук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Начальник департамента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жилищно-коммунального хозяйства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администрации города Перми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_______________________ А.И. Власов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Департамент имущественных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отношений администрации города Перми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_______________________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31" w:firstLine="709"/>
        <w:jc w:val="both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к отчету о деятельности МКУ «Городская коммунальная служба»</w:t>
      </w:r>
    </w:p>
    <w:p>
      <w:pPr>
        <w:pStyle w:val="Normal"/>
        <w:spacing w:lineRule="exact" w:line="360"/>
        <w:ind w:left="2123" w:firstLine="709"/>
        <w:jc w:val="both"/>
        <w:rPr>
          <w:sz w:val="28"/>
        </w:rPr>
      </w:pPr>
      <w:r>
        <w:rPr>
          <w:sz w:val="28"/>
        </w:rPr>
        <w:t>за период с 01.01.2018 по 31.12.2018</w:t>
      </w:r>
    </w:p>
    <w:p>
      <w:pPr>
        <w:pStyle w:val="Normal"/>
        <w:spacing w:lineRule="exact" w:line="360"/>
        <w:ind w:left="2123" w:firstLine="709"/>
        <w:jc w:val="both"/>
        <w:rPr/>
      </w:pPr>
      <w:r>
        <w:rPr>
          <w:sz w:val="28"/>
        </w:rPr>
        <w:t>(по состоянию на 01.01.2019 года)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К таблице 1.5 По штатному расписанию учреждению утверждено ставок в 2018 году в количестве 40,5 единиц на начало и конец отчетного периода. Фактическая численность на начало года составляет 39 человек, учитывая численность сотрудников, которые находятся в отпуске по уходу за ребенком.  Фактическая численность на конец отчетного периода составляет 38 человек, в численность учитываются сотрудники, которые находятся в отпуске по уходу за ребенком. Снижение численности произошло в связи с увольнением сотрудников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К таблице 2.1 Изменение балансовой (остаточной) стоимости нефинансовых активов. Изменения произошли в связи с выбытием и изъятием из оперативного управления инфраструктурных сетей, поэтому балансовая стоимость и остаточная стоимость уменьшилась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К таблице 2.3 Изменение дебиторской и кредиторской задолженности в разрезе поступлений (выплат)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ab/>
        <w:t>В учреждении снизилась дебиторская задолженность. Уменьшение дебиторской задолженности произошло по следующим причинам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 xml:space="preserve">поступление оплаты от должников за ЖКУ;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 xml:space="preserve">осуществление мероприятий по взысканию долгов службой судебных приставов;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на основании списания задолженности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 xml:space="preserve"> на сумму   1 516 780,44 руб. по заключению департамента жилищно-коммунального хозяйства администрации города Перми от 21.06.2018 № СЭД-059-04-01-23.1-99, приказа учреждения   от 22.06.2018 № СЭД-02-07-од-17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- на сумму 390 130,62 руб. по заключению департамента жилищно-коммунального хозяйства администрации города Перми от 29.11.2018 № СЭД-059-04-23/1-44-пфо, приказа учреждения от 11.12.2018 № СЭД-02-07-од-36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- на сумму 72 494,87 руб. по заключению департамента жилищно-коммунального хозяйства администрации города Перми от 25.12.2018 № СЭД-059-04-23/1-73-пфо, приказа учреждения от 27.12.2018 № СЭД-02-07-од-42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Итого на сумму 1 979 4505,93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Просроченная дебиторская задолженность составляет 14 441 061,29 руб. в том числе: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8"/>
        </w:rPr>
        <w:t xml:space="preserve">по физическим лицам и индивидуальным предпринимателям 13 512 868,35 руб.;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юридическим лицам 928 192,94 руб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олженность образовалась вследствие слияния реорганизованных жилищных служб города в 2009 г., в связи с истечением срока исковой давности требования задолженност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взыскания задолженности учреждением проводится следующая работа: 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900"/>
        <w:jc w:val="both"/>
        <w:rPr>
          <w:sz w:val="28"/>
        </w:rPr>
      </w:pPr>
      <w:r>
        <w:rPr>
          <w:sz w:val="28"/>
        </w:rPr>
        <w:t>проводится работа по подаче исковых заявлений о взыскании задолженности за ЖКУ в судебные органы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900"/>
        <w:jc w:val="both"/>
        <w:rPr/>
      </w:pPr>
      <w:r>
        <w:rPr>
          <w:sz w:val="28"/>
          <w:szCs w:val="28"/>
        </w:rPr>
        <w:t xml:space="preserve">На 01.01.2019 года в службе судебных приставов находятся судебные приказы на взыскание задолженности за жилищно-коммунальные услуги по физическим лицам на сумму 6 247 570,00 руб. Также в отчетном периоде службой судебных приставов прекращено исполнительное производство в связи с отменой судебного приказа, возвращены документы на сумму 6 196 481,29 руб., по данной задолженности ведется претензионно-исковая работа по взысканию через судебные органы. Кроме того ведется работа по формированию пакета документов по задолженности, подлежащей списанию на сумму 1 997 010,00 руб. Итого </w:t>
      </w:r>
      <w:r>
        <w:rPr>
          <w:sz w:val="28"/>
        </w:rPr>
        <w:t xml:space="preserve">на общую сумму 14 441 061,29 руб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К таблице 3.1 Информация об общей стоимости недвижимого и движимого имущества муниципального казенного учреждения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Общая балансовая стоимость имущества, закрепленного за учреждением, на праве оперативного управления изменилась по следующим причин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spacing w:lineRule="exact" w:line="360"/>
        <w:ind w:left="0" w:firstLine="1020"/>
        <w:jc w:val="both"/>
        <w:rPr/>
      </w:pPr>
      <w:r>
        <w:rPr>
          <w:sz w:val="28"/>
        </w:rPr>
        <w:t>по недвижимому имуществу – в связи со списанием непригодных к эксплуатации и изъятии из оперативного управления инфраструктурных сетей на основании распоряжения ДИО, передачей в хозяйственное ведение оборудования подстанции муниципальному предприятию «Пермводоканал»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Указанные выше причины привели к изменению остаточной стоимости имущества. Расхождения остатков балансовой стоимости основных средств с данными департамента имущественных отношений администрации города Перми отсутствуют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Исполнитель                               </w:t>
        <w:tab/>
        <w:t xml:space="preserve">                                          </w:t>
        <w:tab/>
        <w:t xml:space="preserve">      А.И Жукова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3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3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31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iddenHorzOCl">
    <w:altName w:val="Hidden Horz OCR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536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812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basedOn w:val="Style6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ind w:left="4536" w:hanging="0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Кирьянова Анна Владимировна</cp:lastModifiedBy>
  <dcterms:modified xsi:type="dcterms:W3CDTF">2019-03-29T12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а по деятельности учреждения за 2017 год</vt:lpwstr>
  </property>
  <property fmtid="{D5CDD505-2E9C-101B-9397-08002B2CF9AE}" pid="3" name="r_object_id">
    <vt:lpwstr>090000019e68dee0</vt:lpwstr>
  </property>
  <property fmtid="{D5CDD505-2E9C-101B-9397-08002B2CF9AE}" pid="4" name="r_version_label">
    <vt:lpwstr>1.3</vt:lpwstr>
  </property>
  <property fmtid="{D5CDD505-2E9C-101B-9397-08002B2CF9AE}" pid="5" name="reg_date">
    <vt:lpwstr>24.01.2018</vt:lpwstr>
  </property>
  <property fmtid="{D5CDD505-2E9C-101B-9397-08002B2CF9AE}" pid="6" name="reg_number">
    <vt:lpwstr>СЭД-02-03-б-28</vt:lpwstr>
  </property>
  <property fmtid="{D5CDD505-2E9C-101B-9397-08002B2CF9AE}" pid="7" name="sign_flag">
    <vt:lpwstr>Подписан ЭЦП</vt:lpwstr>
  </property>
</Properties>
</file>