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 директора МКУ «Пермблагоустройство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          М.В. Чувашов (приказ от 17.01.2019 № 9/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казенного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а Перми  «Пермблагоустройство»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ермблагоустройство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1162"/>
              <w:jc w:val="both"/>
              <w:rPr/>
            </w:pPr>
            <w:r>
              <w:rPr>
                <w:sz w:val="24"/>
                <w:szCs w:val="24"/>
              </w:rPr>
              <w:t>Юридичес Юридический 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00 г.Пермь, ул.Ленина,25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00 г.Пермь, ул.Ленина,25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342) 212-26-26; Факс: (342) 212-06-24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mku-pb@gorodperm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ев Евгений Владимирович тел. (342)212-26-26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государственную регистрацию некоммерческой организац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(номер, дата выдачи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02058364 от 19.12.2006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учреждением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006"/>
      </w:tblGrid>
      <w:tr>
        <w:trPr>
          <w:trHeight w:val="140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роительство, реконструкция и капитальный ремонт автомобильных дорог общего пользования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, строительство, реконструкция и капитальный ремонт мостов и иных транспортных инженерных сооружений в границах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, реконструкция, капитальный ремонт и содержание сетей ливневой канализации на территории общего пользования города Перми;</w:t>
            </w:r>
          </w:p>
          <w:p>
            <w:pPr>
              <w:pStyle w:val="ConsPlus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хнический надзор и строительный контроль своими силами по объектам ремонта, капитального ремонта, реконструкции и строительства, финансируемые из бюджетов всех уровней;</w:t>
            </w:r>
          </w:p>
          <w:p>
            <w:pPr>
              <w:pStyle w:val="ConsPlus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Проектирование и подготовка производства работ по строительству, реконструкции и капитального ремонту автомобильных дорог общего пользования, мостов и иных транспортных инженерных сооружений в границах городского округа;</w:t>
            </w:r>
          </w:p>
          <w:p>
            <w:pPr>
              <w:pStyle w:val="ConsPlus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гласование производства всех видов работ, в том числе аварийных, связанных с прокладкой, переустройством и ремонтом подземных и наземных коммуникаций и сооружений, дорог, связанных с закрытием или ограничением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ирование, содержание, строительство, реконструкция и капитальный ремонт сетей наружного освещ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ехнический надзор и строительный контроль за работой служб, выполняющих работы по проектированию, содержанию, строительству, реконструкции и капитальному ремонту сетей наружного осве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и обеспечение благоустройства территории города Пер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ение функций муниципального заказч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 по благоустройству территорий города Перми, проектирование, строительство, реконструкция и капитальный ремонт объектов озеленения общего пользования, в том числе фонтанов, в границах городских округов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учреждения, утвержден начальником УВБ 30.05.2018 и зарегистрирован в ИФНС России по Ленинскому району г.Перми 22.06.2018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, осуществляемые учреждением 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1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(работ), оказываемых учреждением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*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нном составе, средней заработной плате, квалификации работников учреждения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1045"/>
        <w:gridCol w:w="1214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 **  </w:t>
              <w:br/>
              <w:t xml:space="preserve">работников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еотраслевые  </w:t>
              <w:br/>
              <w:t xml:space="preserve">должности       </w:t>
              <w:br/>
              <w:t>служащих второго</w:t>
              <w:br/>
              <w:t xml:space="preserve">уровн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щеотраслевые  </w:t>
              <w:br/>
              <w:t xml:space="preserve">должности       </w:t>
              <w:br/>
              <w:t xml:space="preserve">служащих        </w:t>
              <w:br/>
              <w:t>третьего уровн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отраслевые  </w:t>
              <w:br/>
              <w:t xml:space="preserve">должности       </w:t>
              <w:br/>
              <w:t xml:space="preserve">служащих  четвертого  уровня         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работников  ***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второго уровн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-й квалификационный уровень   служащих  третьего уровня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третьего уровн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4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-й квалификационный уровень   служащих  четвертого уровня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   </w:t>
              <w:br/>
              <w:t>работников **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второго уровн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-й квалификационный уровень   служащих  третьего уровня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третьего уровн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4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-1-й квалификационный уровень   служащих  четвертого уровня   </w:t>
            </w:r>
            <w:r>
              <w:rPr>
                <w:i/>
              </w:rPr>
              <w:t xml:space="preserve">        </w:t>
            </w: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1572"/>
        <w:gridCol w:w="1572"/>
        <w:gridCol w:w="1701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2 125,62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59 404,5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8 233,3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64 109,9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ая сумма выставленных требований в возмещение ущерба по недостачам и хищен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менение дебиторской и кредиторской задолженности в разрезе поступлений (выпла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1016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56,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57,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9,7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ом числ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зрезе поступлений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ходы от операционной аренд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ользования природными ресурса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платных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от возврата дебиторской задолженности прошлых л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штрафных санкций за нарушение условий контрактов (договоров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3,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95,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1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41,8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9,5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1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36,8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мунальным услуга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лугам, работам для целей капитальных влож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расход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СС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6,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7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0,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08,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10,2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16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ользования природными ресурсами</w:t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платных услуг</w:t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5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выплат     </w:t>
              <w:br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е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8,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419,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результатах оказания услуг (выполнения работ)*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Пункт 2.4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34"/>
        <w:gridCol w:w="2409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 жалобы направлены письменные ответы об исполнении или разъяснении по существу обращений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Жалобы потребителей, поступившие Главе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709"/>
        <w:gridCol w:w="2551"/>
        <w:gridCol w:w="1701"/>
        <w:gridCol w:w="1843"/>
        <w:gridCol w:w="1134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й</w:t>
              <w:br/>
              <w:t xml:space="preserve">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309 141024141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409 101012137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1 086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89 55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4%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409 10101SТ04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341 40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508 48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3%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409 10102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 704 821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856 96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9%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409 1010321250 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 358 741,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 746 103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8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409 102014127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20 65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409 102014128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97 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409 102014150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103 19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103 19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409 102014151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699 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409 102014152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 95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 131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6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409 102014179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04 697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76 461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4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409 102014192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14 83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409 102014192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18 146,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08 268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,33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409 102014193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3 566,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409 10201SТ04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 682 2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 553 71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7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409 10201SТ041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 796 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 796 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409 10201SТ042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658 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1 094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5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409 10201SТ043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750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409 10201SТ044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05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409 10201SТ045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65 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409 10201SТ046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79 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5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409 10201SТ047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56 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409 102034129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96 3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409 111074174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467 120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467 10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503 101042316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0 14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4 270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2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503 102020000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58 727,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136 282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2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503 11103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677 91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677 914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503 1110400000 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301 92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837 811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6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503 111054171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 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503 111054175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72 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50 22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1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503 111054178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236 08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4 074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503 111054181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44 80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503 111054184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 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503 11201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417 96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962 567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8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503 11202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79 231,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22 04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8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503 1120300000 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86 116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7 42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2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503 112044154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904 657,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904 657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503 2620123040 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499 998,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970 150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2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503 26201L5550 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646 304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646 30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503 26201SЖ090 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 381 544,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 381 54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503 262024202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133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795 423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3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505 1030100590 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95 9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95 9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505 1030100590 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865,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86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505 1030100590 1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85 854,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85 854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505 103010059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661 320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69 292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,5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505 1030100590 8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926 445,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926 445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505 1030100590 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 135 643,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 135 64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505 1030100590 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62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97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,49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0505 1030100590 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2,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2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 599 572,9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 357 632,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8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*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казен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738"/>
        <w:gridCol w:w="1530"/>
        <w:gridCol w:w="1393"/>
        <w:gridCol w:w="1298"/>
        <w:gridCol w:w="1703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2018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7349,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0658,4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50658,4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10188,3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5544,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4375,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4375,6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6619,3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1,2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1,2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1,2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1,2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4,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82,8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82,8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68,9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8860,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6886,1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6886,1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9025,5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6575,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2305,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2305,0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0688,95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5,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1,1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1,1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36,6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казенным учреждением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738"/>
        <w:gridCol w:w="1246"/>
        <w:gridCol w:w="1276"/>
        <w:gridCol w:w="1276"/>
        <w:gridCol w:w="141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149,6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903,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903,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472,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2</w:t>
            </w:r>
            <w:r>
              <w:rPr>
                <w:sz w:val="24"/>
                <w:szCs w:val="24"/>
              </w:rPr>
              <w:t>,2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087,82        669921,0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418,86       691343,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418,86       691343,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756,31       716196,2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2.1.1, 2.1.2, 3.1, 3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финансам                                                           И.А.Колпащикова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 Т.А.Брекал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Перми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  внешнего благоустройст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ер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В.Дашкевич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7905" w:leader="none"/>
          <w:tab w:val="left" w:pos="8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                    </w:t>
        <w:tab/>
        <w:t xml:space="preserve">   М.В.Коротки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й администрации города Перми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17:00Z</dcterms:created>
  <dc:creator>КонсультантПлюс</dc:creator>
  <dc:description/>
  <cp:keywords/>
  <dc:language>en-US</dc:language>
  <cp:lastModifiedBy>Фадеева Татьяна Сергеевна</cp:lastModifiedBy>
  <cp:lastPrinted>2019-02-05T13:48:00Z</cp:lastPrinted>
  <dcterms:modified xsi:type="dcterms:W3CDTF">2019-02-06T04:52:00Z</dcterms:modified>
  <cp:revision>14</cp:revision>
  <dc:subject/>
  <dc:title>Приложение 2</dc:title>
</cp:coreProperties>
</file>