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10.10.2012 № 607, от 14.11.2013 № 999, </w:t>
      </w:r>
    </w:p>
    <w:p>
      <w:pPr>
        <w:pStyle w:val="ConsPlusNormal"/>
        <w:ind w:left="5387" w:hanging="0"/>
        <w:rPr/>
      </w:pPr>
      <w:r>
        <w:rPr>
          <w:rFonts w:cs="Times New Roman;Times New Roman" w:ascii="Times New Roman;Times New Roman" w:hAnsi="Times New Roman;Times New Roman"/>
        </w:rPr>
        <w:t>от 12.01.2017 № 24, от 13.09.2018 № 598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чета о деятельности муниципального казен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ководитель учре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КУ «Благоустройство Индустриального района»</w:t>
      </w:r>
      <w:r>
        <w:rPr/>
        <w:t xml:space="preserve"> 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8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8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Пермь, ул.Стахановская,5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Пермь, ул.Стахановская,5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7-75-00 </w:t>
            </w:r>
            <w:r>
              <w:rPr>
                <w:sz w:val="24"/>
                <w:szCs w:val="24"/>
                <w:lang w:val="en-US"/>
              </w:rPr>
              <w:t>mbu_blagindus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Вадим Александрович 227-75-0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06339 02.12.2011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функций муниципального заказчика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г.Перми №526 от 28.09.2011г. «О создании муниципального казенного учреждения «Благоустройство Индустриального района» путем изменения типа существующего муниципального бюджетного учреждения «Благоустройство Индустриального района»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, утвержден 18.10.2011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детельство о постановке на учет Российской организации в налоговом органе по месту ее нахождения  серия 59 №004399041 от 29.08.2008г.;  004406339 02.12.2011г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Функции, осуществляемые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64"/>
        <w:gridCol w:w="1144"/>
        <w:gridCol w:w="1441"/>
        <w:gridCol w:w="1361"/>
        <w:gridCol w:w="1414"/>
        <w:gridCol w:w="1464"/>
        <w:gridCol w:w="6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штатных единиц </w:t>
            </w:r>
            <w:hyperlink w:anchor="P30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30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траслевые должности служащих второго уров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траслевые должности служащих четвертого уров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лификация работников </w:t>
            </w:r>
            <w:hyperlink w:anchor="P30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*&gt;</w:t>
              </w:r>
            </w:hyperlink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второго уровня (2-й квалификационный уровен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го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 -1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лет -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третьего уровня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го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-8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а-1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года-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 лет-3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лет-1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лет-1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 года-1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.-спец.-1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лет-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-й квалификационный уровен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-2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лет-1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лет-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четвертого уровня (1-й квалификационный уровен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-3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лет-1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лет-1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лет-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9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26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26,4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27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30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траслевые должности служащих второго уров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3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67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67,2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67,8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траслевые должности служащих третьего уров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6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1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13,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65,9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траслевые должности служащих четвертого уров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7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1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10,9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01,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 Заместитель директора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75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55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55,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718,23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3"/>
        <w:gridCol w:w="979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,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9,3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,9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7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9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нформация о результатах оказания услуг (выполнения работ)*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567"/>
        <w:gridCol w:w="2126"/>
        <w:gridCol w:w="1985"/>
        <w:gridCol w:w="1559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приведению источников противопожарного водоснабжения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314 1420221120 244 226 82000000 110000000000 040203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 3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и ремонт автомобильных дорог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010121370 244 226 22000000 110000000000 040804000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324 315,1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324 314,5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010121370 244 226 22000000 110000000000 040804000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 939 196,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 388 623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тротуаров, пешеходных дорожек и газ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010121390 244 226 22000000 110000000000 040804000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88 10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88 108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Благоустройство и содержание объектов озеленения общего пользования и объектов ритуального назначения на территории города Пер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110600000 244 226 22000000 110000000000 040203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 619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остановочных пун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220321780 244 225 21000000 110000000000 040203000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 856,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 490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остановочных пун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220321780 244 226 21000000 110000000000 040203000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59 643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51 731,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9160000000 244 226 22121002 110000000000 040804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67 364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9160000000 244 226 22125002 110000000000 040804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37 147,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15 494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9160000000 244 226 22126002 110000000000 040804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2 435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16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9160000000 244 226 22127002 110000000000 040804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47 820,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9160000000 244 226 22125001 110000000000 040203000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1 901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 389,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9160000000 244 226 22126001 110000000000 040203000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975,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975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объектов озеленения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110100000 244 226 22000000 110000000000 040203000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99 05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95 942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пустошей, логов и водоохранных зо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110200000 244 226 22000000 110000000000 040203000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 72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 719,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бесхозяйных отходов с территории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3 1720121710 244 226 94000000 110000000000 040203000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97 70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97 700,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адка зеленых насаждений ценных ви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603 2110521690 244 226 92000000 110000000000 040904000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 21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 209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111 211 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830 79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830 79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119 213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62 95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53 003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221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 03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 024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222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06 78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06 779,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223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 67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 813,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225 220 10100 040000000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 77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 772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226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 2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 285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310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 02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 02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244 340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 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 7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851 291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7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77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505 1030100590 852 291 22000000 110000000000 040806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 18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 188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 «Исполнение судебных актов РФ Мировых соглашений по возмещению причиненного вред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35 0505 1030100590 831 296 22000000 110000000000 040806000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7 951,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направленных на достижение целевых показателей программы комплексного развития транспортной инфраструктуры «Безопасные и качественные дороги Пермской городской агломерации»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 0409 1010153900 244 226 22000000 311000000000 04080400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 298 740,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 298 740,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 585 314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 400 251,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10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 формировании муниципального задания главным распорядителем бюджетных средств не принимало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56"/>
        <w:gridCol w:w="1112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,8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71,3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71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9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3,8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8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3,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,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86,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9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4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86,0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5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61,9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8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,1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,4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2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0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3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31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И. Улья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Интернет, считать недействительным*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4:00Z</dcterms:created>
  <dc:creator>КонсультантПлюс</dc:creator>
  <dc:description/>
  <dc:language>en-US</dc:language>
  <cp:lastModifiedBy>Внутских Наталья Юрьевна</cp:lastModifiedBy>
  <cp:lastPrinted>2019-01-31T16:16:00Z</cp:lastPrinted>
  <dcterms:modified xsi:type="dcterms:W3CDTF">2019-03-21T05:24:00Z</dcterms:modified>
  <cp:revision>2</cp:revision>
  <dc:subject/>
  <dc:title>Приложение 2</dc:title>
</cp:coreProperties>
</file>