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В. А. Слотин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 деятельности муниципального казенного учреждения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города Перми </w:t>
      </w:r>
      <w:r>
        <w:rPr>
          <w:rStyle w:val="Style11"/>
          <w:rFonts w:cs="Times New Roman" w:ascii="Times New Roman" w:hAnsi="Times New Roman"/>
          <w:b w:val="false"/>
          <w:sz w:val="22"/>
          <w:szCs w:val="22"/>
          <w:u w:val="single"/>
        </w:rPr>
        <w:t>МКУ «Благоустройство поселка Новые Ляды»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наименование учреждения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за период с 01.01.2018 по 31.12.2018 г.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1. Сведения об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1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Благоустройство поселка Новые Ляды"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Благоустройство поселка Новые Ляды"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05 Пермский край, г. Пермь, поселок Новые Ляды, ул. Транспортная, 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05 Пермский край, г. Пермь, поселок Новые Ляды, ул. Транспортная, 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/электронная поч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295-80-87 / (342)295-80-87 / mbunl@mail.ru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тин Вячеслав Александрович, (342)295-80-8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4385628 от 19 декабря 2011 г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2. Виды деятельност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78"/>
        <w:gridCol w:w="472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дорожной деятельности в административных границах, организация благоустройства и озеленения территории города Пер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Учреждения, зарегистрированный 19.12.11, свидетельство о государственной регистрации серия 59 № 004385628 от 19 декабря 2011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0" w:name="sub_1313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 Функци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313"/>
      <w:bookmarkStart w:id="2" w:name="sub_1313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94"/>
        <w:gridCol w:w="1474"/>
        <w:gridCol w:w="1474"/>
        <w:gridCol w:w="1954"/>
        <w:gridCol w:w="140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, шт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3" w:name="sub_1314"/>
      <w:bookmarkEnd w:id="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4. Перечень услуг (работ), оказываемых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314"/>
      <w:bookmarkStart w:id="5" w:name="sub_1314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6" w:name="sub_13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5.  Информация  о  количественном  составе,  средней  заработной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плате, квалификации работ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346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я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категорий (групп) работников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работников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, ин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второго уровня: 2-й квалификационный уровен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: 2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: 3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 ин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: 4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четвертого уровня: 1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1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8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8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6,9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6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2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2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90,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8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3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3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9,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8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8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8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1,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/>
      </w:pPr>
      <w:bookmarkStart w:id="7" w:name="sub_13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    Изменение  балансовой  (остаточной)  стоимости  нефинансовых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актив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35"/>
        <w:gridCol w:w="1306"/>
        <w:gridCol w:w="1416"/>
        <w:gridCol w:w="1416"/>
        <w:gridCol w:w="143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321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8"/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9" w:name="sub_13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  Общая  сумма  выставленных  требований  в возмещение ущерба по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недостачам и хищения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35"/>
        <w:gridCol w:w="1223"/>
        <w:gridCol w:w="1185"/>
        <w:gridCol w:w="11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322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10"/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ц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11" w:name="sub_13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 Изменение  дебиторской и кредиторской задолженности в разрезе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поступлений (выпла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 (КОСГУ 21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2" w:name="sub_1324"/>
      <w:bookmarkEnd w:id="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Информация о результатах оказания услуг (выполнения работ)</w:t>
      </w:r>
      <w:hyperlink w:anchor="sub_88888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1324"/>
      <w:bookmarkStart w:id="14" w:name="sub_1324"/>
      <w:bookmarkEnd w:id="14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15" w:name="sub_13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5.    Информация  о  суммах  доходов,  полученных  учреждением  от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16" w:name="sub_13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6.  Информация  о  ценах  (тарифах)  на  платные  услуги (работы),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7" w:name="sub_2600"/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услуги (работы)</w:t>
            </w:r>
            <w:bookmarkEnd w:id="17"/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8" w:name="sub_1327"/>
      <w:bookmarkEnd w:id="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7. Информац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" w:name="sub_1327"/>
      <w:bookmarkStart w:id="20" w:name="sub_1327"/>
      <w:bookmarkEnd w:id="20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98"/>
        <w:gridCol w:w="1344"/>
        <w:gridCol w:w="1210"/>
        <w:gridCol w:w="295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на содержание и текущий ремонт дорог, удовлетворены</w:t>
            </w:r>
          </w:p>
        </w:tc>
      </w:tr>
      <w:tr>
        <w:trPr>
          <w:trHeight w:val="1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на содержание дорог удовлетворены, на текущий ремонт дорог удовлетворены частично, по прочистке водопропускных канав и водопропускных труб удовлетворены частично</w:t>
            </w:r>
          </w:p>
        </w:tc>
      </w:tr>
      <w:tr>
        <w:trPr>
          <w:trHeight w:val="13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на содержание и ремонт УДС удовлетворен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8.  Информация  о показателях кассового исполнения бюджетной сметы учреждения    и   показателях  доведенных  учреждению  лимитов  бюджетных обязательст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34"/>
        <w:gridCol w:w="819"/>
        <w:gridCol w:w="1843"/>
        <w:gridCol w:w="1701"/>
        <w:gridCol w:w="1701"/>
        <w:gridCol w:w="113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 0314 14202211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010213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85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85 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01012139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 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0101539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8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8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1106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22032178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8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9620093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091012114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1101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1101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1102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0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0 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7201217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79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79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916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 учреждений, за исключений фонда оплаты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 21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 2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6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6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25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252 4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21" w:name="sub_13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9.  Информация  об  исполнении  муниципального задания на оказание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муниципальных услуг (выполнение работ)</w:t>
      </w:r>
      <w:hyperlink w:anchor="sub_11118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sub_1303"/>
      <w:bookmarkStart w:id="23" w:name="sub_1303"/>
      <w:bookmarkEnd w:id="23"/>
    </w:p>
    <w:p>
      <w:pPr>
        <w:pStyle w:val="Normal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 за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bookmarkStart w:id="24" w:name="sub_1303"/>
      <w:bookmarkEnd w:id="24"/>
      <w:r>
        <w:rPr>
          <w:rStyle w:val="Style11"/>
          <w:rFonts w:cs="Times New Roman" w:ascii="Times New Roman" w:hAnsi="Times New Roman"/>
          <w:sz w:val="22"/>
          <w:szCs w:val="22"/>
        </w:rPr>
        <w:t>муниципальным казен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    Информация   об  общей  стоимости  недвижимого  и  движимого имущества муниципального казенного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1210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2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   Информация  об  использовании  имущества,  закрепленного  за муниципальным казен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30"/>
        <w:gridCol w:w="979"/>
        <w:gridCol w:w="1127"/>
        <w:gridCol w:w="1107"/>
        <w:gridCol w:w="14"/>
        <w:gridCol w:w="1108"/>
        <w:gridCol w:w="1131"/>
        <w:gridCol w:w="1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3211"/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  <w:bookmarkEnd w:id="2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3212"/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  <w:bookmarkEnd w:id="2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331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bookmarkEnd w:id="2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332"/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bookmarkEnd w:id="2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ческой службы учреждения          </w:t>
      </w:r>
    </w:p>
    <w:p>
      <w:pPr>
        <w:pStyle w:val="Style5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(или иное уполномоченное лицо)   ______________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 А. Варанкина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 А. Варанкина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администрации города Перми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реждения города Перми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за период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 по _______________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ный ранее на официальном сайт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и Интернет, считать недействительным.</w:t>
      </w:r>
      <w:hyperlink w:anchor="sub_222222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0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1-25T10:04:00Z</cp:lastPrinted>
  <dcterms:modified xsi:type="dcterms:W3CDTF">2019-01-25T05:41:00Z</dcterms:modified>
  <cp:revision>45</cp:revision>
  <dc:subject/>
  <dc:title/>
</cp:coreProperties>
</file>