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утверждения</w:t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 о результатах деятельности</w:t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чреждения</w:t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 и об использовании</w:t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ного за ним муниципального</w:t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</w:t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Постановлений Администрации г. Перми </w:t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10.2012 № 607, от 14.11.2013 № 999,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2.01.2017 № 24, от 13.09.2018 № 598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а о деятельности муниципального каз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города Пер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 Угольков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2"/>
        </w:rPr>
        <w:t>учреждения города Пер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Муниципальное казенное учреждение «Благоустройство Свердловского района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Благоустройство Свердловского района"</w:t>
            </w:r>
          </w:p>
        </w:tc>
      </w:tr>
      <w:tr>
        <w:trPr/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Благоустройство Свердловского района"</w:t>
            </w:r>
          </w:p>
        </w:tc>
      </w:tr>
      <w:tr>
        <w:trPr/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 94</w:t>
            </w:r>
          </w:p>
        </w:tc>
      </w:tr>
      <w:tr>
        <w:trPr/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 94</w:t>
            </w:r>
          </w:p>
        </w:tc>
      </w:tr>
      <w:tr>
        <w:trPr/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40-95, blago-sv@yandex.ru</w:t>
            </w:r>
          </w:p>
        </w:tc>
      </w:tr>
      <w:tr>
        <w:trPr/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ков Андрей Викторович, 241-08-02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государственную регистрацию некоммерческой организации (номер, дата выдачи)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4012116, 04.09.2008г.</w:t>
            </w:r>
          </w:p>
        </w:tc>
      </w:tr>
      <w:tr>
        <w:trPr/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Виды деятельности, осуществляемые учреждением</w:t>
      </w:r>
    </w:p>
    <w:tbl>
      <w:tblPr>
        <w:tblW w:w="9611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233"/>
        <w:gridCol w:w="4819"/>
      </w:tblGrid>
      <w:tr>
        <w:trPr>
          <w:trHeight w:val="1286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чреждения зарег. В ИФНС Свердл. района 30.11.2011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пост. на учет в налоговом органе от 04.09.2008г. (ОГРН 1085904016670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01.61 (Предоставление услуг в области растениеводства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ОКВЭД 42.11 (Строительство автомобильных дорог и автомагистралей)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д ОКВЭД 42.12 (Строительство железных дорог и метро)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43.12.3 (Производство земляных работ)                                                                                                                       Код ОКВЭД 81.29.9 (Деятельность по чистке и уборке прочая, не включенная в другие группировк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кции, осуществляемые учреждением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услуг (работ), оказываемых учреждением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*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_Hlk505022298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персонал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работнико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8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00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00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40,8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13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37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37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19,9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03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16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16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343,7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1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29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29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5,8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персонал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1134"/>
        <w:gridCol w:w="1263"/>
        <w:gridCol w:w="1147"/>
        <w:gridCol w:w="2409"/>
      </w:tblGrid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4" w:name="_Hlk505022377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40,6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13,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7,9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4,0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7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1016"/>
        <w:gridCol w:w="1134"/>
        <w:gridCol w:w="1276"/>
        <w:gridCol w:w="2126"/>
      </w:tblGrid>
      <w:tr>
        <w:trPr>
          <w:trHeight w:val="18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7" w:name="_Hlk505022455"/>
            <w:bookmarkStart w:id="8" w:name="OLE_LINK7"/>
            <w:bookmarkStart w:id="9" w:name="OLE_LINK6"/>
            <w:bookmarkEnd w:id="7"/>
            <w:bookmarkEnd w:id="8"/>
            <w:bookmarkEnd w:id="9"/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 по КОСГУ 22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 по КОСГУ 22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 по КОСГУ 34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КОСГУ 22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КОСГУ 22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КОСГУ 22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КОСГУ 34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расчетам по страховым взносам на обязательное социальное страхование на случай временной нетрудоспособности и в связи с материнством (КОСГУ 213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расчетам по страховым взносам на обязательное социальное страхование на случай временной нетрудоспособности и в связи с материнством (КОСГУ 213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расчетам по страховым взносам на обязательное социальное страхование от несчастных случаев на производстве и профессиональных заболеваний (КОСГУ 213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расчетам по страховым взносам на обязательное медицинское страхование в Федеральный ФОМС (КОСГУ 213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расчетам по страховым взносам на обязательное пенсионное страхование на выплату страховой части трудовой пенсии (КОСГУ 213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КОСГУ 22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КОСГУ 22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КОСГУ 22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12" w:hanging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ConsPlusNormal"/>
              <w:ind w:right="-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КОСГУ 29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результатах оказания услуг (выполнения работ)</w:t>
      </w:r>
    </w:p>
    <w:tbl>
      <w:tblPr>
        <w:tblW w:w="966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850"/>
        <w:gridCol w:w="2127"/>
        <w:gridCol w:w="1397"/>
        <w:gridCol w:w="1579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рас</w:t>
              <w:softHyphen/>
              <w:t>хо</w:t>
              <w:softHyphen/>
              <w:t>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  <w:softHyphen/>
              <w:t>верж</w:t>
              <w:softHyphen/>
              <w:t>де</w:t>
              <w:softHyphen/>
              <w:t>но ли</w:t>
              <w:softHyphen/>
              <w:t>ми</w:t>
              <w:softHyphen/>
              <w:t>тов бюд</w:t>
              <w:softHyphen/>
              <w:t>жет</w:t>
              <w:softHyphen/>
              <w:t>ных обя</w:t>
              <w:softHyphen/>
              <w:t>за</w:t>
              <w:softHyphen/>
              <w:t>тельств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</w:t>
              <w:softHyphen/>
              <w:t>со</w:t>
              <w:softHyphen/>
              <w:t>вый рас</w:t>
              <w:softHyphen/>
              <w:t>х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</w:t>
              <w:softHyphen/>
              <w:t>пол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ведению источников противопожарного водоснабжения в нормативное состоя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314142022112024422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 300,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скусственных инженерных сооружений, предназначенных для движения пешеходов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4091110600000244226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976 272,00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967 274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40910101213902442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711 931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711 81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40910101213702442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 302 26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 019 13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40991600000002442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 339 532,5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434 13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 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40910101539002442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 066 883,8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 066 88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остановоч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40912203217802442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459 119,4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57 339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остановоч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40912203217802442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959 554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941 199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озеленения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311101000002442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 323 223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294 366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устошей, логов и водоохранных з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311102000002442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386 271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08 201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бесхозяйных отходов с территор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317201217102442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248 586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248 5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водными объектами города Перми и их об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60321101216402442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зеленых насаждений ценных в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60321105216902442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1 461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 4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5103010059011121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 070 108,1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070 10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5103010059011221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 737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 7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5103010059011921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96 364,7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96 36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5103010059024422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 179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 179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510301005902442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440 046,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0 04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510301005902442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 705,0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64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510301005902442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6 152,5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 152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510301005902442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 28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 2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5103010059085129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37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3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5103010059085229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510301005902443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 24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 2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050510301005902443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 81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 8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9 330 394,4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 005 63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 и движимого имущества муниципального казенного учреждения</w:t>
      </w:r>
    </w:p>
    <w:tbl>
      <w:tblPr>
        <w:tblW w:w="961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>Год 201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0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0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3,8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6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6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9,3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3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3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3,9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0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8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казенным учреждением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Угольков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Тиун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вердловского района города Перми</w:t>
      </w:r>
    </w:p>
    <w:p>
      <w:pPr>
        <w:pStyle w:val="ConsPlusNonformat"/>
        <w:ind w:righ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Усов</w:t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2" w:gutter="0" w:header="0" w:top="4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sz w:val="20"/>
      <w:szCs w:val="20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6:00Z</dcterms:created>
  <dc:creator>КонсультантПлюс</dc:creator>
  <dc:description/>
  <cp:keywords/>
  <dc:language>en-US</dc:language>
  <cp:lastModifiedBy>Бухгалтер</cp:lastModifiedBy>
  <cp:lastPrinted>2019-02-05T14:52:00Z</cp:lastPrinted>
  <dcterms:modified xsi:type="dcterms:W3CDTF">2019-02-05T09:52:00Z</dcterms:modified>
  <cp:revision>12</cp:revision>
  <dc:subject/>
  <dc:title>Приложение 2</dc:title>
</cp:coreProperties>
</file>