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18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И.В.Сафон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казенного учреждения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мская городская служба по регулированию численности безнадзорных собак и кошек» </w:t>
      </w:r>
      <w:r>
        <w:rPr>
          <w:rFonts w:cs="Times New Roman" w:ascii="Times New Roman" w:hAnsi="Times New Roman"/>
          <w:sz w:val="24"/>
          <w:szCs w:val="24"/>
        </w:rPr>
        <w:t>за период с 01 января 2018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2888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numPr>
          <w:ilvl w:val="1"/>
          <w:numId w:val="1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2890"/>
      <w:bookmarkEnd w:id="1"/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numPr>
          <w:ilvl w:val="0"/>
          <w:numId w:val="0"/>
        </w:numPr>
        <w:ind w:left="96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9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ГС по регулированию численности безнадзорных собак и кошек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 ул. Соликамская, 2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4, Пермский край, г. Пермь,  ул. Соликамская,27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/ф. 263-15-0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pri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Игорь Владимирович, 271-93-9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900532624 от 05.06.2012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" w:name="Par2911"/>
      <w:bookmarkEnd w:id="2"/>
      <w:r>
        <w:rPr>
          <w:rFonts w:cs="Times New Roman" w:ascii="Times New Roman" w:hAnsi="Times New Roman"/>
          <w:sz w:val="24"/>
          <w:szCs w:val="24"/>
        </w:rPr>
        <w:t>1.2. Виды деятельност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536"/>
        <w:gridCol w:w="52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Normal"/>
              <w:rPr/>
            </w:pPr>
            <w:r>
              <w:rPr/>
              <w:t>- сбор информации о безнадзорных собак и кошек на территории г. Перми;</w:t>
            </w:r>
          </w:p>
          <w:p>
            <w:pPr>
              <w:pStyle w:val="Normal"/>
              <w:rPr/>
            </w:pPr>
            <w:r>
              <w:rPr/>
              <w:t xml:space="preserve">- организация мероприятий по отлову безнадзорных собак на территории г. Перми в объемах выделенного финансирования; </w:t>
            </w:r>
          </w:p>
          <w:p>
            <w:pPr>
              <w:pStyle w:val="Normal"/>
              <w:rPr/>
            </w:pPr>
            <w:r>
              <w:rPr/>
              <w:t>- организация временного содержания безнадзорных собак и кошек;</w:t>
            </w:r>
          </w:p>
          <w:p>
            <w:pPr>
              <w:pStyle w:val="Normal"/>
              <w:rPr/>
            </w:pPr>
            <w:r>
              <w:rPr/>
              <w:t>- проектирование, строительство и содержание приютов временного содержания безнадзорных собак и кошек, получение земельных участков для этих целей;</w:t>
            </w:r>
          </w:p>
          <w:p>
            <w:pPr>
              <w:pStyle w:val="Normal"/>
              <w:rPr/>
            </w:pPr>
            <w:r>
              <w:rPr/>
              <w:t>- ветеринарное обслуживание безнадзорных собак и кошек, поступивших на содержание в Казенное учреждение;</w:t>
            </w:r>
          </w:p>
          <w:p>
            <w:pPr>
              <w:pStyle w:val="Normal"/>
              <w:rPr/>
            </w:pPr>
            <w:r>
              <w:rPr/>
              <w:t xml:space="preserve">- поиск новых хозяев для животных, находящихся на содержании в Казенном учреждении; </w:t>
            </w:r>
          </w:p>
          <w:p>
            <w:pPr>
              <w:pStyle w:val="Normal"/>
              <w:rPr/>
            </w:pPr>
            <w:r>
              <w:rPr/>
              <w:t>- мероприятия по предупреждению распространения безнадзорными собаками и кошками, находящимися на содержании в Казенном учреждении, инфекционных и прочих заболеваний;</w:t>
            </w:r>
          </w:p>
          <w:p>
            <w:pPr>
              <w:pStyle w:val="Normal"/>
              <w:rPr/>
            </w:pPr>
            <w:r>
              <w:rPr/>
              <w:t xml:space="preserve">- проведение эвтаназии собак и кошек, поступивших на содержание в Казенное учреждение, в соответствии с действующим законодательством; </w:t>
            </w:r>
          </w:p>
          <w:p>
            <w:pPr>
              <w:pStyle w:val="Normal"/>
              <w:rPr/>
            </w:pPr>
            <w:r>
              <w:rPr/>
              <w:t xml:space="preserve">- сбор трупов собак и кошек с территории г.Перми на основании информации, поступившей от граждан и организаций; </w:t>
            </w:r>
          </w:p>
          <w:p>
            <w:pPr>
              <w:pStyle w:val="Normal"/>
              <w:rPr/>
            </w:pPr>
            <w:r>
              <w:rPr/>
              <w:t>- утилизация трупов собак и кошек;</w:t>
            </w:r>
          </w:p>
          <w:p>
            <w:pPr>
              <w:pStyle w:val="Normal"/>
              <w:rPr/>
            </w:pPr>
            <w:r>
              <w:rPr/>
              <w:t>- содержание мест утилизации биологических отходов, находящихся на балансе учреждения;</w:t>
            </w:r>
          </w:p>
          <w:p>
            <w:pPr>
              <w:pStyle w:val="Normal"/>
              <w:rPr/>
            </w:pPr>
            <w:r>
              <w:rPr/>
              <w:t>- проведение работы по пропаганде гуманного отношения к животным;</w:t>
            </w:r>
          </w:p>
          <w:p>
            <w:pPr>
              <w:pStyle w:val="Normal"/>
              <w:rPr/>
            </w:pPr>
            <w:r>
              <w:rPr/>
              <w:t>- взаимодействие с общественными организациями;</w:t>
            </w:r>
          </w:p>
          <w:p>
            <w:pPr>
              <w:pStyle w:val="Normal"/>
              <w:rPr/>
            </w:pPr>
            <w:r>
              <w:rPr/>
              <w:t xml:space="preserve">- обустройство площадок для выгула собак на земельных участках, выделенных учреждению для этих целей; </w:t>
            </w:r>
          </w:p>
          <w:p>
            <w:pPr>
              <w:pStyle w:val="Normal"/>
              <w:rPr/>
            </w:pPr>
            <w:r>
              <w:rPr/>
              <w:t>- содержание площадок для выгула собак, находящихся на балансе учреждения;</w:t>
            </w:r>
          </w:p>
          <w:p>
            <w:pPr>
              <w:pStyle w:val="Normal"/>
              <w:rPr/>
            </w:pPr>
            <w:r>
              <w:rPr/>
              <w:t>- взаимодействие с общественными и научными учреждениями по актуальным вопросам, связанным с уставной деятельностью;</w:t>
            </w:r>
          </w:p>
          <w:p>
            <w:pPr>
              <w:pStyle w:val="Normal"/>
              <w:rPr/>
            </w:pPr>
            <w:r>
              <w:rPr/>
              <w:t xml:space="preserve">- проведение мероприятий по размещению закупок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лючение договоров (контрактов) на выполнение работ и оказание услуг для достижения целей, указанных в п.12 Устава.     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казенного учреждения «Пермская городская служба по численности безнадзорных собак и кошек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0.2011г №СЭД – 33 – 01 – 06 – 4,(изм. Распоряжение от 03.12.2015 № СЭД-33-01-06-р-48; изм. Распоряжение от 25.07.2017 № СЭД-059-033-01-06-р-22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юридического лица №219-н от 17.07.2000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926"/>
      <w:bookmarkStart w:id="4" w:name="Par2926"/>
      <w:bookmarkEnd w:id="4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Функции, осуществляемые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350"/>
        <w:gridCol w:w="1330"/>
        <w:gridCol w:w="1231"/>
        <w:gridCol w:w="1749"/>
        <w:gridCol w:w="1671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шт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2955"/>
      <w:bookmarkStart w:id="6" w:name="Par2955"/>
      <w:bookmarkEnd w:id="6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чень услуг (работ), оказываемых учреждением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691"/>
        <w:gridCol w:w="1276"/>
        <w:gridCol w:w="1701"/>
        <w:gridCol w:w="168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7" w:name="Par2981"/>
      <w:bookmarkStart w:id="8" w:name="Par2979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1.5. Информация о количественном составе, средней заработной плате, квалификации работников учрежд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464"/>
        <w:gridCol w:w="1144"/>
        <w:gridCol w:w="1441"/>
        <w:gridCol w:w="1428"/>
        <w:gridCol w:w="1414"/>
        <w:gridCol w:w="146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     (групп) работ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е – вспомогательный персона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обслуживающи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работ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кация 1 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кация 2 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кация 3 уровен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валификация 4 уров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5,4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5,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,61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– вспомогательны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– обслуживающий персона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676,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3,3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5,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2,8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6,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27926,50</w:t>
            </w:r>
          </w:p>
          <w:p>
            <w:pPr>
              <w:pStyle w:val="Normal"/>
              <w:rPr/>
            </w:pPr>
            <w:r>
              <w:rPr/>
              <w:t>25989,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52,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26,7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6,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89,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2,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352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09,68</w:t>
            </w:r>
          </w:p>
          <w:p>
            <w:pPr>
              <w:pStyle w:val="Normal"/>
              <w:rPr/>
            </w:pPr>
            <w:r>
              <w:rPr/>
              <w:t>21844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77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3061"/>
      <w:bookmarkStart w:id="10" w:name="Par3057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1" w:name="Par3063"/>
      <w:bookmarkEnd w:id="11"/>
      <w:r>
        <w:rPr>
          <w:rFonts w:cs="Times New Roman" w:ascii="Times New Roman" w:hAnsi="Times New Roman"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3178"/>
        <w:gridCol w:w="1330"/>
        <w:gridCol w:w="1234"/>
        <w:gridCol w:w="1189"/>
        <w:gridCol w:w="239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,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,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6,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2" w:name="Par3090"/>
      <w:bookmarkStart w:id="13" w:name="Par3090"/>
      <w:bookmarkEnd w:id="13"/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умма выставленных требований в возмещение ущерба по недостачам и хище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403"/>
        <w:gridCol w:w="1400"/>
        <w:gridCol w:w="1134"/>
        <w:gridCol w:w="128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4" w:name="Par3128"/>
      <w:bookmarkEnd w:id="14"/>
      <w:r>
        <w:rPr>
          <w:rFonts w:cs="Times New Roman" w:ascii="Times New Roman" w:hAnsi="Times New Roman"/>
          <w:sz w:val="24"/>
          <w:szCs w:val="24"/>
        </w:rPr>
        <w:t>2.3. Изменение дебиторской и кредиторской задолженности в разрезе поступлений (выплат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730"/>
        <w:gridCol w:w="825"/>
        <w:gridCol w:w="687"/>
        <w:gridCol w:w="735"/>
        <w:gridCol w:w="2078"/>
        <w:gridCol w:w="2156"/>
      </w:tblGrid>
      <w:tr>
        <w:trPr>
          <w:trHeight w:val="2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7,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9,8</w:t>
            </w:r>
          </w:p>
          <w:p>
            <w:pPr>
              <w:pStyle w:val="Normal"/>
              <w:rPr/>
            </w:pPr>
            <w:r>
              <w:rPr/>
              <w:t>89,9</w:t>
            </w:r>
          </w:p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  <w:t>26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выплат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1,4</w:t>
            </w:r>
          </w:p>
          <w:p>
            <w:pPr>
              <w:pStyle w:val="Normal"/>
              <w:rPr/>
            </w:pPr>
            <w:r>
              <w:rPr/>
              <w:t>15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68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5" w:name="Par3209"/>
      <w:bookmarkStart w:id="16" w:name="Par3209"/>
      <w:bookmarkEnd w:id="16"/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формация о результатах оказания услуг (выполнения работ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4508"/>
        <w:gridCol w:w="825"/>
        <w:gridCol w:w="952"/>
        <w:gridCol w:w="966"/>
        <w:gridCol w:w="952"/>
        <w:gridCol w:w="952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города Пер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города Перм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7" w:name="Par3266"/>
      <w:bookmarkStart w:id="18" w:name="Par3264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7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914"/>
        <w:gridCol w:w="825"/>
        <w:gridCol w:w="840"/>
        <w:gridCol w:w="837"/>
        <w:gridCol w:w="868"/>
        <w:gridCol w:w="91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3313"/>
      <w:bookmarkEnd w:id="19"/>
      <w:r>
        <w:rPr>
          <w:rFonts w:cs="Times New Roman" w:ascii="Times New Roman" w:hAnsi="Times New Roman"/>
          <w:sz w:val="24"/>
          <w:szCs w:val="24"/>
        </w:rPr>
        <w:t>2.6. Информация о ценах (тарифах) на платные услуги (работы), оказываемые потребителям (в динамике в течение отчетного года)</w:t>
      </w:r>
      <w:bookmarkStart w:id="20" w:name="Par3428"/>
      <w:bookmarkEnd w:id="20"/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18"/>
        <w:gridCol w:w="567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55"/>
        <w:gridCol w:w="595"/>
        <w:gridCol w:w="567"/>
        <w:gridCol w:w="567"/>
      </w:tblGrid>
      <w:tr>
        <w:trPr/>
        <w:tc>
          <w:tcPr>
            <w:tcW w:w="44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73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44" w:hRule="atLeast"/>
        </w:trPr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3" w:type="dxa"/>
            <w:gridSpan w:val="2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82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4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нформация о жалобах потребителей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247650</wp:posOffset>
                </wp:positionV>
                <wp:extent cx="6931025" cy="368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368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25"/>
                              <w:gridCol w:w="5591"/>
                              <w:gridCol w:w="992"/>
                              <w:gridCol w:w="992"/>
                              <w:gridCol w:w="2915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зарегистрированных жалоб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жалоб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ые меры по результатам рассмотрения жало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в учрежд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учредител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главе администрации города Пер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Главе города Перми - председателю Пермской городской Дум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губернатору Перм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алобы потребителей, поступившие в прокуратуру города Пер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290pt;mso-wrap-distance-left:0pt;mso-wrap-distance-right:9pt;mso-wrap-distance-top:0pt;mso-wrap-distance-bottom:0pt;margin-top:19.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25"/>
                        <w:gridCol w:w="5591"/>
                        <w:gridCol w:w="992"/>
                        <w:gridCol w:w="992"/>
                        <w:gridCol w:w="2915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зарегистрированных жалоб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жалоб</w:t>
                            </w:r>
                          </w:p>
                        </w:tc>
                        <w:tc>
                          <w:tcPr>
                            <w:tcW w:w="2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ые меры по результатам рассмотрения жало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в учрежд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учредител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главе администрации города Пер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Главе города Перми - председателю Пермской городской Дум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губернатору Перм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алобы потребителей, поступившие в прокуратуру города Пер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21" w:name="Par3472"/>
      <w:bookmarkEnd w:id="21"/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90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708"/>
        <w:gridCol w:w="2977"/>
        <w:gridCol w:w="1418"/>
        <w:gridCol w:w="1967"/>
        <w:gridCol w:w="1422"/>
      </w:tblGrid>
      <w:tr>
        <w:trPr>
          <w:trHeight w:val="518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о лимитов бюджет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00 590 111 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902,7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8902,7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выплаты персоналу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00 590 112 2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,92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5,9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00 590 119 2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809,82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9753,6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9</w:t>
            </w:r>
          </w:p>
        </w:tc>
      </w:tr>
      <w:tr>
        <w:trPr>
          <w:trHeight w:val="487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00 590 244 2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930,5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5930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00 590 244 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3642,04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37024,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3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00 590 244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85,79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7385,7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00 590 244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273,56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4273,5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00 590 851 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69,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696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00 590 852 2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0,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03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00 590 853 2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,6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6,6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2У 100 111 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800,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18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2У 090 111 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24,1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1824,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2У 100 119 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00,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76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2У 090 119 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60,6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3960,6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уги связ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2У 090 244 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85,99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285,9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мунальные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2У 090 244 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381,8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56381,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2У 090 244 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371,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371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чие работы,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2У 090 244 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140,45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2140,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2У 090 244 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0,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17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97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5 0907 915002У 090 244 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2365,86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02365,8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8776,0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638776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22" w:name="Par3538"/>
      <w:bookmarkStart w:id="23" w:name="Par3496"/>
      <w:bookmarkStart w:id="24" w:name="Par3538"/>
      <w:bookmarkStart w:id="25" w:name="Par3496"/>
      <w:bookmarkEnd w:id="24"/>
      <w:bookmarkEnd w:id="2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6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6" w:name="Par3541"/>
      <w:bookmarkEnd w:id="26"/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7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223"/>
        <w:gridCol w:w="755"/>
        <w:gridCol w:w="1429"/>
        <w:gridCol w:w="1539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7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8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,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,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,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9,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3,6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7,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6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2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7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" w:firstLine="540"/>
        <w:jc w:val="both"/>
        <w:outlineLvl w:val="3"/>
        <w:rPr/>
      </w:pPr>
      <w:bookmarkStart w:id="27" w:name="Par3700"/>
      <w:bookmarkEnd w:id="27"/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казенным       учрежд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551"/>
        <w:gridCol w:w="709"/>
        <w:gridCol w:w="1417"/>
        <w:gridCol w:w="1560"/>
        <w:gridCol w:w="1559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380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381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3844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3851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безвозмездное поль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или иное уполномоченное лицо) 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Е.Г. Плешак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  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Т.С. Мил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И.Р.Хайдар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администрации города Перм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енного учреждения города Перм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за период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_____________ по 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ный ранее на официальном сай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227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0:00Z</dcterms:created>
  <dc:creator>1</dc:creator>
  <dc:description/>
  <dc:language>en-US</dc:language>
  <cp:lastModifiedBy>Фархуллина Надежда Васильевна</cp:lastModifiedBy>
  <cp:lastPrinted>2019-02-06T15:36:00Z</cp:lastPrinted>
  <dcterms:modified xsi:type="dcterms:W3CDTF">2019-02-06T10:40:00Z</dcterms:modified>
  <cp:revision>2</cp:revision>
  <dc:subject/>
  <dc:title>УТВЕРЖДЕН</dc:title>
</cp:coreProperties>
</file>