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есплатных кружков, клубов и секций города Перми для граждан старшего поколения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нимание! Работа кружков, клубов и секций приостановлена до снятия ограничительных мер, введенных в городе Перми в связи с распространением инфекции, вызванной коронавирусом </w:t>
      </w:r>
      <w:r>
        <w:rPr>
          <w:b/>
          <w:i/>
          <w:sz w:val="28"/>
        </w:rPr>
        <w:t xml:space="preserve">COVID-19) 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"/>
        <w:gridCol w:w="20"/>
        <w:gridCol w:w="2639"/>
        <w:gridCol w:w="17"/>
        <w:gridCol w:w="1921"/>
        <w:gridCol w:w="18"/>
        <w:gridCol w:w="2340"/>
        <w:gridCol w:w="25"/>
        <w:gridCol w:w="9"/>
        <w:gridCol w:w="2470"/>
        <w:gridCol w:w="11"/>
        <w:gridCol w:w="25"/>
        <w:gridCol w:w="12"/>
        <w:gridCol w:w="2590"/>
        <w:gridCol w:w="24"/>
        <w:gridCol w:w="6"/>
        <w:gridCol w:w="12"/>
        <w:gridCol w:w="76"/>
        <w:gridCol w:w="223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, клуба, секц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яти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й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занятий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роводящей занят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ведение заняти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телефон)</w:t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 города Пер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на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Творчески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етеранов «Задорный Нагорный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ровое 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 – 18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 «Нагорный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Геологов, 1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орный-1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Сутуга Надежда Александровна, </w:t>
            </w:r>
            <w:r>
              <w:rPr>
                <w:sz w:val="28"/>
                <w:szCs w:val="28"/>
                <w:lang w:val="en-US"/>
              </w:rPr>
              <w:t>229-55-4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9-54-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ветеранов «Задорный Нагорный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>анц</w:t>
            </w:r>
            <w:r>
              <w:rPr>
                <w:sz w:val="28"/>
                <w:szCs w:val="28"/>
                <w:lang w:val="en-US"/>
              </w:rPr>
              <w:t>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00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АДОВОД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лу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</w:t>
            </w:r>
            <w:r>
              <w:rPr>
                <w:sz w:val="28"/>
                <w:szCs w:val="28"/>
              </w:rPr>
              <w:t>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Белошвейк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укоделие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вторник</w:t>
            </w:r>
            <w:r>
              <w:rPr>
                <w:sz w:val="28"/>
                <w:szCs w:val="28"/>
              </w:rPr>
              <w:t>, среда</w:t>
            </w:r>
            <w:r>
              <w:rPr>
                <w:sz w:val="28"/>
                <w:szCs w:val="28"/>
                <w:lang w:val="en-US"/>
              </w:rPr>
              <w:t>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00 – 17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ужок </w:t>
            </w:r>
            <w:r>
              <w:rPr>
                <w:sz w:val="28"/>
                <w:szCs w:val="28"/>
                <w:lang w:val="en-US"/>
              </w:rPr>
              <w:t>вяз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екупаж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</w:t>
            </w:r>
            <w:r>
              <w:rPr>
                <w:sz w:val="28"/>
                <w:szCs w:val="28"/>
              </w:rPr>
              <w:t>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ружок </w:t>
            </w:r>
            <w:r>
              <w:rPr>
                <w:sz w:val="28"/>
                <w:szCs w:val="28"/>
              </w:rPr>
              <w:t>«Декупаж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</w:t>
            </w:r>
            <w:r>
              <w:rPr>
                <w:sz w:val="28"/>
                <w:szCs w:val="28"/>
              </w:rPr>
              <w:t xml:space="preserve">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00</w:t>
            </w:r>
            <w:r>
              <w:rPr>
                <w:sz w:val="28"/>
                <w:szCs w:val="28"/>
                <w:lang w:val="en-US"/>
              </w:rPr>
              <w:t xml:space="preserve"> – 18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ос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осмонавтов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95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Ипподром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Светлана Владимиро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946-77-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 xml:space="preserve">Кружок </w:t>
            </w:r>
            <w:r>
              <w:rPr>
                <w:sz w:val="28"/>
                <w:szCs w:val="28"/>
              </w:rPr>
              <w:t>«Рукодельниц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л. Чердынская</w:t>
            </w:r>
            <w:r>
              <w:rPr>
                <w:sz w:val="28"/>
                <w:szCs w:val="28"/>
                <w:lang w:val="en-US"/>
              </w:rPr>
              <w:t>, 20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агорный-2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инова Светлана Геннадьевн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лова Галина Анатольевна, </w:t>
            </w:r>
            <w:r>
              <w:rPr>
                <w:sz w:val="28"/>
                <w:szCs w:val="28"/>
                <w:lang w:val="en-US"/>
              </w:rPr>
              <w:t>228-21-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Родные напев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торник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Мария Николае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 Галина Анатольевна, </w:t>
            </w:r>
            <w:r>
              <w:rPr>
                <w:sz w:val="28"/>
                <w:szCs w:val="28"/>
                <w:lang w:val="en-US"/>
              </w:rPr>
              <w:t>228-21-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ЗОЖ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по интересам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Вячеславовна,  Теплова Галина Анатольевна, 228-21-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яз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 – 15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«Новоплоский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амолетная, 52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арпинский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ысолина Марина Григорье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-05-6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торник, четвер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Созвездие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хоров</w:t>
            </w:r>
            <w:r>
              <w:rPr>
                <w:sz w:val="28"/>
                <w:szCs w:val="28"/>
                <w:lang w:val="en-US"/>
              </w:rPr>
              <w:t>ое 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  <w:r>
              <w:rPr>
                <w:sz w:val="28"/>
                <w:szCs w:val="28"/>
                <w:lang w:val="en-US"/>
              </w:rPr>
              <w:t xml:space="preserve"> – 16-3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7-30</w:t>
            </w:r>
            <w:r>
              <w:rPr>
                <w:sz w:val="28"/>
                <w:szCs w:val="28"/>
                <w:lang w:val="en-US"/>
              </w:rPr>
              <w:t xml:space="preserve"> – 19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 «Мирный»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ерняевский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Ольга Аркад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8-00-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Простор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</w:t>
            </w:r>
            <w:r>
              <w:rPr>
                <w:sz w:val="28"/>
                <w:szCs w:val="28"/>
              </w:rPr>
              <w:t xml:space="preserve">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  <w:r>
              <w:rPr>
                <w:sz w:val="28"/>
                <w:szCs w:val="28"/>
                <w:lang w:val="en-US"/>
              </w:rPr>
              <w:t xml:space="preserve"> – 18-3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танц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>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ч</w:t>
            </w:r>
            <w:r>
              <w:rPr>
                <w:sz w:val="28"/>
                <w:szCs w:val="28"/>
              </w:rPr>
              <w:t>етверг</w:t>
            </w:r>
            <w:r>
              <w:rPr>
                <w:sz w:val="28"/>
                <w:szCs w:val="28"/>
                <w:lang w:val="en-US"/>
              </w:rPr>
              <w:t>, пятница</w:t>
            </w:r>
            <w:r>
              <w:rPr>
                <w:sz w:val="28"/>
                <w:szCs w:val="28"/>
              </w:rPr>
              <w:t xml:space="preserve"> 10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– 12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уб «Золотой возраст»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и время по договоренности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иблиотека № 2 им. Н.В. Гоголя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110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бъединение муниципальных библиотек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А.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7-50-8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направл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 xml:space="preserve">Спортивная </w:t>
            </w:r>
            <w:r>
              <w:rPr>
                <w:sz w:val="28"/>
                <w:szCs w:val="28"/>
              </w:rPr>
              <w:t>сек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Спорт-65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 для граждан старше 65 ле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а</w:t>
            </w:r>
            <w:r>
              <w:rPr>
                <w:sz w:val="28"/>
                <w:szCs w:val="28"/>
                <w:lang w:val="en-US"/>
              </w:rPr>
              <w:t>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00 – 14-00 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Нагорный» ул. Геологов, 1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агорный-1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Сутуга Надежда Александровна, </w:t>
            </w:r>
            <w:r>
              <w:rPr>
                <w:sz w:val="28"/>
                <w:szCs w:val="28"/>
                <w:lang w:val="en-US"/>
              </w:rPr>
              <w:t>229-55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9-54-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Коррекция здоровья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lang w:val="en-US"/>
              </w:rPr>
              <w:t>физической культурой, гимнасти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а</w:t>
            </w:r>
            <w:r>
              <w:rPr>
                <w:sz w:val="28"/>
                <w:szCs w:val="28"/>
                <w:lang w:val="en-US"/>
              </w:rPr>
              <w:t>, пятница</w:t>
            </w:r>
            <w:r>
              <w:rPr>
                <w:sz w:val="28"/>
                <w:szCs w:val="28"/>
              </w:rPr>
              <w:t xml:space="preserve"> 14-0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руж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игра в ш</w:t>
            </w:r>
            <w:r>
              <w:rPr>
                <w:sz w:val="28"/>
                <w:szCs w:val="28"/>
              </w:rPr>
              <w:t>ахм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спортивных тренажера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-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 xml:space="preserve"> 18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шосс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осмонавтов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95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С «Ипподром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рлягова В.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-</w:t>
            </w:r>
            <w:r>
              <w:rPr>
                <w:sz w:val="28"/>
                <w:szCs w:val="28"/>
              </w:rPr>
              <w:t>90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863-62-56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кандин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ая ходьб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руппа)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сообщаются дополнительно (ежемесячно)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</w:t>
              <w:br/>
              <w:t>и отдыха «Балатово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тчинская, 17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тар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02-792-25-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-ская ходьб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руппа)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кандин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ая ходьб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портплощадк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л. Чердынская, 24а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агорный-2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Людмила Ивано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 Галина Анатольевна, </w:t>
            </w:r>
            <w:r>
              <w:rPr>
                <w:sz w:val="28"/>
                <w:szCs w:val="28"/>
                <w:lang w:val="en-US"/>
              </w:rPr>
              <w:t>228-21-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доровье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культуро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 – 13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, МАОУ «Лицей № 3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иязева, 17</w:t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й клу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3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нин  Виктор Иванович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 Галина Анатольевна, </w:t>
            </w:r>
            <w:r>
              <w:rPr>
                <w:sz w:val="28"/>
                <w:szCs w:val="28"/>
                <w:lang w:val="en-US"/>
              </w:rPr>
              <w:t>228-21-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 – 17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Новоплоский», ул. Самолетная, 52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арпинский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ысолина Марина Григор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-05-6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тивная секц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имнасти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тивная секц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онедель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-30</w:t>
            </w:r>
            <w:r>
              <w:rPr>
                <w:sz w:val="28"/>
                <w:szCs w:val="28"/>
                <w:lang w:val="en-US"/>
              </w:rPr>
              <w:t xml:space="preserve"> – 12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 «Мирны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ерняевский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Ольга Аркад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8-00-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кандин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z w:val="28"/>
                <w:szCs w:val="28"/>
                <w:lang w:val="en-US"/>
              </w:rPr>
              <w:t xml:space="preserve"> – 13-3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 здоровь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нятия физкультуро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  <w:r>
              <w:rPr>
                <w:sz w:val="28"/>
                <w:szCs w:val="28"/>
                <w:lang w:val="en-US"/>
              </w:rPr>
              <w:t xml:space="preserve">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ение компьютер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отности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мпьютерной грамотно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ение работе на компьютер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 xml:space="preserve">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  <w:r>
              <w:rPr>
                <w:sz w:val="28"/>
                <w:szCs w:val="28"/>
                <w:lang w:val="en-US"/>
              </w:rPr>
              <w:t xml:space="preserve"> – 18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ос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осмонавтов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95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С «Ипподром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Светлана Владимиро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946-77-2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юриста по общим вопроса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-й понедельник 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по договоренности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Ц «Нагорный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Геологов, 1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агорный-1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Сутуга Надежда Александровна, </w:t>
            </w:r>
            <w:r>
              <w:rPr>
                <w:sz w:val="28"/>
                <w:szCs w:val="28"/>
                <w:lang w:val="en-US"/>
              </w:rPr>
              <w:t>229-55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9-54-54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юриста по ЖК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Стахановец»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8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АНО «Центр поддержки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 развития урбанистики «Городск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44-66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направлен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цветотерап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5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арковый, 20/2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овый-2»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зова Оксана Викто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4-7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язания «Мастерица-умелиц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3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по интересам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5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овый-3»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диков Ильдар Салихови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4-7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укавичк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(изготовление кукол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8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2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речный»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ин Олег Никола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-12-67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екупаж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Локомотив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, 8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ДКЖ»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Яна Яковл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458-95-4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садоводству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кулинар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ышивки бисером, квиллинг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3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19-106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лоский»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акина Лариса Ивано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35-4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2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9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ветлый»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Вера Владимировна, 238-27-67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лет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эз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тение стихо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3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ion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ценические танцы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2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ролетарский»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етова Наталья Александ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84-88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анилова Елена Семено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83-4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й круж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5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9</w:t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сточные 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2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37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альный»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оз Валентина Александровна, 236-81-8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Бабье лето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3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ДТ «Радуга»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сова Татьяна Алексее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72-4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русской песни «Сударушк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амоделкин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Задоринк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ежемесячно, кроме летних месяцев (день и время по договоренности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30, ул. Докучаева, 2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бъединение муниципальных библиотек»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В., Якшиева Р. Ф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50-3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Зареченские певунь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-30 – 12-3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Ди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явин Сергей Алексе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84-8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рикладного творчества «Умелые ручки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укоделие (выжига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реву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-00 – 20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Ди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84-8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направлен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луб «Энергия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кандинав-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10-00 – 11-3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арковый-2»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зова Оксана Викто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4-7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тивная сек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атес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онедель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8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0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</w:t>
            </w:r>
            <w:r>
              <w:rPr>
                <w:sz w:val="28"/>
                <w:szCs w:val="28"/>
              </w:rPr>
              <w:t xml:space="preserve">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– 17-3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арковый-3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диков Ильдар Салихови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4-7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11-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арковый-5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юсова Тамара Александровна 229-24-7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физкульту-рой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2-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омсомольский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Людмила Александровна 213-15-7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любителей шашек, шахмат, домин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шки, шахматы, доми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19-10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лоский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акина Лариса Ивано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35-4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физкульту-рой, гимнасти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-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  14-00 – 15-0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9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ветлый»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Вера Владимировна, 238-27-67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те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4-0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о-шашечный кружок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шки, шахм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физкульту-ро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-00 – 9-0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ролетарский»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Елена Семено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-83-4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-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0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-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-00 – 11-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им парк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-ская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альный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оз Валентина Александровна, 236-81-8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5 – 19-4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0-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ДК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база ПГНИУ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5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 М»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ина Светлана Георгие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-05-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ова Наталья Иосифовн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физкульту-ро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5– 19-4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7-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ДК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а</w:t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хматный клу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игра в </w:t>
            </w: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12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 xml:space="preserve">уббот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18-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-ская, 22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Альянс М»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3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ина Светлана Георгиевн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-05-10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Владимир Леонидович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– 19-3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12-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 М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Светлана Георгиевн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6-05-10, Пищальникова Екатерина Ивановна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направления</w:t>
            </w:r>
          </w:p>
        </w:tc>
      </w:tr>
      <w:tr>
        <w:trPr>
          <w:trHeight w:val="1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орового пения «Лад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– 12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Кировского района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районная организация Пермской краевой организации «Всероссийское общество инвалидов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че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дреевн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2-76-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кукольного  театра «Петрушк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 – 15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Зинаида Николаевн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76-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 – 18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Комитет солдатских матерей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ако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47-66-6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 кругу друзей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ворческие встреч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 – 20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ако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47-66-6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Клуб любителей танцев «Реверанс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 – 1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30 – 13-00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(пенсионеров) войны, труда ВС и ПО Кировского района города Перм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93-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луб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 – 16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Надежда Ивановн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93-31</w:t>
            </w:r>
          </w:p>
        </w:tc>
      </w:tr>
      <w:tr>
        <w:trPr>
          <w:trHeight w:val="1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о вышиванию лентам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5-30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ОС «Новый Январский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88-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философский клуб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по интересам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 – 13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бкина Людмила Иосиф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58-22-7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 – 14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Центральный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Творческая мастерская «Модное хобб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а Пирожкова, 4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ТОС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С «Водники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кова Галина Александ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706-13-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ужк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8-00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ышинская, 11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ОС</w:t>
            </w:r>
            <w:r>
              <w:rPr>
                <w:sz w:val="28"/>
                <w:szCs w:val="28"/>
              </w:rPr>
              <w:t xml:space="preserve"> «Судозаво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ский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а Наталья Борис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12-49-89-0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уббот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5-00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ьниченко Елизавета Иван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49-89-0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Танцуй! Танцуй!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00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кова Надеж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Радуг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-00 – 21-00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ьга Васил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хорового п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47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Химградски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тунова Гал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77-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бисероплет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4-00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77-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Семейный клуб «Крымский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ТОС ул. Фадеева, 7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ОС «Новый Крым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Светлана Вита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8-94-1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Семейный клуб «Сосед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день и время по согласованию)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на лыжной базе «Прикамье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, 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по согласованию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ОС «Новая Налимиха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алентина Вильгельм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33-44-8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 русской песн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 да мы!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, сред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Кировоград-ская, 2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АУК «Пермский городской дворец культуры  </w:t>
              <w:br/>
              <w:t xml:space="preserve">им. С.М. Кирова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явин Сергей Алексе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27-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академический хор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ображение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, сред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-00 – 21-0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Кировоград-ская, 2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ин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27-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Кружок «Кудесниц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4-00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ворец культуры «Урал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ринберг С.В.</w:t>
              <w:br/>
              <w:t>211-02-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ой песни «Калин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торник, пятница 19-00 – 20-3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-00 – 20-45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 А.Б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11-02-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Хор русской песни «Радуг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 19-00 – 21-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11-02-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направл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шахмат, шаше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, шашк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-00 – 19-0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47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Химградский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 Владимир Аркадье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кандин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онедельни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а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15-0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а Пирожкова, 4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Водники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хич Любовь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-31-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кандин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торни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11-0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комплекс «Адмирала Ушакова»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арк «Мечта воробушка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Судозаводский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сильева Анастасия Анато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22-389-09-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 «Шаги к здоровью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кандин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– 10-3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Агрономи-ческая, 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ыжная база «Прикамье»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ОС «Новая Налимиха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алентина Вильгельм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33-44-8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кандин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ни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16-0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арк на пересечении </w:t>
              <w:br/>
              <w:t xml:space="preserve">ул. Ласьвинской и </w:t>
              <w:br/>
              <w:t>ул. Богдана Хмельницко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ОС «Октябрьский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врилка Надежда Пет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-951-945-89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«Утренняя зарядка на свежем воздухе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ФП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онедельни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а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10-00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, </w:t>
              <w:br/>
            </w:r>
            <w:r>
              <w:rPr>
                <w:sz w:val="28"/>
                <w:szCs w:val="28"/>
                <w:shd w:fill="FFFFFF" w:val="clear"/>
              </w:rPr>
              <w:t>ул. Маршала Рыбалко, 107б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ОС «Новый Январский»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Борис Никола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981-31-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кандин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– 11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 с инструктором)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 Анатол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шахмат, шаше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а в шахм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-я суббот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00 – 15-0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Кировского района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голубкина Людмила Иосиф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</w:t>
            </w:r>
            <w:r>
              <w:rPr>
                <w:sz w:val="28"/>
                <w:szCs w:val="28"/>
              </w:rPr>
              <w:t>91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82-27-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ЗО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нятия на тренажера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 – 19-00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Кировского района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районная организация Пермской краевой организации «Всероссийское общество инвалидов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2-76-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игра в шахм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торни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 – 2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хатдин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с Нартд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-76-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Амрита»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а, суставная гимнастика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0 – 1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– 11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0 – 10-00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(пенсионеров) войны, труда ВС и ПО Кировского района города Перм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ицкая Лариса Викто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2-88-17</w:t>
            </w:r>
          </w:p>
        </w:tc>
      </w:tr>
      <w:tr>
        <w:trPr>
          <w:trHeight w:val="13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-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недельник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3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лгодонская, 20а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АКР с ИП Юркиным К.В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89-78-6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 Васильева Анастасия Анатольевна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3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становочный комплекс «Адмирала Ушакова»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 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уговые направл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ы по рукодели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-00 – 1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-00 – 1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 – 13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Монастырская, 96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НО «Центр традиционной народной культуры и ремесе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мская слобода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Ольга 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3-24-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уб по интересам  «Играем на гитаре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зыкаль-ных инструмента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-00 – 19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 – 18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Монастырская, 96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енсионеров) войны, труда вооруженных сил и правоохранитель-ных органов Ленинского района города Перми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Ольга 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3-24-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Караоке-клуб «Споемте, друзья!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-00 – 13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 «Душа поет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торник, четверг 11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уб «Индийские танц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понедельник,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8"/>
                <w:lang w:val="ru-RU" w:eastAsia="ru-RU"/>
              </w:rPr>
              <w:t>среда,</w:t>
            </w:r>
          </w:p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Cs w:val="28"/>
                <w:lang w:val="ru-RU" w:eastAsia="ru-RU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 – 20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Монастырская, 96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ая региональная общественная организация содействия развитию культуры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дружбы»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Ольга 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3-24-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ы по рукодели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уб любителей поэз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-00 – 15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Борчанинова, 8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 ветеранов (пенсионеров) войны, труда вооруженных сил и правоохранитель-ных органов города Перми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атьяна Михай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6-36-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уб по интересам «Петельк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-00 – 12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кальный кружок «Надежд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-00 – 12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Хор ветеранов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2-3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-15 – 12-45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12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СО «Дом учителя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обко Елена Владими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89-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Н.Е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89-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клуб «Элегия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и 3-й вторник меся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20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ла Иван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89-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Клуб «Дачный каприз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19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 Ольга Васи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89-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бального танц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8-3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Андрей Валерь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89-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уб «Творческие люди»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и время по договоренности)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Пушки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-ская, 25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бъединение муниципальных библиотек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икова Валер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50-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а в классику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литературно-театральных програм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-50-34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. 135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чь искусств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-кая акц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стречи у рояля»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музыкальный проек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мять пылающих лет»</w:t>
              <w:tab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ко-патриотичес-кий проек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отальный диктант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акц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направл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 по месту жительства на спортивных площадка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оскресень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-00 – 12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 </w:t>
              <w:br/>
              <w:t>№ 32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Советская, 102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НО «Фокус Б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Нина Федо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19-442-83-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 по месту жительства на спортивных площадка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еверн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-30 – 11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Энергия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Монастырская, 9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НО «Фокус Б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ская Надежда 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91259274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нисный клуб «Золотая ракетк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-00 – 14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Монастырская, 96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енсионеров) войны, труда вооруженных сил и правоохранитель-ных органов Ленинского района города Перми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Ольга 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3-24-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сек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здоровитель-ная гимнастик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йог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-00 – 19-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-00 – 16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Монастырская, 96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ая региональная общественная организация содействия развитию культуры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дружбы»</w:t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сек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-00 – 20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 – 13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сек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стика хаду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-00 – 12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Борчанинова, 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 ветеранов (пенсионеров) войны, труда вооруженных сил и правоохранитель-ных органов города Перм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атьяна Михай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6-36-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клуб «Четыре коня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хм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-00 – 20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00 – 16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Монастырская, 96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лудский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Ольга 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3-24-48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компьютерной грамот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уб «Компьютер – это просто!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е на компьютер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: вторник, четверг 11-00 – 13-0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смена: 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-30 – 17-3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1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УСО «Дом учителя»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ксан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2-89-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Прививаем культуру финансовой грамотности старшему поколению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й грамотност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артнер –  Центробанк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варта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и время по согласованию)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-ская, 2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бъединение муниципальных библиотек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Алена Серге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-50-34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. 135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английского язык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Step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tep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 – 16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Р.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-50-34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. 137)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уговые направления 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Родные напев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-00 – 16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Вышка 2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Гашкова, 41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 2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ятуллова Антонин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6-123-4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игры на гитаре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этический клуб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«Позов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-й, 4-й 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-00 – 18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енский клуб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урьинский краевед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(время по договоренности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ерхняя Курья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ия 5-я, 7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ерхняя Курья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Елена Юрьевн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981-63-94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ский клуб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6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Цирк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, 19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Цирк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я Любовь Яковл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44-77-25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этно-музык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яц (время по договоренности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ИВА спортивная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Ив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Иван Валентин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3-088-9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й творческий коллектив «Хмель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19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Запруд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рцы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Наталь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456-34-9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уб  «Талантище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-00 – 19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ужок изготовления куко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Агат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Агат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Евген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88-88-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студ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Запруд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пруд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Римм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471-87-4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ужок изготовления куко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уб «Танцы для взрослых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остуд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-00 – 18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Шитье лентам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 «Надежд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2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Рабочий поселок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лена 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2-203-44-04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гостиная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й четверг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20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истокам Росси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8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о изготовлению кукол «Кукольное чудо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елаем сами, своими рукам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язания «Волшебная петельк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летения из газет в технике «Ротанг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авайские танц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театр «Радужные солнцач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9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Городские горки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, 58в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ородские горки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81-10-3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Городские Горки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Дружб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8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й творческий коллектив «Хмель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Романтика романс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7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  <w:tab/>
              <w:t>Ансамбль</w:t>
              <w:tab/>
              <w:t>«Романтика романса»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Ретро танц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2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песн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я, 4-я пятница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Дружб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, 32а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енсионеров) войны, труда вооруженных сил и правоохранитель-ных органов Мотовилихинского района города Перм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Александ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791-67-9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Клуб «Танцуем красиво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20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й четверг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9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Декупаж»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8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Флорист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6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Клуб любителей поэз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3-я пятница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ЗО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2-3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(время по договоренности)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Рябинушк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Вдохновение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20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лассика танц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-00 – 18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рис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Танцевальный клуб для ветеран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8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досуга Мотовилихинского района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ая Г. 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9-99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любителей кино «Арт-холл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Арт-клуб бальных танцев «Бомонд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20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 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9-99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удия вокала для взрослых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время индивидуально (по согласованию)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ревич Э. 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2-48-63-444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Вокальная группа «Марыся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 – 19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иков А. М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9-99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выдачи литературы в Геронтологическом центре г. Перм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- декабрь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«</w:t>
            </w:r>
            <w:r>
              <w:rPr>
                <w:bCs/>
                <w:sz w:val="28"/>
                <w:szCs w:val="28"/>
              </w:rPr>
              <w:t>Верхне</w:t>
            </w:r>
            <w:r>
              <w:rPr>
                <w:sz w:val="28"/>
                <w:szCs w:val="28"/>
              </w:rPr>
              <w:t>-Курьинский </w:t>
            </w:r>
            <w:r>
              <w:rPr>
                <w:bCs/>
                <w:sz w:val="28"/>
                <w:szCs w:val="28"/>
              </w:rPr>
              <w:t>герон-тологически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3-я Лини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бъединение муниципальных библиотек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А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-50-34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. 135)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уб настольных игр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 интерес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и время по договоренности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иблиотека № 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им. В.В. Маяковского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 3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50-3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направлен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– 11-3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ИВА спортивная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Ив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Иван Валентин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3-088-9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5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2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ечерняя Пермь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деж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888-51-7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нажерная комна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5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Цирк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, 19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Цирк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я Любовь Яковл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44-77-25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00 – 13-00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Вышка 2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41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 2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ятуллова Антонин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6-123-4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клуб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 и шашк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6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Дружб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, 32а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Мотовилихинского района города Перм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Александ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791-67-9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ь спорт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г 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8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ах и мат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2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Рабочий поселок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лена 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2-203-44-04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1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Агат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Агат»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Евгений Александр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88-88-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 – 20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19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нажерная комна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18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Висим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исим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Венера Гаптулба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68-69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ужок «Здоровье»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ня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физкультуро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Запруд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пруд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Римма Рави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471-87-4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доровье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2-3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 – 14-0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Садовы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адовый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кулли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Анвар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982-23-1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Городские Горки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, 58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ородские горки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81-10-3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4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гимнасти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Институт благородств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7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8-00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компьютерной грамотност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Курсы компьютерной грамотно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ение работе на компьютер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Запруд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пруд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Римм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471-87-46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направлен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Музыкально- литературная гостина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Ц «Молодежный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Веденеева, 2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олодежный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згина Людмила Павлов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63-53-4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Хор «Русская песня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 – 21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-00 – 13-00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ворец культуры «Искра»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«Кислотные дачи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Генерала Доватора, 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Ц «Молодежный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Веденеева, 26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 (пенсионеров) Орджоникидзев-ского райо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Черепанова Галина Михайлов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456-95-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Уралочка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 «Сапфир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лекторий, встречи с медицинс-кими работникам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понедельник месяца (день по согласованию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-00 – 13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Околица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(день по согласованию) 13-00 – 15-00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Гайв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общество инвалидов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яев Владимир Иванови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17-8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Ансамбль «Спасибо, песня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-00 – 12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Бабье лето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«Гайва»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Гайва-2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Светлана Юр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66-86-0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Рукодельница»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2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«Кислотные дачи»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слотные дачи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Наталья Жорж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92-237-76-5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чумелые ручки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Заозерье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Трясолобова, 73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озерье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Татьяна Владими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91-2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Кружок «Роспись </w:t>
              <w:br/>
              <w:t>по дереву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-00 – 18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«Чусовской водозабор», 1-й Павловски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оезд, 2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усовской водозабор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Наталья Васи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489-85-1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русской песни «Уралочка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-00 – 15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Генерала Доватора,1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. Перми «Центр досуга «Альянс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нгулова Н.Т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61-5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ансамбль «Вдохновение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-00 – 16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-00 – 16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 Л.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61-5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коллектив «Рябинка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недельник, вторник, сре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21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БУК г. Перми «Клу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м. Златогорского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Любовь Аркадь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334-27-7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ветеранов «Надежда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30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Александра Щербакова, 33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АУК г. Перми «Дворец культуры имени </w:t>
              <w:br/>
              <w:t>А.С. Пушкина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Олег Владимирович 263456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вышивка «Вдохновение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30 – 19-3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Геннад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56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ая мастерская «Лада»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готовление народной куклы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 – 1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Вяжем сами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2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– 12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Русская песня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-00 – 21-00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ворец культуры «Искра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ых Андрей Иван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02-475-84-27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 русских народных инструментов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нструмен-тальное творчеств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-00 – 21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-00 – 12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утдинова Винира Хамит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12-784-84-3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Соло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кадемичес-кий вока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, 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-00 – 21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лександр Серге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19-707-61-07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Старшее поколение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 интереса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кроме летних месяцев, день и время по договоренности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иблиотека № 6 им. Т.Г.Шевченк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-ческая, 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бъединение муниципальных библиотек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х И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51-3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Хочется жить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 интереса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раз в два месяца (кроме летних месяцев, день и время по договоренности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 им. А.И. Герцена, ул. Академика Веденеева, 9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.А. 207-50-27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 интересам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аевед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и время по договоренности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8, ул. Гайвинская, 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Светлан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51-2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направлен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еда, четверг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20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Левшино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икова, 11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евш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фамильных Галина Юр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60-3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-ная гимнастик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занятия на тренажерах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-00 – 11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Молодежны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ул. Веденеева, 26 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олодежны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гина Людмила Пав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63-53-42</w:t>
            </w:r>
            <w:bookmarkStart w:id="0" w:name="_GoBack"/>
            <w:bookmarkEnd w:id="0"/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Молодежны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денеева, 26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е краевое отделение общероссийского  общества охраны природы, Орджоникидзевское отделе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ова Галина Николаев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12-488-05-4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-ная гимнастик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занятия на тренажерах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 (время по согласованию)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Ц «Кислотные дачи»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Доватора, 1</w:t>
            </w:r>
          </w:p>
        </w:tc>
        <w:tc>
          <w:tcPr>
            <w:tcW w:w="2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слотные дачи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Наталья Жорж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92-237-76-5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по согласованию)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итне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(время по согласованию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«Чусовской водозабор»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-й Павловский проезд, 2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усовской водозабо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Наталья Васи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489-85-1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но-оздоровительная секц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и время по согласованию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«Гайва»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2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Светлана Юр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66-86-0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нес 55+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фитнес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еда, пятница 09-00 – 10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3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г. Перми «Дворец имен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Алевтина Алексе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45-61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здоровья «Ветеран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здоровитель-ная гимнасти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-00 – 13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АУК «Дворец культуры «Иск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ина Галина Иван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912-886-78-32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направлен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настольных иг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Чкаловский»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каловский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юдмил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46-5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Умелые руки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песн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яз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-00 – 15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яз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-00 – 20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Юбилейны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М «Юбилейный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талия Борис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88-0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Мое отечество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9-0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Центральны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6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оград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мбайкина Римма Евген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20-5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4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художественной старинной роспис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7-0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Громов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ромовский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 Алексей Юрь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47-07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кстильная кукла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клу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Краснов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Яблочкова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а Галина Александ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40-4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чумелые ручки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Зеленое хозяйство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Зеленое хозяйство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Георгий Валерь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50-5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говорим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Липогорье»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45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иповая гора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тонина Его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97-8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мский народный хо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н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недельник, вторник, четверг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-00 – 22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кресень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6-00 – 22-00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сомольский проспект, 79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УК  «Пермский городской дворец культуры имени А.Г. Солдатова» 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арыгин Юрий Владимир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1-27-1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р «Фронтовичка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н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4-30 – 18-0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одный клуб «Флорист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дел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ббота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2-00 – 17-00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Кумушки Голубушк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-00 – 15-0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Пермский городской дворец имени </w:t>
              <w:br/>
              <w:t>М.И. Калинина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нко Олег Михайло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580-00-9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хор «Сирень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, вторник, четверг 18-00 – 21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обко Елена Владими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912-589-92-0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Школа городского огородника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 интересам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, сентябрь, октябрь, ноябрь (день и время по договоренност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5, ул. Серпуховская, 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бъединение муниципальных библиотек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Г.Ю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50-9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направлен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– 11-3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Громов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ромовский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 Алексей Юрь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47-0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имнастика ха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ахматный клу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– 17-0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8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ная гимнастик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3-3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вердловского района города Перми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ых Валентина Яковлев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40-3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Юбилейны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М «Юбилейный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талия Борис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88-0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ная гимнастик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– 11-3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Чкаловский»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Чкаловский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юдмил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46-5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клу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Сибирское здоровье по-чкаловски»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ная гимнастик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 – 12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4-0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Владимирский»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имирский», ТОС «Загарье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Мария Михайл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кова Ольга Борис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-81-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4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ная гимнастик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4-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5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Липогорье»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45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иповая гора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тонина Его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97-8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гимнастик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 – 18-3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Краснов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Яблочкова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а Галина Александ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40-4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портивная секци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ная гимнастик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– 13-3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– 10-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Центральны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оград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мбайкина Римма Евген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20-5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здоровитель-ная гимнастик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-00 – 11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Крохалева»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усарова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льга Валентин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76-82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компьютерной, правовой, финансовой грамотности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компьютерной грамотност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е на компьютер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8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Краснов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Яблочкова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а Галина Александ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40-42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сихолог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8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Чкаловский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каловский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юдмила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46-50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юриста по вопросам, граждан-ского, семейного, трудового прав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 – 19-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Центральны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оград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мбайкина Римма Евген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20-50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й пункт по вопросам ЖК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21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Юбилейны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М «Юбилейный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талия Борис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88-02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оветов МКД и уличных комитетов по вопросам ЖК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четвер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8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«Липогорье»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45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иповая гора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тонина Его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97-88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Новые Ляды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суговые направления 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танц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8-00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поселка Новые Ляды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Крылова, 63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овые Ляды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Виктор Иван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85-70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Родник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 – 20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укоделие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кал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– 17-3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руппа «Дежавю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19-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3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Ангара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Динара Рамил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85-70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Завалинка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уббо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1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85-70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реображение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2-0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направления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-тельная гимнасти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-00 – 12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поселка Новые ляды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Крылова, 63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овые Ляды»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Виктор Иван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85-70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любителей настольных игр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 </w:t>
              <w:br/>
              <w:t xml:space="preserve">№ 37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Крылова, 63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недельник, четверг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Протон ПМ»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rFonts w:eastAsia="Calibri"/>
                <w:sz w:val="28"/>
                <w:szCs w:val="28"/>
              </w:rPr>
              <w:t>40 лет Победы, 7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ветеранов (пенсионеров) войны, труда, вооруженных си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 правоохранитель-ных органов поселка Новые Ляды города Перми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85-7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ая секц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кандинавская ходьб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-00 – 10-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поселка Новые Ляды 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ителей по вопросам ЖК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третий четвер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поселка Новые Ляды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л. Крылова, 63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овые Ляды»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Виктор Иван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85-7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7:00Z</dcterms:created>
  <dc:creator>Сергей</dc:creator>
  <dc:description/>
  <cp:keywords/>
  <dc:language>en-US</dc:language>
  <cp:lastModifiedBy>Краюшкина Ольга Павловна</cp:lastModifiedBy>
  <cp:lastPrinted>2020-06-15T16:05:00Z</cp:lastPrinted>
  <dcterms:modified xsi:type="dcterms:W3CDTF">2020-06-22T06:37:00Z</dcterms:modified>
  <cp:revision>2</cp:revision>
  <dc:subject/>
  <dc:title/>
</cp:coreProperties>
</file>