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утверждения</w:t>
      </w:r>
    </w:p>
    <w:p>
      <w:pPr>
        <w:pStyle w:val="ConsPlusNormal"/>
        <w:jc w:val="right"/>
        <w:rPr/>
      </w:pPr>
      <w:r>
        <w:rPr/>
        <w:t>отчета о результатах</w:t>
      </w:r>
    </w:p>
    <w:p>
      <w:pPr>
        <w:pStyle w:val="ConsPlusNormal"/>
        <w:jc w:val="right"/>
        <w:rPr/>
      </w:pPr>
      <w:r>
        <w:rPr/>
        <w:t>деятельности муниципального</w:t>
      </w:r>
    </w:p>
    <w:p>
      <w:pPr>
        <w:pStyle w:val="ConsPlusNormal"/>
        <w:jc w:val="right"/>
        <w:rPr/>
      </w:pPr>
      <w:r>
        <w:rPr/>
        <w:t>учреждения города Перми</w:t>
      </w:r>
    </w:p>
    <w:p>
      <w:pPr>
        <w:pStyle w:val="ConsPlusNormal"/>
        <w:jc w:val="right"/>
        <w:rPr/>
      </w:pPr>
      <w:r>
        <w:rPr/>
        <w:t>и об использовании закрепленного</w:t>
      </w:r>
    </w:p>
    <w:p>
      <w:pPr>
        <w:pStyle w:val="ConsPlusNormal"/>
        <w:jc w:val="right"/>
        <w:rPr/>
      </w:pPr>
      <w:r>
        <w:rPr/>
        <w:t>за ним 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10.10.2012 N 60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отчета о деятельности муниципального автономного учреждения</w:t>
      </w:r>
    </w:p>
    <w:p>
      <w:pPr>
        <w:pStyle w:val="ConsPlusNormal"/>
        <w:jc w:val="center"/>
        <w:rPr/>
      </w:pPr>
      <w:r>
        <w:rPr/>
        <w:t>города Перм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ТВЕРЖДЕН</w:t>
      </w:r>
    </w:p>
    <w:p>
      <w:pPr>
        <w:pStyle w:val="ConsPlusNonformat"/>
        <w:jc w:val="center"/>
        <w:rPr/>
      </w:pPr>
      <w:r>
        <w:rPr/>
        <w:t>____Протоколом № 2 от 24.01.2013г._____</w:t>
      </w:r>
    </w:p>
    <w:p>
      <w:pPr>
        <w:pStyle w:val="ConsPlusNonformat"/>
        <w:jc w:val="center"/>
        <w:rPr/>
      </w:pPr>
      <w:r>
        <w:rPr/>
        <w:t>(номер и дата протокола заседания</w:t>
      </w:r>
    </w:p>
    <w:p>
      <w:pPr>
        <w:pStyle w:val="ConsPlusNonformat"/>
        <w:jc w:val="center"/>
        <w:rPr/>
      </w:pPr>
      <w:r>
        <w:rPr/>
        <w:t>наблюдательного совета муниципального</w:t>
      </w:r>
    </w:p>
    <w:p>
      <w:pPr>
        <w:pStyle w:val="ConsPlusNonformat"/>
        <w:jc w:val="center"/>
        <w:rPr/>
      </w:pPr>
      <w:r>
        <w:rPr/>
        <w:t>автономного учреждения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</w:t>
      </w:r>
    </w:p>
    <w:p>
      <w:pPr>
        <w:pStyle w:val="ConsPlusNonformat"/>
        <w:jc w:val="center"/>
        <w:rPr/>
      </w:pPr>
      <w:r>
        <w:rPr/>
        <w:t>Перми ______</w:t>
      </w:r>
      <w:r>
        <w:rPr>
          <w:b/>
        </w:rPr>
        <w:t>МАОУ ДОД «ДХШ № 2»</w:t>
      </w:r>
      <w:r>
        <w:rPr/>
        <w:t>____ за период с 01.01.2012г. по 31.12.2012г.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1. Общие сведения об учреж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p>
      <w:pPr>
        <w:pStyle w:val="ConsPlusNormal"/>
        <w:jc w:val="center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59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образовательное учреждение дополнительного образования детей города Перми «Детская художественная школа № 2»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ОУ ДОД «ДХШ № 2»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6,г.Пермь,ул.Кавалерийская,д.3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6,г.Пермь,ул.Кавалерийская,д.3А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27-72-70/227-72-70/</w:t>
            </w:r>
            <w:r>
              <w:rPr>
                <w:rFonts w:cs="Courier New" w:ascii="Courier New" w:hAnsi="Courier New"/>
                <w:lang w:val="en-US"/>
              </w:rPr>
              <w:t>dhch2@mail.ru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ткова Елена Васильевна</w:t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(номер, дата выдачи, срок действия)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405489 от 25.10.2012г.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№ 4246 от 25.09.2008г.</w:t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№ 4974 от 09.12.2008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00"/>
        <w:gridCol w:w="10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Фамилия, имя, отчество       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минская Светлана Валерь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сектора художествен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касова Ольга Никола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сектора художествен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ллер Анна Михайл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а Анна Владимир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бухгалтер МАОУ ДОД «ДХШ № 2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ичкина Вера Андре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 МАОУ ДОД «ДХШ № 2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рионова Светлана Иван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хгалтер МАОУ ДОД «ДХШ № 2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магилов Равиль Борил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Пермской организации Союза художников Р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цов Василий Владимир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АУ «Спортивно-культурный комплекс «Орленок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60"/>
        <w:gridCol w:w="1620"/>
        <w:gridCol w:w="8100"/>
      </w:tblGrid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 учрежд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год n-1 &lt;*&gt;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 &lt;**&gt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виды деятельности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 индивидуальных способностей учащихся, получение начального художественного образования, формирования художественной культуры учащихся и духовного потенциала лич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n-1 - год, предыдущий отчетному году,</w:t>
      </w:r>
    </w:p>
    <w:p>
      <w:pPr>
        <w:pStyle w:val="ConsPlusNormal"/>
        <w:ind w:firstLine="540"/>
        <w:jc w:val="both"/>
        <w:rPr/>
      </w:pPr>
      <w:r>
        <w:rPr/>
        <w:t>&lt;**&gt; n -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2160"/>
        <w:gridCol w:w="2340"/>
        <w:gridCol w:w="2340"/>
        <w:gridCol w:w="2700"/>
      </w:tblGrid>
      <w:tr>
        <w:trPr>
          <w:trHeight w:val="4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оля бюджета учреждения,  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-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n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-1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ильные функц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%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40"/>
        <w:gridCol w:w="1080"/>
        <w:gridCol w:w="3060"/>
        <w:gridCol w:w="3060"/>
      </w:tblGrid>
      <w:tr>
        <w:trPr>
          <w:trHeight w:val="1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Год n            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начало отчетного год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конец 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штук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валификация сотрудников:  в том числ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и с высшей квалификационн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и с перв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и со втор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тветствие занимаемой должности «препода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260"/>
        <w:gridCol w:w="1260"/>
        <w:gridCol w:w="1260"/>
      </w:tblGrid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67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06,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57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57,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500"/>
        <w:gridCol w:w="1260"/>
        <w:gridCol w:w="1260"/>
        <w:gridCol w:w="1320"/>
        <w:gridCol w:w="17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услуг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-1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n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-1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разовательным программам повышенного уровня «Изобразительное искусст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4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920"/>
        <w:gridCol w:w="1260"/>
        <w:gridCol w:w="1620"/>
      </w:tblGrid>
      <w:tr>
        <w:trPr>
          <w:trHeight w:val="4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0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грамм с указанием нормативного правового акта об утверждении программ    </w:t>
              <w:br/>
              <w:t xml:space="preserve">       (в разрезе каждой программы) &lt;*&gt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n-1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ЦП «Приведение в нормативное состояние учреждений сферы культуры» Решение ПГД от 21 декабря 2011 № 250 и постановление администрации города от 12.12.2011 № 841 «Об утверждении ВЦП «Приведение в нормативное состояние учреждений сферы культуры» п.1.2.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текущий ремонт эвакуационных выходов и коридоров МАОУ ДОД «ДХШ № 2» на основании постановления администрации города Перми от 27 января 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на 2012-2014 годы» п.7.3.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организацию и проведение городских конкурсов юных исполнителей на музыкальных инструментах (струнно-смычковые, струнно-щипковые, духовые и ударные, народные, клавишные инструменты), художественных выставок, пленэров и так далее на основании постановления администрации города Перми от 28.04.2012 № 202 «Об утверждении ведомственной целевой программы «Дети - будущее культурной столицы» п.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ышение стимулирующей части фонда оплаты труда Решение ПГД от 21 декабря 2011 № 250 и распоряжения администрации города Перми от 30.05.2011 № 79-р, от 26.10.2011 № 173-р, от 05.07.2012 №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исполнение иных целей по обеспечению работников учреждения бюджетной сферы путевками на санаторно-курортное лечение и оздоровление в соответствии с законом Пермского края от 08.12.2006  № 30-КЗ «Об обеспечении работников учреждений бюджетной сферы Пермского края путевками на санаторно-курортное лечение и оздоровление» и решением ПГД от 25.09.2007 № 224 «Об обеспечении путевками на санаторно-курортное лечение и оздоровление работников муниципальных учреждений города Перми на 2007-201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20"/>
        <w:gridCol w:w="1140"/>
        <w:gridCol w:w="1080"/>
        <w:gridCol w:w="840"/>
        <w:gridCol w:w="4320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услуги (вид работ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атегории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2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услуги (работы)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а дополнительного образования по образовательным программам повышенного уровня «Изобразительное искусство»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от 7 до 14 лет или подростки от 14 до 18 лет, проживающие в городе Перм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(работы), оказываемые потребителям за плату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а дополнительного образования по обучению и приобщению детей к изобразительному искусству (включая декоративно-прикладное искусство), живописи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и от 4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по подготовке детей к поступлению на 5-летнее обучение по образовательным программам повышенного уровня «Изобразительное искусство»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от 8 до 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и взрослые от 15 и более л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2. Результат деятельности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80"/>
        <w:gridCol w:w="1080"/>
        <w:gridCol w:w="840"/>
        <w:gridCol w:w="1140"/>
        <w:gridCol w:w="840"/>
        <w:gridCol w:w="1320"/>
        <w:gridCol w:w="1140"/>
        <w:gridCol w:w="1260"/>
        <w:gridCol w:w="1380"/>
      </w:tblGrid>
      <w:tr>
        <w:trPr>
          <w:trHeight w:val="1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слуги (вид работ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ъем услуг, штук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ъем финансового обеспечения, тыс. руб.   </w:t>
            </w:r>
          </w:p>
        </w:tc>
      </w:tr>
      <w:tr>
        <w:trPr>
          <w:trHeight w:val="1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факт     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факт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n-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од n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разовательным программам повышенного уровня «Изобразительное искусств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4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9900"/>
        <w:gridCol w:w="1080"/>
        <w:gridCol w:w="720"/>
        <w:gridCol w:w="72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n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ее количество потребителей, воспользовавшихся услугами(работами)учреждения: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есплатными, из них по видам услуг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дополнительного образования по образовательным программам повышенного уровня «Изобразительное искусство»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частично платными, из них по видам услуг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дополнительного образования по образовательным программам повышенного уровня «Изобразительное искусство»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лностью платными, из них по видам услуг (работ)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 живопи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по подготовке детей к поступлению на 5-летнее обучение по образовательным программам повышенного уровня «Изобразительное искусство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стоимость получения частично платных услуг для потребителей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дополнительного образования по образовательным программам повышенного уровня «Изобразительное искусство»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стоимость получения платных услуг для потребителей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по видам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по подготовке детей к поступлению на 5-летнее обучение по образовательным программам повышенного уровня «Изобразительное искусство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center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900"/>
        <w:gridCol w:w="1320"/>
        <w:gridCol w:w="960"/>
        <w:gridCol w:w="1080"/>
      </w:tblGrid>
      <w:tr>
        <w:trPr>
          <w:trHeight w:val="2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9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частично платных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луга дополнительного образования по образовательным программам повышенного уровня «Изобразительное искусство»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лностью платных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 живоп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по подготовке детей к поступлению на 5-летнее обучение по образовательным программам повышенного уровня «Изобразительное искусство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612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вида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n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0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83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 живопис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</w:tr>
      <w:tr>
        <w:trPr>
          <w:trHeight w:val="106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а по подготовке детей к поступлению на 5-летнее обучение по образовательным программам повышенного уровня «Изобразительное искусство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0</w:t>
            </w:r>
          </w:p>
        </w:tc>
      </w:tr>
      <w:tr>
        <w:trPr>
          <w:trHeight w:val="107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820"/>
        <w:gridCol w:w="1440"/>
        <w:gridCol w:w="3960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  жалоб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center"/>
        <w:rPr/>
      </w:pPr>
      <w:r>
        <w:rPr/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760"/>
        <w:gridCol w:w="1320"/>
        <w:gridCol w:w="720"/>
        <w:gridCol w:w="720"/>
        <w:gridCol w:w="720"/>
        <w:gridCol w:w="720"/>
      </w:tblGrid>
      <w:tr>
        <w:trPr>
          <w:trHeight w:val="2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38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1260"/>
        <w:gridCol w:w="720"/>
        <w:gridCol w:w="720"/>
        <w:gridCol w:w="720"/>
        <w:gridCol w:w="720"/>
        <w:gridCol w:w="2340"/>
        <w:gridCol w:w="3420"/>
      </w:tblGrid>
      <w:tr>
        <w:trPr>
          <w:trHeight w:val="10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 n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года, 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Причины образования   просроченной  кредиторской  </w:t>
              <w:br/>
              <w:t xml:space="preserve">задолженности, дебиторской   </w:t>
              <w:br/>
              <w:t xml:space="preserve">задолженности, нереальной   </w:t>
              <w:br/>
              <w:t>к взысканию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>Сумма дебиторской задолж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 разрезе поступлений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 – Доходы от оказания платных услуг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 разрезе выплат: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 – Услуги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 – 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>Сумма кредиторской задолж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 разрезе выплат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 – Начисления на выплаты по оплате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8820"/>
        <w:gridCol w:w="1320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n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1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49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80 - Субсидии на выполнение государственного (муниципального)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4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80 -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9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30 - 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6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2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153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80 - Субсидии на выполнение государственного (муниципального)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4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80 -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9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30 - 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9,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3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49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выполнение государственного (муниципального)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54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1 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1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3 - 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3 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4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5 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5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6 - 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6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90 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7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40 - 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9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1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1 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3 - 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5 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4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62 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5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40 - 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86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11 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12 - 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13 - 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4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1 -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5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 - 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6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 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7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5 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8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6 - 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9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90 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10 - 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40 - 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3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4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131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>4.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выполнение государственного (муниципального)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51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1.1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1 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1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3 - 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1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3 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1.4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5 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1.5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6 - 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1.6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90 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1.7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40 - 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>4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8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2.1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1 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2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13 - 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2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5 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2.4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62 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2.5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40 - 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>4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70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 - 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7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2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 - 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 - 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4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1 -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5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 - 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6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 -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7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5 -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210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8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26 - Прочие работы и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9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90 -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1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10 - 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11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40 - 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муниципальным автономным учреждение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7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20"/>
        <w:gridCol w:w="1260"/>
        <w:gridCol w:w="1620"/>
        <w:gridCol w:w="28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9,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,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5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1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40"/>
        <w:gridCol w:w="900"/>
        <w:gridCol w:w="1320"/>
        <w:gridCol w:w="1320"/>
        <w:gridCol w:w="132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n-1  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недвижимого имущества,  </w:t>
              <w:br/>
              <w:t xml:space="preserve">находящегося у муниципального          </w:t>
              <w:br/>
              <w:t xml:space="preserve">автономного учреждения  на праве оперативного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       </w:t>
              <w:br/>
              <w:t xml:space="preserve">объектов недвижимого имущества, находящегося у муниципального        </w:t>
              <w:br/>
              <w:t xml:space="preserve">автономного учреждения  на праве оперативного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особо ценного движимого </w:t>
              <w:br/>
              <w:t xml:space="preserve">имущества, находящегося у муниципального        </w:t>
              <w:br/>
              <w:t xml:space="preserve">автономного учреждения  на праве оперативного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       </w:t>
              <w:br/>
              <w:t xml:space="preserve">объектов особо ценного движимого имущества,    </w:t>
              <w:br/>
              <w:t xml:space="preserve">находящегося у муниципального          </w:t>
              <w:br/>
              <w:t xml:space="preserve">автономного учреждения на праве оперативного управления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2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движимого имущества,    </w:t>
              <w:br/>
              <w:t>приобретенного муниципальным автономным</w:t>
              <w:br/>
              <w:t xml:space="preserve">учреждением за счет средств, выделенных     </w:t>
              <w:br/>
              <w:t xml:space="preserve">учредителем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11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недвижимого имущества,  </w:t>
              <w:br/>
              <w:t>приобретенного муниципальным автономным</w:t>
              <w:br/>
              <w:t xml:space="preserve">учреждением за счет доходов, полученных от  </w:t>
              <w:br/>
              <w:t xml:space="preserve">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движимого имущества,    </w:t>
              <w:br/>
              <w:t>приобретенного муниципальным автономным</w:t>
              <w:br/>
              <w:t xml:space="preserve">учреждением за счет доходов, полученных от  </w:t>
              <w:br/>
              <w:t xml:space="preserve">платных услуг и иной  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  <w:tr>
        <w:trPr>
          <w:trHeight w:val="12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ъем средств, полученных в отчетном   </w:t>
              <w:br/>
              <w:t xml:space="preserve">году от распоряжения в установленном порядке имуществом, находящим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</w:t>
      </w:r>
      <w:r>
        <w:rPr>
          <w:u w:val="single"/>
        </w:rPr>
        <w:t>Иванова А.В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Черткова Е.В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41:00Z</dcterms:created>
  <dc:creator>User</dc:creator>
  <dc:description/>
  <cp:keywords/>
  <dc:language>en-US</dc:language>
  <cp:lastModifiedBy>Admin</cp:lastModifiedBy>
  <cp:lastPrinted>2013-04-04T17:55:00Z</cp:lastPrinted>
  <dcterms:modified xsi:type="dcterms:W3CDTF">2013-05-31T02:44:00Z</dcterms:modified>
  <cp:revision>32</cp:revision>
  <dc:subject/>
  <dc:title>Приложение 1</dc:title>
</cp:coreProperties>
</file>