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Протоколом № 4 от 02.04.2013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</w:t>
      </w:r>
    </w:p>
    <w:p>
      <w:pPr>
        <w:pStyle w:val="ConsPlusNonformat"/>
        <w:jc w:val="center"/>
        <w:rPr/>
      </w:pPr>
      <w:r>
        <w:rPr/>
        <w:t>Муниципального автономного образовательного учреждения дополнительного образования детей города Перми «Детская музыкальная школа № 8»</w:t>
      </w:r>
    </w:p>
    <w:p>
      <w:pPr>
        <w:pStyle w:val="ConsPlusNonformat"/>
        <w:jc w:val="center"/>
        <w:rPr/>
      </w:pPr>
      <w:r>
        <w:rPr/>
        <w:t>за период с 01.01.2012 по 31.12.2012</w:t>
      </w:r>
    </w:p>
    <w:p>
      <w:pPr>
        <w:pStyle w:val="ConsPlusNonformat"/>
        <w:jc w:val="center"/>
        <w:rPr/>
      </w:pPr>
      <w:r>
        <w:rPr/>
        <w:t>(по состоянию на 1 января 2013 года)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1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Перми «Детская музыкальная школа № 8»</w:t>
            </w:r>
          </w:p>
        </w:tc>
      </w:tr>
      <w:tr>
        <w:trPr>
          <w:trHeight w:val="3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ДОД «ДМШ № 8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3,Россия,Пермский край, г. Пермь,ул. Сокольская д.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3,Россия,Пермский край, г. Пермь,ул. Сокольская д.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253-34-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вилов Георгий Олегович (342)253-34-3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0645980 от 30.10.2002г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 №18347 ОТ 17.03.2011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А 023019 от 11.02.2003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36"/>
        <w:gridCol w:w="467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имова Зо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одаватель МАОУ ДОД «ДМШ № 8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емеева Наталья Николае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юридического отдела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инская Светлана Валерье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художественного образования и организации досуга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неев Виктор Валентин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школ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селова Светлана Николае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одаватель МАОУ ДОД «ДМШ № 8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чкова Любовь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одаватель МАОУ ДОД «ДМШ № 8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 департамента имущественных отношений администрации города Перми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ринкина Натал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школ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найлова Татьяна Викторо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школ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4933"/>
        <w:gridCol w:w="3827"/>
      </w:tblGrid>
      <w:tr>
        <w:trPr>
          <w:trHeight w:val="163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>
          <w:trHeight w:val="1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n </w:t>
            </w:r>
            <w:hyperlink w:anchor="Par192">
              <w:r>
                <w:rPr>
                  <w:rStyle w:val="InternetLink"/>
                  <w:rFonts w:cs="Courier New" w:ascii="Courier New" w:hAnsi="Courier New"/>
                </w:rPr>
                <w:t>&lt;**&gt;</w:t>
              </w:r>
            </w:hyperlink>
          </w:p>
        </w:tc>
      </w:tr>
      <w:tr>
        <w:trPr>
          <w:trHeight w:val="2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515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реализация дополнительных предпрофессиональных общеобразовательных программ в области искусства по направлениям: фортепиано, оркестровые инструменты, духовые,ударные инструменты, народные инструменты, хоровое пение,вокал(академический,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одный)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реализация образовательных программ дополнительного образования детей художественно-эстетической направленности повышенного уровня по направлениям: фортепиано, оркестровые инструменты, духовые, ударные инструменты, народные инструменты, вокал(академический, народный), эстрадно, джазовое искусство, импровизация.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творческая деятельность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ульткрно-просветительная деятельнос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Свидетельство о государственной регистрации 59 № 000645980 от 30.10.2002г.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Лицензия РО № 18347 от 17.03.2011г.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Устав, утвержденный приказом департамента культуры и молодежной политике администрации города Перми СЭД-09-01-15-17 от 01.10.2012г.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акон РФ «Об образовании»  3266-1 от 10.07.1992г.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Типовое положение «Об образовательном учреждении дополнительного образования детей», утв. Постановлением правительства РФ № 233 от 07.03.1995г.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изучение профильных дисциплин сверх часов и сверх программы по данной дисциплине, предусмотренных учебным планом;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репетиторство с обучающимися другого образовательного учреждения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создание различных студий, факультативов по обучению и приобщению детей и взрослых к знанию мировой культуры, музыки (включая обучение на музыкальных инструментах),театра, живописи, графики, скульптуры, народных промыслов, иностранных языков и т.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создание групп по адаптации детей к условиям школьной жизни (подготовительные группы, дошкольные группы);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создание различных секций, групп по укреплению здоровья (гимнастика, аэробика, ритмика, общефизическая подготовка и т.д.);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сдача в аренду имущества;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торговля покупными товарами и оборудованием;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организация фестивалей, конкурсов, концертов и иных форм публичного показа результатов творческой деятельности;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настройка и ремонт музыкальных инструментов, их производство и реализация, прокат музыкальных инструментов;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тиражирование и ксерокопирование;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организация и проведение выставок-продаж, аукционов;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создание музыкальных аранжировок, «минусовок», фильмов, клипов, выполнение записи музыкальных альбомов на различных носителях, проведение презентаций, написание сценариев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Свидетельство о государственной регистрации 59 № 000645980 от 30.10.2002г. 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Лицензия РО № 18347 от 17.03.2011г.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Устав, утвержденный приказом департамента культуры и молодежной политике администрации города Перми СЭД-09-01-15-17 от 01.10.2012г.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акон РФ «Об образовании»  3266-1 от 10.07.1992г.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Типовое положение «Об образовательном учреждении дополнительного образования детей», утв. Постановлением правительства РФ № 233 от 07.03.1995г.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Постановление правительства РФ № 505 от 05.07.2001г. «Об утверждении правил оказания платных образовательных услуг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191"/>
      <w:bookmarkEnd w:id="0"/>
      <w:r>
        <w:rPr>
          <w:rFonts w:cs="Calibri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192"/>
      <w:bookmarkEnd w:id="1"/>
      <w:r>
        <w:rPr>
          <w:rFonts w:cs="Calibri"/>
        </w:rPr>
        <w:t>&lt;**&gt; n - отчетный год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9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080"/>
        <w:gridCol w:w="1920"/>
        <w:gridCol w:w="193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образование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проф.образование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проф.образование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проф.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2" w:name="Par228"/>
      <w:bookmarkEnd w:id="2"/>
      <w:r>
        <w:rPr>
          <w:rFonts w:cs="Calibri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07"/>
        <w:gridCol w:w="993"/>
        <w:gridCol w:w="1275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46,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99,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38,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7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40,5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7.</w:t>
      </w:r>
      <w:r>
        <w:rPr/>
        <w:t xml:space="preserve">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9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60"/>
        <w:gridCol w:w="1440"/>
        <w:gridCol w:w="157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доровление работников муниципальных учреждений города Пер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на повышение стимулирующей части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ЦП «Приведение в нормативное состояние учреждений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280"/>
      <w:bookmarkEnd w:id="3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729"/>
        <w:gridCol w:w="1275"/>
        <w:gridCol w:w="1329"/>
        <w:gridCol w:w="150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5-летние обучение младшие клас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 в возрасте от 7 до 14лет или подросток от 14 до 18 лет, проживающий на территории г.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5-летние обучение старшие клас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7-летние обучение младшие клас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7-летние обучение старшие клас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лицо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музыкальное развит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музыкальный инструм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на музыкальном инструмен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211" w:type="dxa"/>
        <w:jc w:val="left"/>
        <w:tblInd w:w="-4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662"/>
        <w:gridCol w:w="919"/>
        <w:gridCol w:w="665"/>
        <w:gridCol w:w="853"/>
        <w:gridCol w:w="707"/>
        <w:gridCol w:w="919"/>
        <w:gridCol w:w="992"/>
        <w:gridCol w:w="633"/>
        <w:gridCol w:w="1361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бъем услуг, штук     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лан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факт     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лан     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-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-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-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n-1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5-летние обучение младшие класс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6</w:t>
            </w:r>
          </w:p>
        </w:tc>
      </w:tr>
      <w:tr>
        <w:trPr>
          <w:trHeight w:val="20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5-летние обучение старшие клас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7-летние обучение младшие клас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5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7-летние обучение старшие клас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1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7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5-летние обучение младшие клас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5-летние обучение старшие клас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7-летние обучение младшие клас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7-летние обучение старшие клас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музыкальное развит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фортепиа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на музыкальных инструмент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5-летние обучение младшие клас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5-летние обучение старшие клас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7-летние обучение младшие клас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вышенного уровня по музыкальному искусству и хоровому пению 7-летние обучение старшие клас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музыкальное разви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на музыкальных и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33" w:right="-14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33" w:right="-14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1077"/>
        <w:gridCol w:w="992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9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1,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,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440"/>
        <w:gridCol w:w="241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7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3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2603"/>
        <w:gridCol w:w="1183"/>
        <w:gridCol w:w="1302"/>
        <w:gridCol w:w="1391"/>
        <w:gridCol w:w="2433"/>
      </w:tblGrid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>
          <w:trHeight w:val="1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35,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11,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3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1,5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94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1320"/>
        <w:gridCol w:w="14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0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10"/>
        <w:gridCol w:w="600"/>
        <w:gridCol w:w="121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n-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n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  <w:tc>
          <w:tcPr>
            <w:tcW w:w="1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8   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       </w:t>
            </w:r>
          </w:p>
        </w:tc>
        <w:tc>
          <w:tcPr>
            <w:tcW w:w="1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3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3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>поступлений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3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выплат   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Courier New" w:ascii="Courier New" w:hAnsi="Courier New"/>
              </w:rPr>
              <w:t>-9,6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-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320"/>
        <w:gridCol w:w="15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3,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 доходы от оказания услуг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прочие доходы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9,97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3,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2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 доходы от оказания услуг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прочие доходы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1,48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3,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66,4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 транспортны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8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 транспортны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53"/>
        <w:gridCol w:w="684"/>
        <w:gridCol w:w="36"/>
        <w:gridCol w:w="1466"/>
        <w:gridCol w:w="24"/>
        <w:gridCol w:w="141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6,7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6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9,7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находящегося у муниципального автономного учреждения на праве       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34"/>
        <w:gridCol w:w="675"/>
        <w:gridCol w:w="45"/>
        <w:gridCol w:w="1320"/>
        <w:gridCol w:w="52"/>
        <w:gridCol w:w="1268"/>
        <w:gridCol w:w="8"/>
        <w:gridCol w:w="1312"/>
        <w:gridCol w:w="9"/>
        <w:gridCol w:w="132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.автономного учреждения  на праве оперативного управления </w:t>
            </w:r>
          </w:p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</w:t>
            </w:r>
          </w:p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</w:t>
            </w:r>
          </w:p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>управления</w:t>
            </w:r>
          </w:p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находящегося у муниципального автономного учреждения (здание, замощение, забор, ворота)на праве,  в том числе: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 Сокольская,8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 Ушакова,11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 1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 2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 1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 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4,09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1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6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4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45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4,09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1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6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4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45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: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 Сокольская,8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 Ушакова,11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 1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 2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 1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 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9" w:right="-171" w:firstLine="1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4,09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1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6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4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45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4,09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1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6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4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45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</w:t>
            </w:r>
          </w:p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9" w:right="-171" w:firstLine="1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9" w:right="-171" w:firstLine="1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5,9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2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5,9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2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3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3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3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9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3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2,6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3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3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2,6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3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     __</w:t>
      </w:r>
      <w:r>
        <w:rPr>
          <w:u w:val="single"/>
        </w:rPr>
        <w:t>Духнич М.А.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  ____</w:t>
      </w:r>
      <w:r>
        <w:rPr>
          <w:u w:val="single"/>
        </w:rPr>
        <w:t>Мотовилов Г.О.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"/>
        <w:gridCol w:w="1055"/>
        <w:gridCol w:w="354"/>
        <w:gridCol w:w="291"/>
        <w:gridCol w:w="355"/>
        <w:gridCol w:w="355"/>
        <w:gridCol w:w="291"/>
        <w:gridCol w:w="291"/>
        <w:gridCol w:w="354"/>
        <w:gridCol w:w="355"/>
        <w:gridCol w:w="291"/>
        <w:gridCol w:w="418"/>
        <w:gridCol w:w="355"/>
        <w:gridCol w:w="291"/>
        <w:gridCol w:w="354"/>
        <w:gridCol w:w="355"/>
        <w:gridCol w:w="354"/>
        <w:gridCol w:w="355"/>
        <w:gridCol w:w="291"/>
        <w:gridCol w:w="291"/>
        <w:gridCol w:w="354"/>
        <w:gridCol w:w="355"/>
        <w:gridCol w:w="291"/>
        <w:gridCol w:w="418"/>
        <w:gridCol w:w="355"/>
        <w:gridCol w:w="291"/>
        <w:gridCol w:w="355"/>
      </w:tblGrid>
      <w:tr>
        <w:trPr>
          <w:trHeight w:val="32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8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</w:t>
            </w:r>
            <w:r>
              <w:rPr>
                <w:rFonts w:cs="Courier New" w:ascii="Courier New" w:hAnsi="Courier New"/>
              </w:rPr>
              <w:t xml:space="preserve">план                                      </w:t>
            </w:r>
          </w:p>
        </w:tc>
        <w:tc>
          <w:tcPr>
            <w:tcW w:w="4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</w:t>
            </w:r>
            <w:r>
              <w:rPr>
                <w:rFonts w:cs="Courier New" w:ascii="Courier New" w:hAnsi="Courier New"/>
              </w:rPr>
              <w:t xml:space="preserve">факт                                      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ь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ль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ль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ябрь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брь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рь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ль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ль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ябрь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брь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ь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рь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   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 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 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  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4 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7   </w:t>
            </w:r>
          </w:p>
        </w:tc>
      </w:tr>
      <w:tr>
        <w:trPr>
          <w:trHeight w:val="3094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музыкальное развитие 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фортепиано</w:t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на музыкальных инструментах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  -   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  -   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  -   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    300     80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  -   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  -   -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  -   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     400     600</w:t>
            </w:r>
          </w:p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     400     60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     400     60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     400     60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6:00Z</dcterms:created>
  <dc:creator>ДМШ</dc:creator>
  <dc:description/>
  <cp:keywords/>
  <dc:language>en-US</dc:language>
  <cp:lastModifiedBy>ДМШ</cp:lastModifiedBy>
  <cp:lastPrinted>2013-04-02T18:04:00Z</cp:lastPrinted>
  <dcterms:modified xsi:type="dcterms:W3CDTF">2013-04-02T13:06:00Z</dcterms:modified>
  <cp:revision>2</cp:revision>
  <dc:subject/>
  <dc:title>                                      УТВЕРЖДЕН</dc:title>
</cp:coreProperties>
</file>