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 Narrow" w:hAnsi="Arial Narrow"/>
          <w:sz w:val="24"/>
          <w:szCs w:val="24"/>
        </w:rPr>
        <w:t>УТВЕРЖДЕН</w:t>
      </w:r>
    </w:p>
    <w:p>
      <w:pPr>
        <w:pStyle w:val="ConsPlusNonformat"/>
        <w:widowControl/>
        <w:ind w:left="354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Times New Roman" w:ascii="Arial Narrow" w:hAnsi="Arial Narrow"/>
          <w:sz w:val="24"/>
          <w:szCs w:val="24"/>
        </w:rPr>
        <w:t>Наблюдательным советом</w:t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Times New Roman" w:ascii="Arial Narrow" w:hAnsi="Arial Narrow"/>
          <w:sz w:val="24"/>
          <w:szCs w:val="24"/>
        </w:rPr>
        <w:t>МАОУДОД «ДШИ № 11» г. Перми</w:t>
      </w:r>
    </w:p>
    <w:p>
      <w:pPr>
        <w:pStyle w:val="ConsPlusNonformat"/>
        <w:widowControl/>
        <w:ind w:left="5670" w:hanging="0"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imes New Roman" w:ascii="Arial Narrow" w:hAnsi="Arial Narrow"/>
          <w:sz w:val="24"/>
          <w:szCs w:val="24"/>
        </w:rPr>
        <w:t xml:space="preserve">Протокол № 2 от 28.01.2013 года                          </w:t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Отчет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о деятельности муниципального автономного учреждения города Перми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МАОУ ДОД «Детская школа искусств № 11»</w:t>
      </w:r>
    </w:p>
    <w:p>
      <w:pPr>
        <w:pStyle w:val="ConsPlusNonformat"/>
        <w:widowControl/>
        <w:jc w:val="center"/>
        <w:rPr/>
      </w:pPr>
      <w:r>
        <w:rPr>
          <w:rFonts w:cs="Times New Roman" w:ascii="Arial Narrow" w:hAnsi="Arial Narrow"/>
          <w:sz w:val="32"/>
          <w:szCs w:val="32"/>
        </w:rPr>
        <w:t>за период с 01.01.2012 г. по 31.12.201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32"/>
          <w:szCs w:val="32"/>
        </w:rPr>
      </w:pPr>
      <w:r>
        <w:rPr>
          <w:rFonts w:cs="Calibri" w:ascii="Arial Narrow" w:hAnsi="Arial Narro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36"/>
      </w:tblGrid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города Перми «Детская школа искусств № 11»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ОУ ДОД «ДШИ № 1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4037 г. Пермь, ул. Сестрорец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14037 г. Пермь, ул. Сестрорецкая, 16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Arial Narrow" w:hAnsi="Arial Narrow"/>
                <w:b w:val="false"/>
                <w:szCs w:val="22"/>
                <w:lang w:val="en-US"/>
              </w:rPr>
              <w:t xml:space="preserve">(342) 263-83-46  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  <w:t>E-mail: dshi11.perm@rambler.ru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Ламаш Людмила Ивановна  (342) 8-912-78-07-269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рия 59 № 004662068 от 31.10.2012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бесссрочный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ерия А  № 248915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4394 от 30.12.2008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действия до 31 декабря 201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А 024299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3067 от 13.01.2009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действия по 14 января 201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609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аминская Светлана Валер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чальник сектора художественного образования департамента культуры и молодёжной политики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рысина Елена Яковл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чальник  отдела по культуре и дополнительному образованию департамента культуры и молодёжной политики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красова Наталья Пет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реподаватель МАОУ ДОД г. Перми «Детская школа искусств № 11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егова Валентина Дмитри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редседатель СТОС микрорайона «Бумажник» Орджоникидзевского района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овба Ирина Васил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ухгалтер МАОУ ДОД г. Перми «Детская школа искусств № 11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убботин Юрий Анатоль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лавный специалист департамента имущественных отношений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удвасева Любовь Василь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едседатель СТОС «Васильевский» Орджоникидзевского района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Шихарбеева Людмила Иван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Член СТОС микрорайона «Бумажник» Орджоникидзевского района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Юрганова Татьяна Николае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кретарь МАОУ ДОД г. Перми «Детская школа искусств № 11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885"/>
        <w:gridCol w:w="2835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Основные виды деятельности: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/>
            </w:pPr>
            <w:r>
              <w:rPr>
                <w:rFonts w:cs="Calibri" w:ascii="Arial Narrow" w:hAnsi="Arial Narrow"/>
              </w:rPr>
              <w:t xml:space="preserve">1. </w:t>
            </w:r>
            <w:r>
              <w:rPr>
                <w:rFonts w:cs="Arial Narrow" w:ascii="Arial Narrow" w:hAnsi="Arial Narrow"/>
              </w:rPr>
              <w:t xml:space="preserve">Реализация образовательных программ дополнительного предпрофессионального образования  детей в области искусств согласно ФГТ: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узыкального искусства (фортепиано, струнные инструменты, народные инструменты, духовые и ударные инструменты, хоровое пение),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изобразительного искусства (живопись, дизайн, декоративно-прикладное искусство),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ореографического искусства (хореографическое творчество),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24" w:leader="none"/>
              </w:tabs>
              <w:spacing w:lineRule="exact" w:line="220" w:before="0" w:after="0"/>
              <w:ind w:left="0" w:firstLine="241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атрального искусства (театральное творчество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exact" w:line="22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2. Реализация образовательных программ дополнительного образования детей по программам повышенного уровня художественно-эстетической направленности по следующим специальност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ртепиано, синтезатор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кестровые инструменты (скрипка, виолончель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духовые инструменты (флейта, гобой, кларнет, саксофон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родные инструменты (баян, аккордеон, домра, балалайка, гитара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оровое, вокальное, фольклорное пени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ореографическое искусств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изобразительное искусств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атральное искусство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lineRule="exact" w:line="220" w:before="0" w:after="0"/>
              <w:ind w:left="99" w:firstLine="142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общее эстетическое развитие.</w:t>
            </w:r>
            <w:r>
              <w:rPr>
                <w:rFonts w:cs="Calibri" w:ascii="Arial Narrow" w:hAnsi="Arial Narrow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contextualSpacing/>
              <w:jc w:val="both"/>
              <w:rPr>
                <w:rFonts w:ascii="Arial Narrow" w:hAnsi="Arial Narrow" w:cs="Calibri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Дополнительные виды образовательн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детей дошкольного возраста в группах общего музыкальн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дошкольного и школьного возраста в младших подготовительных и подготовительных группах по видам искусст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дошкольников, малышей с 2-х лет в группах раннего эстетического развития по адаптации и развитию творческих задатков и способно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в подготовительных группах для подготовки к образовательному процесс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в группах по изучению иностранных языков с использованием музыкального материала, материалов по искусств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бучение детей и взрослых по избранной специальности (индивидуально)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учение детей школьного возраста, не включенных в квоту муниципального задания, по образовательным программам с пяти и семи летним курсом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учение специальных дисциплин сверх часовой нормы и сверх программы по данной дисциплине, предусмотренной учебным план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ка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нтезато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ние специальных курсов и циклов дисципли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разовательные услуги, направленные на всестороннее развитие гармоничной лич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83" w:leader="none"/>
              </w:tabs>
              <w:autoSpaceDE w:val="false"/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петиторство с обучающимися другого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0" w:after="0"/>
              <w:ind w:left="383" w:hanging="284"/>
              <w:contextualSpacing/>
              <w:jc w:val="both"/>
              <w:rPr>
                <w:rFonts w:ascii="Arial Narrow" w:hAnsi="Arial Narrow" w:cs="Calibri"/>
                <w:u w:val="single"/>
              </w:rPr>
            </w:pPr>
            <w:r>
              <w:rPr>
                <w:rFonts w:cs="Arial Narrow" w:ascii="Arial Narrow" w:hAnsi="Arial Narrow"/>
              </w:rPr>
              <w:t>по договору с профильными учебными заведениями среднего и высшего звена проведение начальной профессиона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</w:rPr>
              <w:t>подготовки учащихся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ерия А  № 248915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4394 от 30.12.2008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действия до 31 декабря 2013 года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Устав МАОУ ДОД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«ДШИ № 11» г. Перми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5-31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19.10.2012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  <w:u w:val="single"/>
              </w:rPr>
            </w:pPr>
            <w:r>
              <w:rPr>
                <w:rFonts w:cs="Calibri" w:ascii="Arial Narrow" w:hAnsi="Arial Narrow"/>
                <w:sz w:val="22"/>
                <w:szCs w:val="22"/>
                <w:u w:val="single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консультаций, лекций, семинаров, мастер-классов и других мероприятий по повышению квалификации педагогических кадр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конкурсов исполнительского мастерства, выставок художественного творчества учащихс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и организация конкурсов, фестивалей, творческих школ, концертов, тематических вечеров и культурно – досугов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autoSpaceDE w:val="false"/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видео, аудио и мультимедийной продукции по образовательной и художественно-твор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лекций,  лекций-концертов, концертов, спектаклей, выставок,  творческих вечеров и других культурно-просветительских мероприятий для населения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ка, тиражирование и реализация информационно-справочных материалов, методических пособий, нотных материалов, видеоматериалов и фонограмм, связанных с деятельностью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дажа учебно-методических пособий и других методическ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шив сценических костюм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выставок-продаж изделий учащихся и преподавател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слуги ксерокоп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аренда имущества и оборудования Учреждения;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тройка и ремонт, прокат музыкальных инструмен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овое сопровождение различ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пись фонограм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" w:leader="none"/>
              </w:tabs>
              <w:spacing w:lineRule="auto" w:line="240" w:before="0" w:after="0"/>
              <w:ind w:left="383" w:hanging="284"/>
              <w:contextualSpacing/>
              <w:jc w:val="both"/>
              <w:rPr>
                <w:rFonts w:ascii="Arial Narrow" w:hAnsi="Arial Narrow" w:cs="Calibri"/>
              </w:rPr>
            </w:pPr>
            <w:r>
              <w:rPr>
                <w:rFonts w:cs="Arial Narrow" w:ascii="Arial Narrow" w:hAnsi="Arial Narrow"/>
              </w:rPr>
              <w:t>разработка сценария и ведение мероприятий.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Лицензия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ерия А  № 248915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егистрационный № 4394 от 30.12.2008 г.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ок действия до 31 декабря 2013 года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Устав МАОУ ДОД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«ДШИ № 11» г. Перми</w:t>
            </w:r>
          </w:p>
          <w:p>
            <w:pPr>
              <w:pStyle w:val="ConsPlusCell"/>
              <w:widowControl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СЭД-09-01-15-31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т 19.10.2012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2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сшая - 5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вая –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торая - 7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ез категории - 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ысшая -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ервая – 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Вторая - 6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ез категории - 1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080"/>
        <w:gridCol w:w="1080"/>
        <w:gridCol w:w="11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Основно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Административно  управленче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- 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593,3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  <w:highlight w:val="yellow"/>
              </w:rPr>
            </w:pPr>
            <w:r>
              <w:rPr>
                <w:rFonts w:cs="Calibri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Основно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060,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 Административно  управленчески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6039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- 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679,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год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год 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год 20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134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именование программ с указанием нормативного</w:t>
              <w:br/>
              <w:t xml:space="preserve">правового акта об утверждении программ    </w:t>
              <w:br/>
              <w:t xml:space="preserve">(в разрезе каждой программы)   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 2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ЦП «Приведение в нормативное состояние учреждений сферы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ультуры» решение ПГД  от 21.12.11 № 250 и Постановление администрации города от 12.12.11 № 8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«Мероприятия по развитию микрорайонов города Перми» Постановление администрации города  Перми от 27.01.12 № 13-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215"/>
        <w:gridCol w:w="1080"/>
        <w:gridCol w:w="939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Муниципальные услуги (работы)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5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ребенок в возрасте от 7 до 14 лет или  подросток  в возрасте от 14 до 18 лет, проживающий на территории г. Перми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5-летнее обучение старшие классы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7-летнее обучение стар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хореографическому  искусству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хореографическому  искусству 7-летнее обучение старшие 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5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5-летнее обучение стар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стар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театральному  искусству 7-летнее обучение младшие классы                                                                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Раннее эстетическое развит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Хореография 5-6 л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Углублённое изучение предм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</w:rPr>
            </w:pPr>
            <w:r>
              <w:rPr>
                <w:rFonts w:cs="Times New Roman" w:ascii="Arial Narrow" w:hAnsi="Arial Narrow"/>
              </w:rPr>
              <w:t>-/-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2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080"/>
        <w:gridCol w:w="878"/>
        <w:gridCol w:w="1080"/>
        <w:gridCol w:w="904"/>
        <w:gridCol w:w="1080"/>
        <w:gridCol w:w="1188"/>
        <w:gridCol w:w="992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3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лан     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  </w:t>
            </w:r>
          </w:p>
        </w:tc>
      </w:tr>
      <w:tr>
        <w:trPr>
          <w:trHeight w:val="1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музыкальному искусству  и хоровому пению  5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5-летнее обучение стар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96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музыкальному искусству  и хоровому пению  7-летнее обучение млад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4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4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музыкальному искусству  и хоровому пению  7-летнее обучение стар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18,4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хореографическому  искусству 7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93,6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хореографическому  искусству 7-летнее обучение старшие 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5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Услуга дополнительного образования повышенного    уровня по изобразительному искусству 5-летнее обучение старшие кла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изобразительному искусству 7-летнее обучение стар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Услуга дополнительного образования повышенного    уровня по театральному  искусству 7-летнее обучение младшие класс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3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16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080"/>
        <w:gridCol w:w="675"/>
        <w:gridCol w:w="675"/>
        <w:gridCol w:w="831"/>
        <w:gridCol w:w="99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1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ее количество потребителей, 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человек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Средняя стоимость получения частично  платных услуг для потребителей, в том  числе по видам услуг (работ):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руб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услуг (работ):                 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Раннее эстетическое развитие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«Хореография» 5-6 лет      </w:t>
            </w:r>
          </w:p>
          <w:p>
            <w:pPr>
              <w:pStyle w:val="ConsPlusCell"/>
              <w:widowControl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Углублённое изучение предм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руб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4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00,00</w:t>
            </w:r>
          </w:p>
          <w:p>
            <w:pPr>
              <w:pStyle w:val="ConsPlusCell"/>
              <w:widowControl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1350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6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6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tbl>
      <w:tblPr>
        <w:tblW w:w="1543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80"/>
        <w:gridCol w:w="675"/>
        <w:gridCol w:w="669"/>
        <w:gridCol w:w="567"/>
        <w:gridCol w:w="567"/>
        <w:gridCol w:w="567"/>
        <w:gridCol w:w="540"/>
        <w:gridCol w:w="594"/>
        <w:gridCol w:w="567"/>
        <w:gridCol w:w="459"/>
        <w:gridCol w:w="533"/>
        <w:gridCol w:w="534"/>
        <w:gridCol w:w="567"/>
        <w:gridCol w:w="567"/>
        <w:gridCol w:w="567"/>
        <w:gridCol w:w="567"/>
        <w:gridCol w:w="533"/>
        <w:gridCol w:w="601"/>
        <w:gridCol w:w="540"/>
        <w:gridCol w:w="594"/>
        <w:gridCol w:w="567"/>
        <w:gridCol w:w="520"/>
        <w:gridCol w:w="567"/>
        <w:gridCol w:w="580"/>
        <w:gridCol w:w="473"/>
        <w:gridCol w:w="567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4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6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вгуст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еврал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рт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ма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н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юл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сентябрь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ктябр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0 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1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2  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7  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8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0 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2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4  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5   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Раннее эстетическое развит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Руб.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Хореография 5-6 л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Углублённое изучение предм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8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к  учредителю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ет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изм.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1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2012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5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55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5</w:t>
            </w:r>
            <w:r>
              <w:rPr>
                <w:rFonts w:cs="Calibri" w:ascii="Arial Narrow" w:hAnsi="Arial Narrow"/>
                <w:sz w:val="22"/>
                <w:szCs w:val="22"/>
              </w:rPr>
              <w:t>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1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  <w:lang w:val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10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-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  <w:lang w:val="en-US"/>
        </w:rPr>
      </w:pPr>
      <w:r>
        <w:rPr>
          <w:rFonts w:cs="Calibri" w:ascii="Arial Narrow" w:hAnsi="Arial Narrow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2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675"/>
        <w:gridCol w:w="675"/>
        <w:gridCol w:w="675"/>
        <w:gridCol w:w="675"/>
        <w:gridCol w:w="675"/>
        <w:gridCol w:w="2275"/>
        <w:gridCol w:w="228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1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2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    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,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 поступлений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,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54,6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Сумма  кредиторской </w:t>
              <w:br/>
              <w:t>задолж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39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-39</w:t>
            </w:r>
            <w:r>
              <w:rPr>
                <w:rFonts w:cs="Calibri" w:ascii="Arial Narrow" w:hAnsi="Arial Narrow"/>
                <w:sz w:val="22"/>
                <w:szCs w:val="22"/>
              </w:rPr>
              <w:t>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По платежам в Фонд социального страх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-39,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43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6480"/>
                              <w:gridCol w:w="1350"/>
                              <w:gridCol w:w="162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Год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план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8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выполнение государственного ( муниципального) зада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 7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кассовых поступлений (с учетом возвратов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поступлений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выполнение  государственного (муниципального )зада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 7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убсидии на иные цел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2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план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1.Субсидии на выполнение государственного (муниципального) задания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7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9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2.Субсидии на иные цели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3.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5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Суммы кассовых выплат (с учетом восстановленных</w:t>
                                    <w:br/>
                                    <w:t xml:space="preserve">кассовых выплат)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том числе: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в разрезе выплат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1.Субсидии на выполнение государственного (муниципального) задания: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7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9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8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7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5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2.Субсидии на иные цели</w:t>
                                  </w: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4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2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3.Собственные доходы учрежде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2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начисления на заработную плату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услуги связ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работы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1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прочие услуг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 xml:space="preserve">-прочие расходы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- расходы по приобретению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6480"/>
                        <w:gridCol w:w="1350"/>
                        <w:gridCol w:w="162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Год 20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план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86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86,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выполнение государственного ( муниципального) зада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 78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6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кассовых поступлений (с учетом возвратов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9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поступлений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9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выполнение  государственного (муниципального )зада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 78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убсидии на иные цел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6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21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план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1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1.Субсидии на выполнение государственного (муниципального) задания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78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915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8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79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9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5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2.Субсидии на иные цели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6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9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3.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38,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43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5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0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7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Суммы кассовых выплат (с учетом восстановленных</w:t>
                              <w:br/>
                              <w:t xml:space="preserve">кассовых выплат)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том числе:    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в разрезе выплат                   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36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1.Субсидии на выполнение государственного (муниципального) задания: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780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915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8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79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07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93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5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2.Субсидии на иные цели</w:t>
                            </w: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68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497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25,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4,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i/>
                                <w:sz w:val="22"/>
                                <w:szCs w:val="22"/>
                              </w:rPr>
                              <w:t>3.Собственные доходы учрежде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1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заработная плат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243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начисления на заработную плату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3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услуги связ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9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коммунальны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работы по содержанию имуществ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145,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прочие услуг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 xml:space="preserve">-прочие расходы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основных средст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33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- расходы по приобретению материальных запасов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  <w:t>8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  <w:sz w:val="28"/>
          <w:szCs w:val="28"/>
        </w:rPr>
      </w:pPr>
      <w:r>
        <w:rPr>
          <w:rFonts w:cs="Calibri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075"/>
        <w:gridCol w:w="67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6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2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8606" w:leader="none"/>
              </w:tabs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Общая балансовая стоимость недвижимого имущества, находящегося у                  3377,0                3377,0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77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Общая балансовая стоимость особо ценного движимого имущества,                         1456,0                1278,4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5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7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Общая остаточная стоимость особо ценного движимого имущества,                            884,0                 524,3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8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2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стоимость иного движимого имущества, находящегося у                                          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балансов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1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34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статочная             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Arial Narrow" w:hAnsi="Arial Narrow" w:cs="Calibri"/>
        </w:rPr>
      </w:pPr>
      <w:r>
        <w:rPr>
          <w:rFonts w:cs="Calibri" w:ascii="Arial Narrow" w:hAnsi="Arial Narrow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675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N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1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Год 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2012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3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ед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 на праве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8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8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.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кв. </w:t>
              <w:br/>
              <w:t xml:space="preserve">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5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7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.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3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7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.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89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2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ный бухгалтер муниципального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тономного учреждения           _______________       </w:t>
      </w:r>
      <w:r>
        <w:rPr>
          <w:rFonts w:cs="Arial Narrow" w:ascii="Arial Narrow" w:hAnsi="Arial Narrow"/>
          <w:u w:val="single"/>
        </w:rPr>
        <w:t>Чудова Э.Л.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(подпись)      (расшифровка подписи)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муниципального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втономного учреждения           _______________        </w:t>
      </w:r>
      <w:r>
        <w:rPr>
          <w:rFonts w:cs="Arial Narrow" w:ascii="Arial Narrow" w:hAnsi="Arial Narrow"/>
          <w:u w:val="single"/>
        </w:rPr>
        <w:t>Ламаш Л.И.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(подпись)      (расшифровка подписи)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нитель (лицо, ответственное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 составление отчета)           _______________       </w:t>
      </w:r>
      <w:r>
        <w:rPr>
          <w:rFonts w:cs="Arial Narrow" w:ascii="Arial Narrow" w:hAnsi="Arial Narrow"/>
          <w:u w:val="single"/>
        </w:rPr>
        <w:t>Юрганова Т.Н.</w:t>
      </w:r>
    </w:p>
    <w:p>
      <w:pPr>
        <w:pStyle w:val="ConsPlusNonformat"/>
        <w:widowControl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(подпись)      (расшифровка подписи)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ОВАН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 </w:t>
      </w:r>
    </w:p>
    <w:p>
      <w:pPr>
        <w:pStyle w:val="ConsPlusNonformat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начальник департамента имущественных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  <w:t xml:space="preserve">отношений администрации города Перми) 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0"/>
        </w:rPr>
      </w:pPr>
      <w:r>
        <w:rPr>
          <w:rFonts w:cs="Arial Narrow" w:ascii="Arial Narrow" w:hAnsi="Arial Narrow"/>
          <w:b w:val="false"/>
          <w:sz w:val="24"/>
          <w:szCs w:val="20"/>
        </w:rPr>
      </w:r>
    </w:p>
    <w:p>
      <w:pPr>
        <w:pStyle w:val="Heading"/>
        <w:rPr/>
      </w:pPr>
      <w:r>
        <w:rPr>
          <w:rFonts w:cs="Arial Narrow" w:ascii="Arial Narrow" w:hAnsi="Arial Narrow"/>
          <w:sz w:val="24"/>
        </w:rPr>
        <w:t>Департамент культуры и молодёжной политики администрации г. Перми</w:t>
      </w:r>
    </w:p>
    <w:p>
      <w:pPr>
        <w:pStyle w:val="Heading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ing"/>
        <w:rPr>
          <w:rFonts w:ascii="Arial Narrow" w:hAnsi="Arial Narrow" w:cs="Arial Narrow"/>
          <w:spacing w:val="-14"/>
          <w:sz w:val="24"/>
        </w:rPr>
      </w:pPr>
      <w:r>
        <w:rPr>
          <w:rFonts w:cs="Arial Narrow" w:ascii="Arial Narrow" w:hAnsi="Arial Narrow"/>
          <w:spacing w:val="-14"/>
          <w:sz w:val="24"/>
        </w:rPr>
        <w:t>Муниципальное автономное образовательное учреждение дополнительного образования детей города Перми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«Детская школа искусств № 11»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614037, г. Пермь, ул. Сестрорецкая, 16 тел/факс 263-83-46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E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-</w:t>
      </w: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mail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 xml:space="preserve">: </w:t>
      </w: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dshi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11.</w:t>
      </w: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perm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@</w:t>
      </w: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rambler</w:t>
      </w:r>
      <w:r>
        <w:rPr>
          <w:rFonts w:cs="Arial Narrow" w:ascii="Arial Narrow" w:hAnsi="Arial Narrow"/>
          <w:b w:val="false"/>
          <w:bCs w:val="false"/>
          <w:color w:val="000000"/>
          <w:sz w:val="24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color w:val="000000"/>
          <w:sz w:val="24"/>
        </w:rPr>
      </w:pPr>
      <w:r>
        <w:rPr>
          <w:rFonts w:cs="Calibri" w:ascii="Arial Narrow" w:hAnsi="Arial Narrow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ПОЯСНИТЕЛЬНАЯ ЗА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Arial Narrow" w:hAnsi="Arial Narrow"/>
          <w:sz w:val="32"/>
          <w:szCs w:val="32"/>
        </w:rPr>
        <w:t>к отчету о деятельности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муниципального автономного учреждения города Перми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МАОУ ДОД «Детская школа искусств № 11»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  <w:t>за 2012 год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32"/>
          <w:szCs w:val="32"/>
        </w:rPr>
      </w:pPr>
      <w:r>
        <w:rPr>
          <w:rFonts w:cs="Times New Roman" w:ascii="Arial Narrow" w:hAnsi="Arial Narrow"/>
          <w:sz w:val="32"/>
          <w:szCs w:val="32"/>
        </w:rPr>
      </w:r>
    </w:p>
    <w:p>
      <w:pPr>
        <w:pStyle w:val="ConsPlusNonformat"/>
        <w:widowControl/>
        <w:spacing w:lineRule="exact" w:line="220"/>
        <w:ind w:firstLine="567"/>
        <w:jc w:val="both"/>
        <w:rPr/>
      </w:pPr>
      <w:r>
        <w:rPr>
          <w:rFonts w:cs="Times New Roman" w:ascii="Arial Narrow" w:hAnsi="Arial Narrow"/>
          <w:sz w:val="24"/>
          <w:szCs w:val="24"/>
        </w:rPr>
        <w:t xml:space="preserve">Причинных отклонений фактически значимых показателей от плановых в деятельности учреждения за 2012 год нет. </w:t>
      </w:r>
    </w:p>
    <w:p>
      <w:pPr>
        <w:pStyle w:val="ConsPlusNonformat"/>
        <w:widowControl/>
        <w:spacing w:lineRule="exact" w:line="220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деятельности школы по выявлению и поддержки одарённых детей имеются следующие творческие коллективы:</w:t>
      </w:r>
    </w:p>
    <w:p>
      <w:pPr>
        <w:pStyle w:val="ConsPlusNonformat"/>
        <w:widowControl/>
        <w:spacing w:lineRule="exact" w:line="220"/>
        <w:ind w:firstLine="567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ор «Ласточка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ор младших классов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Хор мальчиков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Ансамбль преподавателей «Вираж»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Хореографический ансамбль «59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Коллектив юных художников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"Солнечная радуга"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Оркестр народных    инстр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(21 чел.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(67 чел.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 (15  чел.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(2 чел.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(45 чел.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(45 чел.)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чел.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: 7</w:t>
            </w:r>
          </w:p>
        </w:tc>
      </w:tr>
    </w:tbl>
    <w:p>
      <w:pPr>
        <w:pStyle w:val="ConsPlusNonformat"/>
        <w:widowControl/>
        <w:spacing w:lineRule="exact" w:line="2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spacing w:lineRule="exact" w:line="2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spacing w:lineRule="exact" w:line="2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2012 году учащиеся школы приняли участие в следующих конкурсах, фестивалях и выставках:</w:t>
      </w:r>
    </w:p>
    <w:p>
      <w:pPr>
        <w:pStyle w:val="ConsPlusNonformat"/>
        <w:widowControl/>
        <w:spacing w:lineRule="exact" w:line="220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105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101"/>
        <w:gridCol w:w="900"/>
        <w:gridCol w:w="943"/>
        <w:gridCol w:w="900"/>
        <w:gridCol w:w="540"/>
        <w:gridCol w:w="540"/>
        <w:gridCol w:w="540"/>
        <w:gridCol w:w="540"/>
        <w:gridCol w:w="720"/>
        <w:gridCol w:w="1080"/>
        <w:gridCol w:w="55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 конкурсов,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естивалей, выставок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-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 учас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ан-при,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. ла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 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 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при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амот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лаго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рт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-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п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ждународ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россий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ональ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аев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йон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асс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 в 201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0</w:t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ConsPlusNonformat"/>
        <w:widowControl/>
        <w:spacing w:lineRule="exact" w:line="2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В течение года были проведены афишные концерты учащихся и преподавателей:</w:t>
      </w:r>
    </w:p>
    <w:p>
      <w:pPr>
        <w:pStyle w:val="ConsPlusNonformat"/>
        <w:widowControl/>
        <w:spacing w:lineRule="exact" w:line="220"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80"/>
        <w:gridCol w:w="25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онцер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подавателей: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Мельник Т. П.           22.06.2012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 Рудакова И.А.           02.12.2012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персональная выставка)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чащихся: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щупкиной  Ирины   06.06.2012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 Хореографический  коллектив   «59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</w:tbl>
    <w:p>
      <w:pPr>
        <w:pStyle w:val="ConsPlusNonformat"/>
        <w:widowControl/>
        <w:spacing w:lineRule="exact" w:line="220"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exact" w:line="22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Традиционно в школе проводятся: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2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Конкурс  фортепианных ансамблей; 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Конкурс «Любимая пьеса» на фортепианном отделении;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Конкурс «Моя любимая пьеса" на  отделении струнных и народных инструментов;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Концерт "Хоровое вдохновение" на теоретико-хоровом отделении и др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Для жителей микрорайона и города в 2012 году школой было дано 82 концертов и выставок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Из них: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Общешкольные Мероприятия для жителей м-на «Бумажник»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тчетный концерт школы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 ко Дню Победы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, посвященный 8 Марта.</w:t>
      </w:r>
    </w:p>
    <w:p>
      <w:pPr>
        <w:pStyle w:val="Normal"/>
        <w:spacing w:lineRule="exact" w:line="220" w:before="0" w:after="0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2 афишных концерта хореографического коллектива «59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>region</w:t>
      </w:r>
      <w:r>
        <w:rPr>
          <w:rFonts w:cs="Arial Narrow" w:ascii="Arial Narrow" w:hAnsi="Arial Narrow"/>
          <w:color w:val="000000"/>
          <w:sz w:val="24"/>
          <w:szCs w:val="24"/>
        </w:rPr>
        <w:t>»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Отчетный концерт "59 region"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Концерты для родителей  театрального отделения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Мероприятия в ЦД «Бумажник»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ы коллективов  ко  Дню пожилого  человека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Концерт  ко Дню Победы. 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,  посвященный  8 Марта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- Концерты в СОШ № 123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рофориентационные концерты для уч-ся.  Выпускной вечер.     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Концерт, ко дню защитника Отечества. Концерт ко Дню Победы.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- Концерты  для  д/сада № 358  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«В мире музыки».</w:t>
      </w:r>
    </w:p>
    <w:p>
      <w:pPr>
        <w:pStyle w:val="Normal"/>
        <w:spacing w:lineRule="exact" w:line="220"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Классные концерты  учащихся для родителей и другие;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нцерты для уч-ся "ДШИ п. Сылва".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раевая выставка «Умный ребенок».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Зимняя фантазия".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Мой город - мой дом".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Весенний калейдоскоп".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Фестиваль им. Д. Кабалевского. </w:t>
      </w:r>
    </w:p>
    <w:p>
      <w:pPr>
        <w:pStyle w:val="TextBody"/>
        <w:spacing w:lineRule="exact" w:line="2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"Наш Пермский Край"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 Новогодних театрализованных представлений для уч-ся ДШИ № 11 и уч-ся учреждений города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В 2012 году Школа принимала участие в </w:t>
      </w:r>
      <w:r>
        <w:rPr>
          <w:rFonts w:cs="Arial Narrow" w:ascii="Arial Narrow" w:hAnsi="Arial Narrow"/>
          <w:b/>
          <w:sz w:val="24"/>
          <w:szCs w:val="24"/>
        </w:rPr>
        <w:t>наиболее перспективных и значительных  мероприятиях на уровне города, края, России</w:t>
      </w:r>
    </w:p>
    <w:p>
      <w:pPr>
        <w:pStyle w:val="Normal"/>
        <w:spacing w:lineRule="exact" w:line="220"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  <w:lang w:val="en-US"/>
        </w:rPr>
        <w:t>XI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 </w:t>
      </w:r>
      <w:r>
        <w:rPr>
          <w:rFonts w:cs="Arial Narrow" w:ascii="Arial Narrow" w:hAnsi="Arial Narrow"/>
          <w:sz w:val="24"/>
          <w:szCs w:val="24"/>
        </w:rPr>
        <w:t>Фестиваль  им. Д. Кабалевского (Муниципальный тур, Краевой тур)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 Narrow" w:ascii="Arial Narrow" w:hAnsi="Arial Narrow"/>
          <w:color w:val="000000"/>
          <w:sz w:val="24"/>
          <w:szCs w:val="24"/>
        </w:rPr>
        <w:t>VII Открытый городской конкурс «Юный концертмейстер»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Городской хореографический конкурс «Танцевальное драже»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Городской конкурс юных пианистов «Души прекрасные порывы» ПМК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Международный конкурс «В мире таланта»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Международный конкурс «Урал собирает друзей!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Региональный конкурс «Музыкальная радуга»</w:t>
      </w:r>
    </w:p>
    <w:p>
      <w:pPr>
        <w:pStyle w:val="Normal"/>
        <w:spacing w:lineRule="exact" w:line="22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В 2013 году для улучшения своих показателей МАОУ ДОД ДШИ № 11 г. Перми планирует привлечение финансовых средств Администрации Пермского края и Городской целевой программы отдалённых окраин:</w:t>
      </w:r>
    </w:p>
    <w:p>
      <w:pPr>
        <w:pStyle w:val="Normal"/>
        <w:spacing w:lineRule="exact" w:line="2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для поездок одарённых детей на фестивали, конкурсы и творческие школы; </w:t>
      </w:r>
    </w:p>
    <w:p>
      <w:pPr>
        <w:pStyle w:val="Normal"/>
        <w:spacing w:lineRule="exact" w:line="2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приобретения костюмов для хореографического, театрального отделений и сводного школьного хора; </w:t>
      </w:r>
    </w:p>
    <w:p>
      <w:pPr>
        <w:pStyle w:val="Normal"/>
        <w:spacing w:lineRule="exact" w:line="2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риобретения музыкальных инструментов (фортепиано - 2 шт., домра – 1 шт., балалайка – 1 шт.) для музыкальных отделений школы.</w:t>
      </w:r>
    </w:p>
    <w:p>
      <w:pPr>
        <w:pStyle w:val="Normal"/>
        <w:spacing w:lineRule="exact" w:line="22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Увеличение контингента обучающихся по дополнительным платным образовательным услугам до 60 человек.</w:t>
      </w:r>
    </w:p>
    <w:p>
      <w:pPr>
        <w:pStyle w:val="Normal"/>
        <w:spacing w:lineRule="exact" w:line="22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Принять участие в социально-значимых проектах, грантах и программах, организуемых различными организациями и фондами г. Перми и Пермского края, а также в следующих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конкурсах, фестивалях,  выставках:</w:t>
      </w:r>
    </w:p>
    <w:p>
      <w:pPr>
        <w:pStyle w:val="Normal"/>
        <w:spacing w:lineRule="exact" w:line="220" w:before="0" w:after="0"/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exact" w:line="22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63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28"/>
        <w:gridCol w:w="2124"/>
        <w:gridCol w:w="2276"/>
        <w:gridCol w:w="2035"/>
      </w:tblGrid>
      <w:tr>
        <w:trPr>
          <w:trHeight w:val="383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Уровень 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. И.  учащегос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реподаватель</w:t>
            </w:r>
          </w:p>
        </w:tc>
      </w:tr>
      <w:tr>
        <w:trPr>
          <w:trHeight w:val="638" w:hRule="atLeast"/>
        </w:trPr>
        <w:tc>
          <w:tcPr>
            <w:tcW w:w="3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еждународные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Международный конкурс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 мире талан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-06.01.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ираж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 Е.Н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 Н.П.</w:t>
            </w:r>
          </w:p>
        </w:tc>
      </w:tr>
      <w:tr>
        <w:trPr>
          <w:trHeight w:val="94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Урал собирает друзей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ктябрь 2013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с. «Вираж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 Н.П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 Е.Н.</w:t>
            </w:r>
          </w:p>
        </w:tc>
      </w:tr>
      <w:tr>
        <w:trPr>
          <w:trHeight w:val="24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30" w:leader="none"/>
              </w:tabs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сего:</w:t>
              <w:tab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сероссийски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Русь Православная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вгуст 2013 г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лмина Люб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69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естиваль «За Свободу, за Россию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ре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 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с. «Вираж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  <w:p>
            <w:pPr>
              <w:pStyle w:val="Normal"/>
              <w:spacing w:lineRule="exact" w:line="220" w:before="0" w:after="0"/>
              <w:ind w:left="-130" w:right="-18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атрушева В.Ю.</w:t>
            </w:r>
          </w:p>
        </w:tc>
      </w:tr>
      <w:tr>
        <w:trPr>
          <w:trHeight w:val="65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Всероссийский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онкурс-фестиваль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есна в Прикамье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ре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</w:tc>
      </w:tr>
      <w:tr>
        <w:trPr>
          <w:trHeight w:val="25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ежрегиональны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региональные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егиональный фестиваль-конкурс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есна. Красота. Музык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ре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59 «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с. «Вираж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и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 Н.П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атрушева В.Ю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 Е.Н.</w:t>
            </w:r>
          </w:p>
        </w:tc>
      </w:tr>
      <w:tr>
        <w:trPr>
          <w:trHeight w:val="90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Межрегиональная  выставка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«Духовная красот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вгуст 2013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Пермская ярмарка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уворова К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Владимирец Виктор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Умный ребенок»</w:t>
              <w:tab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1.08-02.09.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 Н.П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54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Региональный Конкурс «Музыкальная радуг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15.12.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 Е.Н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Межрегиональный конкурс хореографического творчества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Хрустальная туфелька».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6.11.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самбль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20 чел.)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В.</w:t>
            </w:r>
          </w:p>
        </w:tc>
      </w:tr>
      <w:tr>
        <w:trPr>
          <w:trHeight w:val="34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Краевы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ой конкурс вокалистов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Пермская  Романсиад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евра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ираж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ind w:right="-18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</w:t>
            </w:r>
          </w:p>
          <w:p>
            <w:pPr>
              <w:pStyle w:val="Normal"/>
              <w:spacing w:lineRule="exact" w:line="220" w:before="0" w:after="0"/>
              <w:ind w:right="-18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телина Л.Г.</w:t>
            </w:r>
          </w:p>
        </w:tc>
      </w:tr>
      <w:tr>
        <w:trPr>
          <w:trHeight w:val="483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ая выставка «Образование и карьер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евра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ind w:right="-18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60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раевой конкурс юных вокалистов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есенняя капель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арт 2013 ДМШ №1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щупкина Ирин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телина Л. Г.</w:t>
            </w:r>
          </w:p>
        </w:tc>
      </w:tr>
      <w:tr>
        <w:trPr>
          <w:trHeight w:val="541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ой интернет-конкурс по сольфеджио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рель 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ind w:right="-18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амалутдинова Ф.М.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раевой фестиваль-конкурс певческого искусства мальчиков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Соловьи  Прикамья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05.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ХКМ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ирулев Влад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телина Л.Г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ой Блиц-конкурс      «Я рисую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"Мой город Пермь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5.03. 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ШИ № 7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лмина Люб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илева Мар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Краевая выставка-конкурс детского художественного творчества "Весенняя палитра" в рамках Всероссийского конкурса ДПИ и ИЗ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07.05-20.06.2013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ЦХТ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то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илева Мар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ая выставка-конкурс "Новые имена" Росто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-27.02.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лмина Люба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Краевой конкурс юных вокалистов "Поющий пермский край"(Эстрадный вокал)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арт 2013 КЦХТ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то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рдашева Ксен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Юркова Н.В.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Краевой конкурс патриотической песни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"Я люблю тебя, Россия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ЦХТ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то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щупкина Ирина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телина ЛГ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ой конкурс художественного слов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"В начале было слово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арт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Емельянов Максим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Черенева ОВ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ой конкурс академического вокал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"Кантабиле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арт 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БОУ СПО КМ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щупкина И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телина ЛГ</w:t>
            </w:r>
          </w:p>
        </w:tc>
      </w:tr>
      <w:tr>
        <w:trPr>
          <w:trHeight w:val="355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раевой конкурс детского рисунка "Арт-Город" в рамках VIII Международного конкурса живописи и графики "На своей земле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оябрь-Декабрь 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ЦХТУ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ток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лмина Люб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А</w:t>
            </w:r>
          </w:p>
        </w:tc>
      </w:tr>
      <w:tr>
        <w:trPr>
          <w:trHeight w:val="246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30" w:leader="none"/>
              </w:tabs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сего:</w:t>
              <w:tab/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ородски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ая выставка «Зимние фантазии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Январ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енина Дарья Салмина Люба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 А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ой конкурс для младших классов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"Музыка стихов и звуков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-20.04.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МШ№1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Шестакова Б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рдашева К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ятелина Л.Г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Юркова Н.В.</w:t>
            </w:r>
          </w:p>
        </w:tc>
      </w:tr>
      <w:tr>
        <w:trPr>
          <w:trHeight w:val="29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День творчества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.03.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ой  конкурс письменных работ по сольфеджио  ПМК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.03. 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МШ №6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амалутдинова Ф. М.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Хореографический конкурс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Танцевальное драже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ре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нсамбль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20 чел)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аженова С.В.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фишный концерт хореографического коллектива  «5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 ДШИ №11 г. Перми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.04.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нсамбль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 (56)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аженова С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ой конкурс гитарных ансамблей «Серебряная струна», ДМШ № 1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8.04.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итлов Михаи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тепанов Степан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олозова Дарь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ind w:left="-130" w:right="-3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 Н.П.</w:t>
            </w:r>
          </w:p>
          <w:p>
            <w:pPr>
              <w:pStyle w:val="Normal"/>
              <w:spacing w:lineRule="exact" w:line="220" w:before="0" w:after="0"/>
              <w:ind w:left="-130" w:right="-3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left="-130" w:right="-38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Ташкинова Е.А.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"Юный концертмейстер"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3.12.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ой конкурс юных пианистов «Души прекрасные порывы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екабр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ихайлов Влад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Диков Дани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лесникова Е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 Т.</w:t>
            </w:r>
          </w:p>
        </w:tc>
      </w:tr>
      <w:tr>
        <w:trPr>
          <w:trHeight w:val="51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ткрытый городской конкурс авторской песни им. Б. Окуджавы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прель 2012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самбль «Вираж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2 чел)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79" w:leader="none"/>
              </w:tabs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Т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79" w:leader="none"/>
              </w:tabs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атрушева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979" w:leader="none"/>
              </w:tabs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</w:t>
            </w:r>
          </w:p>
        </w:tc>
      </w:tr>
      <w:tr>
        <w:trPr>
          <w:trHeight w:val="34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ородская выставка</w:t>
            </w:r>
          </w:p>
          <w:p>
            <w:pPr>
              <w:pStyle w:val="Normal"/>
              <w:keepNext w:val="tru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Мой город - мой дом»  в ДХГ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Июнь- Август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013г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лмина Люб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енина Дарь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илева Мар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34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Открытая городская выставк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Взгляд в космос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2-25.04.2013г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вба Ксени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Салмина Люба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Женина Дарья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илева Мари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удакова И.А.</w:t>
            </w:r>
          </w:p>
        </w:tc>
      </w:tr>
      <w:tr>
        <w:trPr>
          <w:trHeight w:val="25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Районные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айонный праздник танца  «Подснежник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евраль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Ансамбль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 В.</w:t>
            </w:r>
          </w:p>
        </w:tc>
      </w:tr>
      <w:tr>
        <w:trPr>
          <w:trHeight w:val="70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айонный этап городского открытого конкурса им. Б.Окуджавы «Душа гитар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Февраль 201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Ансамбль «Вираж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Гришина И. Т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Некрасова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Патрушева 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Районный конкурс 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60 секунд успеха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Март 20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«59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  <w:t>region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Уланов А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аженова С.В.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Патрушева  В.</w:t>
            </w:r>
          </w:p>
        </w:tc>
      </w:tr>
      <w:tr>
        <w:trPr>
          <w:trHeight w:val="25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Школьные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нкурс «Любимая пьеса на фортепианном отделении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.02.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5 че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Бояршинова НА</w:t>
            </w:r>
          </w:p>
        </w:tc>
      </w:tr>
      <w:tr>
        <w:trPr>
          <w:trHeight w:val="642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«Моя любимая пьеса»</w:t>
            </w:r>
          </w:p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а народном отделении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1.05.13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8 чел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Некрасова НП</w:t>
            </w:r>
          </w:p>
        </w:tc>
      </w:tr>
      <w:tr>
        <w:trPr>
          <w:trHeight w:val="204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: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Times New Roman" w:ascii="Arial Narrow" w:hAnsi="Arial Narrow"/>
          <w:sz w:val="24"/>
          <w:szCs w:val="24"/>
        </w:rPr>
        <w:t>Директор МАОУ ДОД «ДШИ № 11»                                                Л.И. Ламаш</w:t>
      </w:r>
    </w:p>
    <w:p>
      <w:pPr>
        <w:pStyle w:val="ConsPlusNonformat"/>
        <w:widowControl/>
        <w:ind w:left="3540" w:hanging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ConsPlusNonformat"/>
        <w:widowControl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19:00Z</dcterms:created>
  <dc:creator>Your User Name</dc:creator>
  <dc:description/>
  <cp:keywords/>
  <dc:language>en-US</dc:language>
  <cp:lastModifiedBy>Admin</cp:lastModifiedBy>
  <cp:lastPrinted>2013-01-30T18:48:00Z</cp:lastPrinted>
  <dcterms:modified xsi:type="dcterms:W3CDTF">2013-04-04T10:43:00Z</dcterms:modified>
  <cp:revision>44</cp:revision>
  <dc:subject/>
  <dc:title/>
</cp:coreProperties>
</file>