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</w:t>
      </w:r>
      <w:r>
        <w:rPr>
          <w:u w:val="single"/>
        </w:rPr>
        <w:t>протокол 7 от 31.01.2013 г.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 деятельности муниципального автоном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b/>
        </w:rPr>
        <w:t>дополнительного образования детей города Перм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«Детская школа искусств № 9» за период с 01.01.2012 по 31.12.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)</w:t>
      </w:r>
    </w:p>
    <w:p>
      <w:pPr>
        <w:pStyle w:val="ConsPlusNonformat"/>
        <w:widowControl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75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«ДШИ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факс: +7(342) 275-71-95/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dshi</w:t>
              </w:r>
              <w:r>
                <w:rPr>
                  <w:rStyle w:val="InternetLink"/>
                  <w:rFonts w:cs="Calibri"/>
                </w:rPr>
                <w:t>9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сталёва Вера Александровна, тел.: 275-71-95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9-1/20-11/2001-402 от 06.12.2001г., 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19 от 12.09.2011, бессрочный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973 от 09.12.2008г., срок действия по 10.12.2013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414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дин Олег Аркадьевич, председатель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енерального директора по управлению персоналом ООО «Лаванда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ёнова Юлия Вячеславовна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МАОУ ДОД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атко Ирина Сергеевна, секретарь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лкина Ольга Николаевна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ева Наталья Николаевна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-юрист юридического сектора Департамента культуры и молодежной политики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ых Ольга Александровна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жихин Владимир Владимирович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ООО «Энергоресурс»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ин Юрий Анатольевич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Департамента имущественный отношений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ов Сергей Александрович, член наблюдательного совета (приказ председателя Комитета по культуре № СЭД-09-01-18-161 от 28.12.2011г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ООО «Техн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215"/>
        <w:gridCol w:w="1485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&lt;2012&gt;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Школа осуществляет следующие виды образовательной деятельности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Реализация образовательных программ дополнительного предпрофессионального образования  детей в области искусств согласно ФГТ: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музыкального искусства (фортепиано, струнные инструменты, народные инструменты, духовые и ударные инструменты, хоровое пение),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изобразительного искусства (живопись, дизайн),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хореографического искусства (хореографическое творчество),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театрального искусства (искусство теат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еализация образовательных программ дополнительного образования детей по программам повышенного уровня по следующим специальностям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фортепиано; - оркестровые инструменты (скрипка, виолончель и др); - духовые и ударные инструменты; - народные инструменты (домра, балалайка, гитара, баян, аккордеон); - хоровое пение; - хореографическое искусство; - изобразительное искусство.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19.10.2012г. № СЭД-09-01-15-33, лицензия от 12.09.2011г. № 1619, аккредитация от 09.12.2008г. № 4973</w:t>
            </w:r>
          </w:p>
        </w:tc>
      </w:tr>
      <w:tr>
        <w:trPr>
          <w:trHeight w:val="26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/>
              <w:t xml:space="preserve">- обучение детей дошкольного возраста в группах раннего эстетического развития; - обучение детей в подготовительных группах для подготовки к учебному процессу; - вокал; - театральное искусство; - эстрадное искусство (синтезатор, эстрадный вокал, электрогитара и др.).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ругие образовательные услуги, направленные на всестороннее развитие гармоничной личности, - организация и проведение фестивалей, конкурсов, концертов и выставок; - звуковое сопровождение различных мероприятий; - запись фонограмм; - разработка сценария и ведение мероприятий; - предоставление помещений в аренду; - подготовка и распространение методической и нотной литерату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19.10.2012г. № СЭД-09-01-15-33, лицензия от 12.09.2011г. № 1619, аккредитация от 09.12.2008г. № 4973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n-1 - год, предыдущий отчетному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n -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305"/>
        <w:gridCol w:w="1620"/>
        <w:gridCol w:w="31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>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   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520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2012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80"/>
      </w:tblGrid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2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07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42,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46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0,5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4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90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 xml:space="preserve">(в разрезе каждой программы) &lt;*&gt;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ЦП «Приведение в нормативное состояние учреждений в сфере культуры» Решение ПГД от 21.12.2011 № 250 и постановление администрации города от 12.12.2011 № 841 «Об утверждении ВЦП «Приведение в нормативное состояние учреждений в сфере культуры» п.1.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,0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720"/>
        <w:gridCol w:w="810"/>
        <w:gridCol w:w="22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Музыкальное искусство» и «Хоровое п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луги (работы), оказываемые потребителям за плату 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ельный класс художественного отделения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Дополнительный предмет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,5 до 7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7,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900"/>
        <w:gridCol w:w="810"/>
        <w:gridCol w:w="810"/>
        <w:gridCol w:w="810"/>
        <w:gridCol w:w="810"/>
        <w:gridCol w:w="1260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12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12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3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30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62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628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98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98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5-летнее обучение стар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00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7-летнее обучение млад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090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хореографическому искусству 7-летнее обучение млад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3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300,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полнительного образования повышенного уровня по изобразительному искусству 7-летнее обучение старши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  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ельный класс художественного отд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ельный класс художественного отд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350"/>
        <w:gridCol w:w="900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n 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4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530"/>
        <w:gridCol w:w="675"/>
        <w:gridCol w:w="61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75"/>
        <w:gridCol w:w="63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2012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ельный 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й предм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40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по результатам 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98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 xml:space="preserve">отчетного 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2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9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6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675"/>
        <w:gridCol w:w="675"/>
        <w:gridCol w:w="675"/>
        <w:gridCol w:w="675"/>
        <w:gridCol w:w="2205"/>
        <w:gridCol w:w="33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уммы задолженности относительно предыдущего отчетного года, %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бразования просроченной кредиторской задолженности, дебиторской задолженности, 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8,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000000000000002053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8,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родит.плата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рочие поступления)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ГУ 180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СГУ 130 (родит.плата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ГУ 130 (прочие поступления)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ГУ 1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2,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945"/>
        <w:gridCol w:w="117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4,9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1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,7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675"/>
        <w:gridCol w:w="117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-1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n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использованных        </w:t>
              <w:br/>
              <w:t xml:space="preserve">объектов особо ценного  движимого имущества, находящегося у          </w:t>
              <w:br/>
              <w:t xml:space="preserve">муниципального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м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безвозмездное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го управления 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тоимость  движимого имущества, приобретенного муниципальным автономным</w:t>
              <w:br/>
              <w:t xml:space="preserve">учреждением за счет средств, выделенных учредител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7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тоимость недвижимого имущества, приобретенного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   </w:t>
              <w:br/>
              <w:t xml:space="preserve">приносящей доход  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тоимость   движимого имущества, приобретенного  муниципальным автономным</w:t>
              <w:br/>
              <w:t xml:space="preserve">учреждением за счет  доходов, полученных от  платных услуг и иной    </w:t>
              <w:br/>
              <w:t xml:space="preserve">приносящей доход   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Ю.В. Аксён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В.А. Хрусталё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1:00Z</dcterms:created>
  <dc:creator>Your User Name</dc:creator>
  <dc:description/>
  <dc:language>en-US</dc:language>
  <cp:lastModifiedBy>Бухгалтерия</cp:lastModifiedBy>
  <cp:lastPrinted>2013-01-31T11:03:00Z</cp:lastPrinted>
  <dcterms:modified xsi:type="dcterms:W3CDTF">2013-05-15T11:11:00Z</dcterms:modified>
  <cp:revision>2</cp:revision>
  <dc:subject/>
  <dc:title>АДМИНИСТРАЦИЯ ГОРОДА ПЕРМИ</dc:title>
</cp:coreProperties>
</file>