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УТВЕРЖДЕН</w:t>
      </w:r>
    </w:p>
    <w:p>
      <w:pPr>
        <w:pStyle w:val="ConsPlusNonformat"/>
        <w:ind w:right="99" w:hanging="0"/>
        <w:rPr>
          <w:sz w:val="16"/>
          <w:szCs w:val="16"/>
        </w:rPr>
      </w:pPr>
      <w:r>
        <w:rPr>
          <w:rFonts w:eastAsia="Courier New"/>
        </w:rPr>
        <w:t xml:space="preserve">                                  </w:t>
      </w:r>
      <w:r>
        <w:rPr>
          <w:sz w:val="16"/>
          <w:szCs w:val="16"/>
          <w:u w:val="single"/>
        </w:rPr>
        <w:t>протоколом наблюдательного совета</w:t>
      </w: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>№ 8 от 24.04.2013 год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</w:t>
      </w:r>
      <w:r>
        <w:rPr>
          <w:sz w:val="16"/>
          <w:szCs w:val="16"/>
        </w:rPr>
        <w:t>номер и дата протокола заседания наблюдательного совета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муниципального автономного учреждения города Перми)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образовательного учреждения «Детский сад № 321» г. Перми</w:t>
      </w:r>
    </w:p>
    <w:p>
      <w:pPr>
        <w:pStyle w:val="ConsPlusNonformat"/>
        <w:jc w:val="center"/>
        <w:rPr/>
      </w:pPr>
      <w:r>
        <w:rPr/>
        <w:t>за период с 01.01.2012 по 31.12.2012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321» г. Перм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21» г. Перм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9, Пермский край, г. Пермь, ул. Лихвинская, д. 11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9, Пермский край, г. Пермь, ул. Лихвинская, д. 11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82-43-7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маненко Юлия Владимировна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1705263 от 16.09.2002г. срок действия - бессрочно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3920"/>
        <w:gridCol w:w="61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обородова Ирина Ю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05.10.2010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щина Наталья Ю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06.10.2010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аева Марина Серг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воручко Татьяна Евген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20.10.2011г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туганова Лилия Альферит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05.10.2010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теренко Ольга Пет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20.10.2011г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даткина Ольга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4640"/>
        <w:gridCol w:w="3060"/>
        <w:gridCol w:w="2340"/>
      </w:tblGrid>
      <w:tr>
        <w:trPr>
          <w:trHeight w:val="1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м видом деятельности Учреждения является реализация образовательных программ дошкольного образования, соответствующих федеральным государственным требованиям к структуре основной общеобразовательной программы дошкольного образования и условиям ее реализ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№ 250 от 17.09.2010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№ СЭД-08-01-26-187 от 29.08.2011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№ СЭД-08-01-26-187 от 29.08.2011г.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ведет приносящую доход деятельность постольку, поскольку это служит достижению целей, ради которых оно создано и соответствует указанным целям. К указанной деятельности относится передача в аренду имущества, закрепленного за Учреждением собственником на праве оперативного управления, а также сдача в аренду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органом местного самоуправления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№ 250 от 17.09.2010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№ СЭД-08-01-26-187 от 29.08.2011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№ СЭД-08-01-26-187 от 29.08.2011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596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3020"/>
        <w:gridCol w:w="1508"/>
        <w:gridCol w:w="1508"/>
        <w:gridCol w:w="1844"/>
        <w:gridCol w:w="2136"/>
      </w:tblGrid>
      <w:tr>
        <w:trPr>
          <w:trHeight w:val="8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2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7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отклонения показателей: выведены на аутсорсинг 6,5 шт. ед. – оптимизация штатного расписания (в том числе переведены с договоров ГПХ 3 став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3740"/>
        <w:gridCol w:w="1044"/>
        <w:gridCol w:w="2736"/>
        <w:gridCol w:w="2520"/>
      </w:tblGrid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     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год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r>
              <w:rPr/>
              <w:t>***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75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отклонения показателей: выведены на аутсорсинг 6,5 шт. ед. – оптимизация штатного расписания (в том числе переведены с договоров ГПХ 3 став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76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5900"/>
        <w:gridCol w:w="1044"/>
        <w:gridCol w:w="1476"/>
        <w:gridCol w:w="144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ый, образовательный)процесс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9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7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3,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ый, образовательный)проце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2,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2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04,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0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76,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7,9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2660"/>
        <w:gridCol w:w="1728"/>
        <w:gridCol w:w="1620"/>
        <w:gridCol w:w="2052"/>
        <w:gridCol w:w="1980"/>
      </w:tblGrid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работ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6260"/>
        <w:gridCol w:w="1980"/>
        <w:gridCol w:w="1800"/>
      </w:tblGrid>
      <w:tr>
        <w:trPr>
          <w:trHeight w:val="53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580"/>
        <w:gridCol w:w="1160"/>
        <w:gridCol w:w="640"/>
        <w:gridCol w:w="720"/>
        <w:gridCol w:w="1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1,5 до 3х л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3х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х до 7 л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х до 7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здоровительной направленности для детей старше 3х лет с туберкулезной интоксикаци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х до 7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7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7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7 л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25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065"/>
        <w:gridCol w:w="720"/>
        <w:gridCol w:w="749"/>
        <w:gridCol w:w="691"/>
        <w:gridCol w:w="720"/>
        <w:gridCol w:w="1080"/>
        <w:gridCol w:w="1017"/>
        <w:gridCol w:w="1143"/>
        <w:gridCol w:w="1080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, штук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1,5 до 3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х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4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здоровительной направленности для детей старше 3х лет с туберкулезной интоксик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5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8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9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7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2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2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732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320"/>
        <w:gridCol w:w="1044"/>
        <w:gridCol w:w="1116"/>
        <w:gridCol w:w="1140"/>
        <w:gridCol w:w="1164"/>
        <w:gridCol w:w="1048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199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 работ):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1,5 до 3х лет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х до 7 лет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здоровительной направленности для детей старше 3х лет с туберкулезной интоксикацие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работ):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1,5 до 3х лет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х до 7 лет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1,5 до 3х лет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5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,1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х до 7 лет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19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604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6480"/>
        <w:gridCol w:w="720"/>
        <w:gridCol w:w="1244"/>
        <w:gridCol w:w="126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3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6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1,5 до 3х л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х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42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"/>
        <w:gridCol w:w="1474"/>
        <w:gridCol w:w="528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20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9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>
          <w:trHeight w:val="320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42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,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,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,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,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,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3,1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8,9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8,1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4,6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8,4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,2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0,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,0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,0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,03</w:t>
            </w:r>
          </w:p>
        </w:tc>
      </w:tr>
      <w:tr>
        <w:trPr>
          <w:trHeight w:val="1134" w:hRule="atLeast"/>
          <w:cantSplit w:val="true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е направление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,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,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552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6260"/>
        <w:gridCol w:w="1392"/>
        <w:gridCol w:w="2320"/>
      </w:tblGrid>
      <w:tr>
        <w:trPr>
          <w:trHeight w:val="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 результатам рассмотрения жалоб потребителей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учредителю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администрации города Перми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города Перми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убернатора Пермского края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5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5900"/>
        <w:gridCol w:w="1276"/>
        <w:gridCol w:w="696"/>
        <w:gridCol w:w="696"/>
        <w:gridCol w:w="696"/>
        <w:gridCol w:w="696"/>
      </w:tblGrid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5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5040"/>
        <w:gridCol w:w="900"/>
        <w:gridCol w:w="1276"/>
        <w:gridCol w:w="1276"/>
        <w:gridCol w:w="1688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25,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8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0,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76,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58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7340"/>
        <w:gridCol w:w="1276"/>
        <w:gridCol w:w="139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х цен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2705"/>
        <w:gridCol w:w="642"/>
        <w:gridCol w:w="642"/>
        <w:gridCol w:w="876"/>
        <w:gridCol w:w="768"/>
        <w:gridCol w:w="852"/>
        <w:gridCol w:w="1620"/>
        <w:gridCol w:w="1795"/>
      </w:tblGrid>
      <w:tr>
        <w:trPr>
          <w:trHeight w:val="9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дебиторской задолженност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0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9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0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9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ы по доходам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0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9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выпла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ереальная к взысканию дебиторская задолжен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кредиторской задолжен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оплате услуг связ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оплате коммунальных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оплате услуг по содержанию имуществ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оплате прочих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приобретению материальных запас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ы по платежам в бюдже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7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четы с кредиторам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сроченная кредиторская задолженност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840"/>
        <w:gridCol w:w="1276"/>
        <w:gridCol w:w="14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8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94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сдачи в аренду имущества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0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государствен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20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8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91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сдачи в аренду имущества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7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государствен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20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8,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26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, 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8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работ, услуг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6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3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2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.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.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0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государственного задания, 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29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1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9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работ, услуг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4.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6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4.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4.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4.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9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1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5.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5.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6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, 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8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4.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18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, 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0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работ, услуг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7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.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.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.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.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3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4.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4.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государственного задания, 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2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9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работ, услуг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4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, в том числе: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8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742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"/>
        <w:gridCol w:w="7138"/>
        <w:gridCol w:w="631"/>
        <w:gridCol w:w="1231"/>
        <w:gridCol w:w="1231"/>
      </w:tblGrid>
      <w:tr>
        <w:trPr>
          <w:trHeight w:val="4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7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муниципального автономного учреждения на праве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59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59,4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59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59,4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57,0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9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недвижимого имущества, находящегося у муниципального автономного учреждения на праве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4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3,6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4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3,6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,7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1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1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тоимость и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742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"/>
        <w:gridCol w:w="4196"/>
        <w:gridCol w:w="1111"/>
        <w:gridCol w:w="1231"/>
        <w:gridCol w:w="1231"/>
        <w:gridCol w:w="1231"/>
        <w:gridCol w:w="1231"/>
      </w:tblGrid>
      <w:tr>
        <w:trPr>
          <w:trHeight w:val="4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119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находящегося у муниципального автономного учреждения на праве оперативного управления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4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 находящегося у муниципального автономного учреждения на праве,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 и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объекты                   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3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9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3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,6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9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9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9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9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9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9,1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го управления,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 и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объекты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3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9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3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,6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9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9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9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9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9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9,1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1,2</w:t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</w:tr>
      <w:tr>
        <w:trPr>
          <w:trHeight w:val="8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движимого имущества, приобретенного муниципальным автономным учреждением за счет средств, выделенных учредителем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6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6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5</w:t>
            </w:r>
          </w:p>
        </w:tc>
      </w:tr>
      <w:tr>
        <w:trPr>
          <w:trHeight w:val="169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4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3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,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</w:t>
      </w:r>
      <w:r>
        <w:rPr>
          <w:u w:val="single"/>
        </w:rPr>
        <w:t>Л.А.Кантуган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</w:t>
      </w:r>
      <w:r>
        <w:rPr>
          <w:u w:val="single"/>
        </w:rPr>
        <w:t>Ю.В.Романенк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4:00Z</dcterms:created>
  <dc:creator>EXCIMER</dc:creator>
  <dc:description/>
  <cp:keywords/>
  <dc:language>en-US</dc:language>
  <cp:lastModifiedBy>EXCIMER</cp:lastModifiedBy>
  <dcterms:modified xsi:type="dcterms:W3CDTF">2013-05-20T08:57:00Z</dcterms:modified>
  <cp:revision>4</cp:revision>
  <dc:subject/>
  <dc:title>                                      УТВЕРЖДЕН</dc:title>
</cp:coreProperties>
</file>