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м сове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347»г.Пер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токол от 10.04.2013 г. №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деятельности муниципального автономного дошко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«Детский сад № 347»  г.Перми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2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2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autoSpaceDE w:val="false"/>
        <w:ind w:left="709" w:hanging="709"/>
        <w:jc w:val="both"/>
        <w:outlineLvl w:val="1"/>
        <w:rPr/>
      </w:pPr>
      <w:r>
        <w:rPr>
          <w:sz w:val="28"/>
          <w:szCs w:val="28"/>
        </w:rPr>
        <w:tab/>
        <w:t>1.1. Сведения об учреждении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828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47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47» 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г.Пермь, ул.к.Беляева, 43/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г.Пермь, ул.к.Беляева, 43/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электронная поч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342) 228-18-77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42) 227-58-66, email: madou-347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телефо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Наталья Борисовна,  </w:t>
            </w:r>
            <w:r>
              <w:rPr>
                <w:sz w:val="24"/>
                <w:szCs w:val="24"/>
                <w:lang w:val="en-US"/>
              </w:rPr>
              <w:t>(342) 227-58-6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№ 003486437, 17.12.2007 бессрочно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№ 248951 выдана 30.12.2008 до 31.12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/>
      </w:pPr>
      <w:r>
        <w:rPr>
          <w:sz w:val="28"/>
          <w:szCs w:val="28"/>
        </w:rPr>
        <w:t>1.2. Состав наблюдательного совета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87"/>
        <w:gridCol w:w="4754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Оксана Александровна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решение общего родительского собрания от 17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 Елена Михайловна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ана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ых Татьяна Юрьевна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ана самоуправления в лице учредителя - департамента образования администрации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ва Татьяна Павловна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решение общего родительского собрания от 17.01.2012 г.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Ольга Игоревна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решение общего родительского собрания от 26.02.2008 г.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ова Светлана Вячеславовна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16.01.2012 г.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никова Елена Николаевна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рудового коллектива (решение общего собрания трудового коллектива от 16.01.2012 г.)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/>
      </w:pPr>
      <w:r>
        <w:rPr>
          <w:sz w:val="28"/>
          <w:szCs w:val="28"/>
        </w:rPr>
        <w:t>1.3. Виды деятельности, осуществляемые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073"/>
        <w:gridCol w:w="3126"/>
        <w:gridCol w:w="2843"/>
      </w:tblGrid>
      <w:tr>
        <w:trPr>
          <w:trHeight w:val="84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программы дошкольного образования, обеспечивающей воспитание и обучение детей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6.12.2010 № СЭД-08-01-26-21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5.08.2011 № СЭД-08-01-26-1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ия А № 248951 выдана 30.12.2008 до 31.12.2013 г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, утвержденный распоряжением начальника департамента образования от  28.08.2011 № 1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ия А № 248951 выдана 30.12.2008 до 31.12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, не относящихся к его основной деятельности за плат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, утвержденный распоряжением начальника департамента образования От 06.12.2010 № СЭД-08-01-26-215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5.08.2011 № СЭД-08-01-26-1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Лицения А № 248951 выдана 30.12.2008 до 31.12.2013 г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, утвержденный распоряжением начальника департамента образования от  25.08.2011 № СЭД-08-01-26-1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Лицения А № 248951 выдана 30.12.2008 до 31.12.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1.4. Функции, осуществляемые учреждением 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2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5. Информация о количестве штатных единиц, количественном составе </w:t>
        <w:br/>
        <w:t>и квалификации сотруд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65"/>
        <w:gridCol w:w="1179"/>
        <w:gridCol w:w="2066"/>
        <w:gridCol w:w="2131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***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5 </w:t>
            </w:r>
            <w:r>
              <w:rPr/>
              <w:t>сокращение ставок, выведение на аутсорсинг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сотрудник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***в случае изменения количества штатных единиц учреждения указываются причины, приведшие к их изменению на конец отчетного периода</w:t>
      </w:r>
    </w:p>
    <w:p>
      <w:pPr>
        <w:pStyle w:val="Normal"/>
        <w:widowControl w:val="false"/>
        <w:autoSpaceDE w:val="false"/>
        <w:spacing w:lineRule="auto" w:line="276"/>
        <w:ind w:left="720" w:hanging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10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5635"/>
        <w:gridCol w:w="1625"/>
        <w:gridCol w:w="1042"/>
        <w:gridCol w:w="938"/>
      </w:tblGrid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 </w:t>
              <w:br/>
              <w:t xml:space="preserve"> изм.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201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              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годовая численность работников учрежден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разрезе категорий (групп) работников  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учрежден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яя заработная плата работников учреждения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б.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49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4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разрезе категорий (групп) работников  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б.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2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9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7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3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учрежден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744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3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7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</w:t>
      </w:r>
      <w:r>
        <w:rPr/>
        <w:t>ния данной деятельнос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130"/>
        <w:gridCol w:w="1314"/>
        <w:gridCol w:w="1583"/>
        <w:gridCol w:w="1451"/>
        <w:gridCol w:w="1585"/>
      </w:tblGrid>
      <w:tr>
        <w:trPr>
          <w:trHeight w:val="360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     </w:t>
              <w:br/>
              <w:t>(вид работ)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, ед.изм.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8. Информация об объеме финансового обеспечения развития учреждения </w:t>
        <w:br/>
        <w:t>в рамках программ, утвержденных в установленном порядке</w:t>
      </w:r>
    </w:p>
    <w:tbl>
      <w:tblPr>
        <w:tblW w:w="6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381"/>
        <w:gridCol w:w="1964"/>
        <w:gridCol w:w="1696"/>
        <w:gridCol w:w="1581"/>
        <w:gridCol w:w="1582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    </w:t>
              <w:br/>
              <w:t>обеспечения, тыс.руб.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Перечень услуг (работ), оказываемых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14"/>
        <w:gridCol w:w="1181"/>
        <w:gridCol w:w="1178"/>
        <w:gridCol w:w="1025"/>
        <w:gridCol w:w="1841"/>
      </w:tblGrid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Информация об исполнении муниципального задания учре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141"/>
        <w:gridCol w:w="1051"/>
        <w:gridCol w:w="887"/>
        <w:gridCol w:w="1033"/>
        <w:gridCol w:w="885"/>
        <w:gridCol w:w="925"/>
        <w:gridCol w:w="1141"/>
        <w:gridCol w:w="885"/>
        <w:gridCol w:w="1098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работ)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, штук</w:t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г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,9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спитания и обучения детей-инвалид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результатах оказания услуг (выполнении работ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609"/>
        <w:gridCol w:w="1121"/>
        <w:gridCol w:w="1137"/>
        <w:gridCol w:w="883"/>
        <w:gridCol w:w="1164"/>
        <w:gridCol w:w="968"/>
      </w:tblGrid>
      <w:tr>
        <w:trPr>
          <w:trHeight w:val="234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работами) учреждения                  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  <w:r>
              <w:rPr>
                <w:sz w:val="16"/>
                <w:szCs w:val="16"/>
              </w:rPr>
              <w:t>Услуга дошкольного образования общеразвивающей направленности для детей от 3 до 7 лет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беспечение воспитания и обучения детей-инвали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ностью платными, из н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 видам услуг (работ):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познавательно-речев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о-оздоровительн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портивно-развивающе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художественно-эстетическ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оциально-личностн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адаптационная групп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ррекционные занятия с логопедо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                   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 по видам услуг (работ):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познавательно-речев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о-оздоровительн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портивно-развивающе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художественно-эстетическ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оциально-личностн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адаптационная групп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ррекционные занятия с логопедо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3. Информация о суммах доходов, полученных учреждением от </w:t>
      </w:r>
      <w:r>
        <w:rPr>
          <w:rFonts w:cs="Arial"/>
          <w:sz w:val="28"/>
          <w:szCs w:val="28"/>
        </w:rPr>
        <w:t>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516"/>
        <w:gridCol w:w="1549"/>
        <w:gridCol w:w="1394"/>
        <w:gridCol w:w="1395"/>
      </w:tblGrid>
      <w:tr>
        <w:trPr>
          <w:trHeight w:val="240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  <w:r>
              <w:rPr>
                <w:sz w:val="16"/>
                <w:szCs w:val="16"/>
              </w:rPr>
              <w:t>Услуга дошкольного образования общеразвивающей направленности для детей от 3 до 7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х, 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познавательно-речевое направл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о-оздоровительное направл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портивно-развивающее направл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художественно-эстетическое направл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оциально-личностное направл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адаптационная групп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ррекционные занятия с логопедо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FF6600"/>
          <w:sz w:val="28"/>
          <w:szCs w:val="28"/>
        </w:rPr>
      </w:pPr>
      <w:r>
        <w:rPr>
          <w:rFonts w:cs="Arial"/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FF6600"/>
          <w:sz w:val="28"/>
          <w:szCs w:val="28"/>
        </w:rPr>
      </w:pPr>
      <w:r>
        <w:rPr>
          <w:rFonts w:cs="Arial"/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86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98"/>
        <w:gridCol w:w="550"/>
        <w:gridCol w:w="440"/>
        <w:gridCol w:w="335"/>
        <w:gridCol w:w="337"/>
        <w:gridCol w:w="325"/>
        <w:gridCol w:w="342"/>
        <w:gridCol w:w="311"/>
        <w:gridCol w:w="330"/>
        <w:gridCol w:w="306"/>
        <w:gridCol w:w="318"/>
        <w:gridCol w:w="318"/>
        <w:gridCol w:w="390"/>
        <w:gridCol w:w="320"/>
        <w:gridCol w:w="324"/>
        <w:gridCol w:w="461"/>
        <w:gridCol w:w="440"/>
        <w:gridCol w:w="330"/>
        <w:gridCol w:w="440"/>
        <w:gridCol w:w="330"/>
        <w:gridCol w:w="330"/>
        <w:gridCol w:w="330"/>
        <w:gridCol w:w="330"/>
        <w:gridCol w:w="330"/>
        <w:gridCol w:w="440"/>
        <w:gridCol w:w="33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вида услуги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д. изм.</w:t>
            </w:r>
          </w:p>
        </w:tc>
        <w:tc>
          <w:tcPr>
            <w:tcW w:w="84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ны (тарифы) на платны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4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познавательно-речевое направл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о-оздоровительное направл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портивно-развивающее направл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художественно-эстетическое направл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                  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                  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                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                  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  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  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  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оциально-личностное направл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адаптационная групп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ррекционные занятия с логопедо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 xml:space="preserve">       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3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8"/>
                <w:szCs w:val="28"/>
              </w:rPr>
              <w:t>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8"/>
                <w:szCs w:val="28"/>
              </w:rPr>
              <w:t>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8"/>
                <w:szCs w:val="28"/>
              </w:rPr>
              <w:t>Жалобы потребителей, поступившие в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8"/>
                <w:szCs w:val="28"/>
              </w:rPr>
              <w:t>Жалобы потребителей, поступившие к учре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8"/>
                <w:szCs w:val="28"/>
              </w:rPr>
              <w:t>Жалобы потребителей, поступившие на имя главы 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8"/>
                <w:szCs w:val="28"/>
              </w:rPr>
              <w:t>Жалобы потребителей, поступившие на имя Главы 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8"/>
                <w:szCs w:val="28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8"/>
                <w:szCs w:val="28"/>
              </w:rPr>
              <w:t>Жалобы потребителей, поступившие в прокуратуру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79"/>
        <w:gridCol w:w="1330"/>
        <w:gridCol w:w="1176"/>
        <w:gridCol w:w="887"/>
        <w:gridCol w:w="1202"/>
        <w:gridCol w:w="926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</w:t>
              <w:br/>
              <w:t xml:space="preserve">услуг (работ)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Fonts w:cs="Arial"/>
          <w:sz w:val="28"/>
          <w:szCs w:val="28"/>
        </w:rPr>
        <w:t xml:space="preserve">Изменение балансовой (остаточной) стоимости нефинансовых активов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31"/>
        <w:gridCol w:w="1643"/>
        <w:gridCol w:w="1854"/>
        <w:gridCol w:w="1819"/>
        <w:gridCol w:w="2194"/>
      </w:tblGrid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тчетного год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тоимости не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Балансовая стоимость нефинансовых актив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на 10,0%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Остаточная стоимость нефинансовых актив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5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2.8. Общая сумма выставленных требований в возмещение ущерба по не</w:t>
      </w:r>
      <w:r>
        <w:rPr/>
        <w:t>достачам и хищения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219"/>
        <w:gridCol w:w="1423"/>
        <w:gridCol w:w="1171"/>
      </w:tblGrid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риальных ценност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нежных средст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порчи материальных ценност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</w:t>
      </w:r>
      <w:r>
        <w:rPr/>
        <w:t>тельности учреждения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197"/>
        <w:gridCol w:w="736"/>
        <w:gridCol w:w="655"/>
        <w:gridCol w:w="822"/>
        <w:gridCol w:w="577"/>
        <w:gridCol w:w="901"/>
        <w:gridCol w:w="1765"/>
        <w:gridCol w:w="2417"/>
      </w:tblGrid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Изменение суммы задол-женности относи-тельно предыдущего отчетного года, %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умма дебиторской задолженности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8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терн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тежи в бюдж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Нереальная к взысканию дебиторская задолжен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умма кредиторской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уги связ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ьные запас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тежи в бюдж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 предусмотрен</w:t>
      </w:r>
      <w:r>
        <w:rPr/>
        <w:t>ных планом финансово-хозяйственной деятельности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7221"/>
        <w:gridCol w:w="1423"/>
        <w:gridCol w:w="1171"/>
      </w:tblGrid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Суммы плановых поступлений (с учетом возвратов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,07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разрезе поступлен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Суммы кассовых поступлений (с учетом возвратов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79,5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разрезе поступлен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,35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разрезе выпла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84,56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разрезе выпла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5522"/>
        <w:gridCol w:w="1080"/>
        <w:gridCol w:w="1327"/>
        <w:gridCol w:w="1332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казателей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8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оперативного управления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2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2</w:t>
            </w:r>
          </w:p>
        </w:tc>
      </w:tr>
      <w:tr>
        <w:trPr>
          <w:trHeight w:val="7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8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2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2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7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ансовая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таточная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130"/>
        <w:gridCol w:w="841"/>
        <w:gridCol w:w="1327"/>
        <w:gridCol w:w="1327"/>
        <w:gridCol w:w="1327"/>
        <w:gridCol w:w="1324"/>
      </w:tblGrid>
      <w:tr>
        <w:trPr>
          <w:trHeight w:val="38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1 год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2год       </w:t>
            </w:r>
          </w:p>
        </w:tc>
      </w:tr>
      <w:tr>
        <w:trPr>
          <w:trHeight w:val="57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133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, в том  числе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2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2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2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2,2</w:t>
            </w:r>
          </w:p>
        </w:tc>
      </w:tr>
      <w:tr>
        <w:trPr>
          <w:trHeight w:val="139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раве       оперативного управления: здание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. </w:t>
              <w:br/>
              <w:t xml:space="preserve"> м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2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2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2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2,2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. </w:t>
              <w:br/>
              <w:t xml:space="preserve"> м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праве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. </w:t>
              <w:br/>
              <w:t xml:space="preserve"> м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. м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. м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. м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0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ансовая стоимость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0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таточная стоимость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7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ансовая стоимость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таточная стоимость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ансовая стоимость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таточная стоимость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1"/>
        <w:gridCol w:w="296"/>
        <w:gridCol w:w="2061"/>
        <w:gridCol w:w="295"/>
        <w:gridCol w:w="3386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учреждения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.В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тономного учреждения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кворцова Н.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984"/>
        <w:gridCol w:w="284"/>
        <w:gridCol w:w="3260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(лицо, ответствен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 составление отчета)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Гаврилова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начальник департамента имущественных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отношений администрации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9:00Z</dcterms:created>
  <dc:creator>Ирина</dc:creator>
  <dc:description/>
  <cp:keywords/>
  <dc:language>en-US</dc:language>
  <cp:lastModifiedBy>Тиунова Людмила Павловна</cp:lastModifiedBy>
  <cp:lastPrinted>2013-04-24T16:21:00Z</cp:lastPrinted>
  <dcterms:modified xsi:type="dcterms:W3CDTF">2013-07-08T07:34:00Z</dcterms:modified>
  <cp:revision>7</cp:revision>
  <dc:subject/>
  <dc:title>Приложение 1 </dc:title>
</cp:coreProperties>
</file>