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ind w:left="4536" w:hanging="0"/>
        <w:rPr/>
      </w:pPr>
      <w:r>
        <w:rPr>
          <w:rFonts w:eastAsia="Courier New"/>
        </w:rPr>
        <w:t xml:space="preserve">                                      </w:t>
      </w:r>
      <w:r>
        <w:rPr/>
        <w:t>Наблюдательным советом                     МАДОУ «Детский сад № 370» г. Перми</w:t>
      </w:r>
    </w:p>
    <w:p>
      <w:pPr>
        <w:pStyle w:val="ConsPlusNonformat"/>
        <w:ind w:left="4536" w:hanging="0"/>
        <w:rPr/>
      </w:pPr>
      <w:r>
        <w:rPr/>
        <w:t>Протокол от 18.01.2013 № 1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Отчет</w:t>
      </w:r>
    </w:p>
    <w:p>
      <w:pPr>
        <w:pStyle w:val="ConsPlusNonformat"/>
        <w:widowControl/>
        <w:jc w:val="center"/>
        <w:rPr>
          <w:b/>
          <w:b/>
        </w:rPr>
      </w:pPr>
      <w:r>
        <w:rPr/>
        <w:t xml:space="preserve">о деятельности муниципального автономного дошкольного образовательного учреждения </w:t>
      </w:r>
      <w:r>
        <w:rPr>
          <w:b/>
          <w:i/>
          <w:u w:val="single"/>
        </w:rPr>
        <w:t>«Детский сад № 370» г.Перми</w:t>
      </w:r>
    </w:p>
    <w:p>
      <w:pPr>
        <w:pStyle w:val="ConsPlusNonformat"/>
        <w:widowControl/>
        <w:jc w:val="center"/>
        <w:rPr>
          <w:b/>
          <w:b/>
          <w:i/>
          <w:i/>
          <w:u w:val="single"/>
        </w:rPr>
      </w:pPr>
      <w:r>
        <w:rPr/>
        <w:t xml:space="preserve">за период </w:t>
      </w:r>
      <w:r>
        <w:rPr>
          <w:b/>
          <w:i/>
          <w:u w:val="single"/>
        </w:rPr>
        <w:t>с 01.01.2012 по 31.12.201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0"/>
        <w:gridCol w:w="3950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Муниципальное автономное дошкольное образовательное учреждение «Детский сад № 370» г. Перми</w:t>
            </w:r>
          </w:p>
        </w:tc>
      </w:tr>
      <w:tr>
        <w:trPr/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МАДОУ «Детский сад № 370» г. Перми</w:t>
            </w:r>
          </w:p>
        </w:tc>
      </w:tr>
      <w:tr>
        <w:trPr/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4015, Россия, Пермский край, г.Пермь, проспект Парковый, д.26.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4015, Россия, Пермский край, г.Пермь, проспект Парковый, д.26.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(342)222-64-26,221-02-90,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 xml:space="preserve"> gcon370@mail.ru</w:t>
            </w:r>
          </w:p>
        </w:tc>
      </w:tr>
      <w:tr>
        <w:trPr/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Шапко Ольга Александровна, (342) 222-64-26</w:t>
            </w:r>
          </w:p>
        </w:tc>
      </w:tr>
      <w:tr>
        <w:trPr>
          <w:trHeight w:val="4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3978778 от 02.12.2011 срок действия -бессрочно</w:t>
            </w:r>
          </w:p>
        </w:tc>
      </w:tr>
      <w:tr>
        <w:trPr/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РО № 00468 от 27.10.2010 срок действия по 27.10.2016</w:t>
            </w:r>
          </w:p>
        </w:tc>
      </w:tr>
      <w:tr>
        <w:trPr>
          <w:trHeight w:val="4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460"/>
        <w:gridCol w:w="41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Фамилия, имя, отчество       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Должность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</w:tr>
      <w:tr>
        <w:trPr>
          <w:trHeight w:val="131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здникова Елена Семеновна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органа местного самоуправления в лице департамента имущественных отношений администрации города Перми (по согласованию)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усева Елена Юрьевна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 (решение общего собрания трудового коллектива от 22.04.2010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Казымов Матвей Анатольеви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Представитель родительской общественности (решение родительского собрания от 02.02.2012)</w:t>
            </w:r>
          </w:p>
        </w:tc>
      </w:tr>
      <w:tr>
        <w:trPr>
          <w:trHeight w:val="8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амылова Марина Николае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Представитель родительской общественности (решение общего родительского собрания от 04.10.2012)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Попкова Марина Архиповна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Представитель органа местного самоуправления в лице учредителя - департамента образования администрации города Перми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Худорожкова Ольга Васильевна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Представитель родительской общественности (решение родительского собрания от 02.02.2012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90"/>
        <w:gridCol w:w="3190"/>
        <w:gridCol w:w="327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4</w:t>
            </w:r>
          </w:p>
        </w:tc>
      </w:tr>
      <w:tr>
        <w:trPr>
          <w:trHeight w:val="303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я общеобразовательной программы дошкольного образования, обеспечивающей воспитание и обучение детей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в, утвержденный распоряжением начальника департамента образования от 27.04 2010  № СЭД-19-04-37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в, утвержденный распоряжением начальника департамента образования администрации города Перми от 18.10.2011  № СЭД-08-01-26-325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ензия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 РО  № 00468  от 27.10.2010, срок действия  по 27.10.2016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идетельство о государственной регистрации </w:t>
              <w:br/>
              <w:t>Серия 59 № 003978778 от 02.12.2011 срок действия -бессрочно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в, утвержденный распоряжением начальника департамента образования администрации города Перми от 18.10.2011  № СЭД-08-01-26-325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ензия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 РО  № 00468  от 27.10.2010, срок действия  по 27.10.2016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идетельство о государственной регистрации </w:t>
              <w:br/>
              <w:t>Серия 59 № 003978778 от 02.12.2011 срок действия -бессрочно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Художественно-эстетическое</w:t>
            </w:r>
          </w:p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Познавательно-речевое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Физическое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Социально-личностное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Группа кратковременного пребывания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. Деятельность столовых при предприятиях и учреждениях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Устав, утвержденный распоряжением начальника департамента образования от 27.04 2010  № СЭД-19-04-37</w:t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Устав, утвержденный распоряжением начальника департамента образования администрации города Перми от 18.10.2011  № СЭД-08-01-26-325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ензия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 РО  № 00468  от 27.10.2010, срок действия  по 27.10.2016</w:t>
            </w:r>
          </w:p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идетельство о государственной регистрации </w:t>
              <w:br/>
              <w:t>Серия 59 № 003978778 от 02.12.2011 срок действия -бессрочно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Устав, утвержденный распоряжением начальника департамента образования администрации города Перми от 18.10.2011  № СЭД-08-01-26-325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ензия</w:t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 РО  № 00468  от 27.10.2010, срок действия  по 27.10.2016</w:t>
            </w:r>
          </w:p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идетельство о государственной регистрации </w:t>
              <w:br/>
              <w:t>Серия 59 № 003978778 от 02.12.2011 срок действия -бессроч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3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3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  <w:t>22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1.5. Информация о количестве штатных единиц, количественном составе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12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7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5"/>
        <w:gridCol w:w="5170"/>
        <w:gridCol w:w="990"/>
        <w:gridCol w:w="1320"/>
        <w:gridCol w:w="1320"/>
      </w:tblGrid>
      <w:tr>
        <w:trPr>
          <w:trHeight w:val="4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д 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и, младшие воспитатели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 (педагог-психолог, учитель-логопед, музыкальный руководитель, педагог дополнительного образования, инструктор по физической культуре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ководители учреждения (заведующий, заместитель заведующего по ВМР, заместитель заведующего по АХР, главный бухгалтер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Административный персонал (бухгалтер, секретарь, шеф-повар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бочие (рабочий по кухне, кладовщик, кастелянша, повар)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466,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 885,10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процесс(воспитатели, младшие воспитатели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 831,3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 143,07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едагогические работники, кроме работников, (педагог-психолог, учитель-логопед, музыкальный руководитель, педагог дополнительного образования, инструктор по физической культуре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 464,7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 030,85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ководители учреждения (заведующий, заместитель заведующего по ВМР, заместитель заведующего по АХР, главный бухгалтер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 002,9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4 937,50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Административный персонал (бухгалтер, секретарь, шеф-повар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 359,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 831,61</w:t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бочие (рабочий по кухне, кладовщик, кастелянша, повар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 332,6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 612,1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80" w:leader="none"/>
        </w:tabs>
        <w:autoSpaceDE w:val="false"/>
        <w:spacing w:lineRule="auto" w:line="240" w:before="0" w:after="0"/>
        <w:ind w:right="389" w:firstLine="540"/>
        <w:jc w:val="both"/>
        <w:outlineLvl w:val="3"/>
        <w:rPr>
          <w:rFonts w:cs="Calibri"/>
        </w:rPr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99" w:firstLine="540"/>
        <w:jc w:val="both"/>
        <w:outlineLvl w:val="3"/>
        <w:rPr>
          <w:rFonts w:cs="Calibri"/>
        </w:rPr>
      </w:pPr>
      <w:r>
        <w:rPr>
          <w:rFonts w:cs="Calibri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12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right="719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920"/>
        <w:gridCol w:w="660"/>
        <w:gridCol w:w="660"/>
        <w:gridCol w:w="2420"/>
        <w:gridCol w:w="143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Муниципальные услуги (работы)   </w:t>
            </w:r>
          </w:p>
          <w:p>
            <w:pPr>
              <w:pStyle w:val="ConsPlusCell"/>
              <w:rPr>
                <w:rFonts w:cs="Times New Roman"/>
                <w:i/>
                <w:i/>
                <w:iCs/>
                <w:szCs w:val="16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7 лет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  <w:t xml:space="preserve">Услуга дошкольного образования общеразвивающей направленности для детей от 1,5 до 3 лет     </w:t>
            </w:r>
          </w:p>
          <w:p>
            <w:pPr>
              <w:pStyle w:val="ConsPlusCell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i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</w:t>
            </w:r>
          </w:p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3 лет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  <w:t xml:space="preserve">Услуга дошкольного образования общеразвивающей направленности для детей от 3 до 7 лет     </w:t>
            </w:r>
          </w:p>
          <w:p>
            <w:pPr>
              <w:pStyle w:val="ConsPlusCell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7 лет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7 лет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7 лет</w:t>
            </w:r>
          </w:p>
        </w:tc>
        <w:tc>
          <w:tcPr>
            <w:tcW w:w="1430" w:type="dxa"/>
            <w:tcBorders/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29</w:t>
            </w:r>
          </w:p>
        </w:tc>
      </w:tr>
      <w:tr>
        <w:trPr>
          <w:trHeight w:val="4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ознавательно-речево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7 лет</w:t>
            </w:r>
          </w:p>
        </w:tc>
        <w:tc>
          <w:tcPr>
            <w:tcW w:w="1430" w:type="dxa"/>
            <w:tcBorders/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4</w:t>
            </w:r>
          </w:p>
        </w:tc>
      </w:tr>
      <w:tr>
        <w:trPr>
          <w:trHeight w:val="4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Физическое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7 лет</w:t>
            </w:r>
          </w:p>
        </w:tc>
        <w:tc>
          <w:tcPr>
            <w:tcW w:w="1430" w:type="dxa"/>
            <w:tcBorders/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9</w:t>
            </w:r>
          </w:p>
        </w:tc>
      </w:tr>
      <w:tr>
        <w:trPr>
          <w:trHeight w:val="4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оциально-личностное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7 лет</w:t>
            </w:r>
          </w:p>
        </w:tc>
        <w:tc>
          <w:tcPr>
            <w:tcW w:w="1430" w:type="dxa"/>
            <w:tcBorders/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руппа кратковременного пребывания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7 лет</w:t>
            </w:r>
          </w:p>
        </w:tc>
        <w:tc>
          <w:tcPr>
            <w:tcW w:w="1430" w:type="dxa"/>
            <w:tcBorders/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1</w:t>
            </w:r>
          </w:p>
        </w:tc>
      </w:tr>
      <w:tr>
        <w:trPr>
          <w:trHeight w:val="4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Деятельность столовых при предприятиях и учреждения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7 лет</w:t>
            </w:r>
          </w:p>
        </w:tc>
        <w:tc>
          <w:tcPr>
            <w:tcW w:w="1430" w:type="dxa"/>
            <w:tcBorders/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26" w:gutter="0" w:header="0" w:top="14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250"/>
        <w:gridCol w:w="550"/>
        <w:gridCol w:w="770"/>
        <w:gridCol w:w="550"/>
        <w:gridCol w:w="550"/>
        <w:gridCol w:w="1420"/>
        <w:gridCol w:w="1440"/>
        <w:gridCol w:w="1760"/>
        <w:gridCol w:w="147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Объем услуг, штук     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факт     </w:t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3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факт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01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0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0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0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01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0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  <w:t xml:space="preserve">Услуга дошкольного образования общеразвивающей направленности для детей от 1,5 до 3 лет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147,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147 ,6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  <w:t xml:space="preserve">Услуга дошкольного образования общеразвивающей направленности для детей от 3  до 7 лет             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 582,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41,8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 582,4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 841,86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1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080"/>
        <w:gridCol w:w="1190"/>
        <w:gridCol w:w="1430"/>
        <w:gridCol w:w="1210"/>
        <w:gridCol w:w="143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11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12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6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6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4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4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(работ):    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i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человек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6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6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8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8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  <w:t xml:space="preserve">Услуга дошкольного образования общеразвивающей направленности для детей от 1,5 до 3 лет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человек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5" w:leader="none"/>
              </w:tabs>
              <w:ind w:left="-10" w:firstLine="10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  <w:t xml:space="preserve">Услуга дошкольного образования общеразвивающей направленности для детей от 3  до 7 лет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человек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8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8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  <w:t>Полностью платными, из них по видам работ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5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5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Художественно-эстетическое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2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Познавательно-речево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Физическое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9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Социально-личностное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Группа кратковременного пребывания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. Деятельность столовых при предприятиях и учреждения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05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0" w:firstLine="80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99,8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92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79,1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  <w:t xml:space="preserve">Услуга дошкольного образования общеразвивающей направленности для детей от 1,5 до 3 лет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318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0" w:firstLine="80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64,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  <w:t xml:space="preserve">Услуга дошкольного образования общеразвивающей направленности для детей от 3  до 7 лет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92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0" w:firstLine="80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26,9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92,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79,1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10,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10,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23,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23,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Художественно-эстетическое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7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7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9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98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Познавательно-рече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0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0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19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19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Физическое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9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9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14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14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Социально-личностное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Группа кратковременного пребывания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. Деятельность столовых при предприятиях и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4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4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6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6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1320"/>
        <w:gridCol w:w="1090"/>
        <w:gridCol w:w="1111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12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020,2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999,8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299,1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278,7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 xml:space="preserve">Услуга дошкольного образования общеразвивающей направленности для детей от 3  до 7 лет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9,1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278,7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21,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21,1</w:t>
            </w:r>
          </w:p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Художественно-эстетическое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53,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53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Познавательно-речево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93,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9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Физическое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63,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6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Социально-личностное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Группа кратковременного пребывания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88,9</w:t>
            </w:r>
          </w:p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88,9</w:t>
            </w:r>
          </w:p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. Деятельность столовых при предприятиях и учреждения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,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2546" w:right="2540" w:gutter="0" w:header="0" w:top="119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432" w:type="dxa"/>
        <w:jc w:val="left"/>
        <w:tblInd w:w="-5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2112"/>
        <w:gridCol w:w="600"/>
        <w:gridCol w:w="500"/>
        <w:gridCol w:w="440"/>
        <w:gridCol w:w="600"/>
        <w:gridCol w:w="500"/>
        <w:gridCol w:w="500"/>
        <w:gridCol w:w="380"/>
        <w:gridCol w:w="440"/>
        <w:gridCol w:w="440"/>
        <w:gridCol w:w="440"/>
        <w:gridCol w:w="440"/>
        <w:gridCol w:w="440"/>
        <w:gridCol w:w="550"/>
        <w:gridCol w:w="440"/>
        <w:gridCol w:w="440"/>
        <w:gridCol w:w="440"/>
        <w:gridCol w:w="550"/>
        <w:gridCol w:w="500"/>
        <w:gridCol w:w="490"/>
        <w:gridCol w:w="440"/>
        <w:gridCol w:w="440"/>
        <w:gridCol w:w="440"/>
        <w:gridCol w:w="440"/>
        <w:gridCol w:w="440"/>
        <w:gridCol w:w="550"/>
      </w:tblGrid>
      <w:tr>
        <w:trPr>
          <w:trHeight w:val="3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Наиме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1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28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012</w:t>
            </w:r>
          </w:p>
        </w:tc>
      </w:tr>
      <w:tr>
        <w:trPr>
          <w:trHeight w:val="3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5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>
          <w:trHeight w:val="303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7</w:t>
            </w:r>
          </w:p>
        </w:tc>
      </w:tr>
      <w:tr>
        <w:trPr>
          <w:trHeight w:val="833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,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,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,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,00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,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,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,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,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,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,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,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,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,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,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,10</w:t>
            </w:r>
          </w:p>
        </w:tc>
      </w:tr>
      <w:tr>
        <w:trPr>
          <w:trHeight w:val="760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ознавательно-речево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,9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,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,9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,9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,90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,3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,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,9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,9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,9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,9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,9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,9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,9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,3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,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,9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,90</w:t>
            </w:r>
          </w:p>
        </w:tc>
      </w:tr>
      <w:tr>
        <w:trPr>
          <w:trHeight w:val="840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Физическое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2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2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2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20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,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,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,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2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2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2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2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,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,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,00</w:t>
            </w:r>
          </w:p>
        </w:tc>
      </w:tr>
      <w:tr>
        <w:trPr>
          <w:trHeight w:val="711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оциально-личностное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32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руппа кратковременного пребывания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Деятельность столовых при предприятиях и учреждения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,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,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1,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8,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,8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,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,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,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,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,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,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1,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8,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,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,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,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,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,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7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2126" w:right="2540" w:gutter="0" w:header="0" w:top="119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1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12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 274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 584,8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+1,99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 624,16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 496,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1,48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2.9. Изменение дебиторской и кредиторской задолженности в разрезе поступлений (выплат)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3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700"/>
        <w:gridCol w:w="1095"/>
        <w:gridCol w:w="670"/>
        <w:gridCol w:w="1083"/>
        <w:gridCol w:w="1447"/>
        <w:gridCol w:w="18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2011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2012 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104,62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83,2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25,6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35" w:hanging="135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4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в том числе: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5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133,49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279,0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+10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родительской платы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-74,13</w:t>
            </w:r>
          </w:p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-279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+276,3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 от платных услуг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-56,4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-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с плательщиками прочих доход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-2,89</w:t>
            </w:r>
          </w:p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-0,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-93,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28,8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195,7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+578,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ансовые платежи за услуги связ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1,5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5,17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+230,3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Авансовые платежи по коммунальным услуга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50,2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+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Авансовые услуги по текущему ремонту имуще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2,3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+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Авансовые платежи по прочим работам, услугам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22,6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48,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+113,8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ансовые платежи на приобретение основных средств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4,4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31,8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+621,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вансовые платежи на приобретение материальных запасов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0,2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57,7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+22115,3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-43,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35,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-181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в том числе: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с бюджето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-56,6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-1,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-97,3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услугам связ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1,7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-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текущему ремонту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0,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+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рочим работам, услугам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11,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-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риобретению материальных запасов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36,1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+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рочим расходам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0,2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-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6838"/>
          <w:pgMar w:left="1134" w:right="851" w:gutter="0" w:header="0" w:top="2687" w:footer="0" w:bottom="89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2.10. Информация о суммах кассовых и плановых поступлений (с учетом возвратов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0" w:firstLine="430"/>
        <w:jc w:val="both"/>
        <w:outlineLvl w:val="3"/>
        <w:rPr>
          <w:rFonts w:cs="Calibri"/>
        </w:rPr>
      </w:pPr>
      <w:r>
        <w:rPr>
          <w:rFonts w:cs="Calibri"/>
        </w:rPr>
        <w:t xml:space="preserve">и выплат (с учетом восстановленных кассовых выплат), предусмотренных план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31" w:type="dxa"/>
        <w:jc w:val="left"/>
        <w:tblInd w:w="2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0"/>
        <w:gridCol w:w="5451"/>
        <w:gridCol w:w="1320"/>
        <w:gridCol w:w="156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95" w:firstLine="29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12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869,23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75" w:hanging="475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разрезе поступлений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  <w:t xml:space="preserve">Услуга дошкольного образования общеразвивающей направленности для детей от 3  до 7 лет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9,10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ые платные круж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99,40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,70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дажа бахи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,70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поступления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28,00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 (проценты банка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исполнение муниципального задания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388,27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28,00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848,8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Cs/>
                <w:sz w:val="20"/>
                <w:szCs w:val="20"/>
              </w:rPr>
              <w:t xml:space="preserve">Услуга дошкольного образования общеразвивающей направленности для детей от 3  до 7 лет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278,6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ые платные круж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99,4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,70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дажа бахи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,70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поступления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28,00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 (проценты банка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исполнение муниципального задания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388,27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28,00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879,52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1.</w:t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За счет собственных доходов учрежд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360,36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69,67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заработную плату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0,40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,56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87,33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текущему ремонту зданий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9,34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очим работам и услугам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06,98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рочим расходам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9,87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приобретение основных средств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4,25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приобретение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79,96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2.</w:t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субсидии на ис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388,27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681,25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заработную плату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13,93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0,80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53,15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текущему ремонту зданий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28,87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очим работам и услугам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00,6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рочим расходам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95,97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приобретение основных средств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25,25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приобретение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58,15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30,89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36,87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заработную плату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22,53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текущему ремонту зданий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особиям по социальной помощи населению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,49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842,48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1.</w:t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За счет собственных доходов учрежд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324,32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69,67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числения на заработную плату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0,40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слуги связ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,56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оммунальные услуг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87,33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сходы по текущему ремонту зданий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9,34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сходы по прочим работам и услугам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06,98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счеты по прочим расходам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9,87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сходы на приобретение основных средств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4,25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сходы на приобретение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43,92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2.</w:t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За счет субсидии на ис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387,47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681,25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очие выплаты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числения на заработную плату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13,93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слуги связ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0,80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оммунальные услуг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53,15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сходы по текущему ремонту зданий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28,27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сходы по прочим работам и услугам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00,6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счеты по прочим расходам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95,97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сходы на приобретение основных средств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25,25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сходы на приобретение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57,95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3.</w:t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За счет 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30,69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36,87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числения на заработную плату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22,53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сходы по текущему ремонту зданий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9,80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сходы по пособиям по социальной помощи населению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,49</w:t>
            </w:r>
          </w:p>
        </w:tc>
      </w:tr>
    </w:tbl>
    <w:p>
      <w:pPr>
        <w:sectPr>
          <w:type w:val="nextPage"/>
          <w:pgSz w:w="16838" w:h="16838"/>
          <w:pgMar w:left="2546" w:right="2540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3.1. Информация об общей стоимости недвижимого, особо ценного движимого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5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650"/>
        <w:gridCol w:w="770"/>
        <w:gridCol w:w="1270"/>
        <w:gridCol w:w="127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7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12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85" w:firstLine="1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</w:t>
              <w:br/>
              <w:t>р руб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6" w:firstLine="11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010,2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010,2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еративного управления               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10,2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10,2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,7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,7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93,3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42,8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еративного управления               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47,8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299,6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5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5,0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еративного управления               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5,0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9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3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еративного управления               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3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ая стоимость иного движимого имущества, находящегося у            </w:t>
              <w:br/>
              <w:t xml:space="preserve">муниципального автономного учреждения на праве оперативного                </w:t>
              <w:br/>
              <w:t xml:space="preserve">управления                                                     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5,4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лансовая                            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5,4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точная                            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4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3.2. Информация об использовании имущества, закрепленного за муниципальн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автономным учреждением:</w:t>
      </w:r>
    </w:p>
    <w:tbl>
      <w:tblPr>
        <w:tblW w:w="111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460"/>
        <w:gridCol w:w="770"/>
        <w:gridCol w:w="20"/>
        <w:gridCol w:w="1300"/>
        <w:gridCol w:w="20"/>
        <w:gridCol w:w="1300"/>
        <w:gridCol w:w="20"/>
        <w:gridCol w:w="1300"/>
        <w:gridCol w:w="20"/>
        <w:gridCol w:w="1300"/>
        <w:gridCol w:w="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11     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12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10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о объектов недвижимого имущества, находящегося у          </w:t>
              <w:br/>
              <w:t xml:space="preserve">муниципального автономного учреждения на праве оперативного   </w:t>
              <w:br/>
              <w:t xml:space="preserve">управления           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</w:t>
            </w:r>
          </w:p>
        </w:tc>
      </w:tr>
      <w:tr>
        <w:trPr>
          <w:trHeight w:val="11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о неиспользованных        </w:t>
              <w:br/>
              <w:t xml:space="preserve">объектов недвижимого имущества, находящегося у муниципального        </w:t>
              <w:br/>
              <w:t xml:space="preserve">автономного учреждения на праве оперативного управления              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о объектов особо ценного движимого имущества, находящегося </w:t>
              <w:br/>
              <w:t xml:space="preserve">у муниципального автономного учреждения на праве оперативного   </w:t>
              <w:br/>
              <w:t xml:space="preserve">управления              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7</w:t>
            </w:r>
          </w:p>
        </w:tc>
      </w:tr>
      <w:tr>
        <w:trPr>
          <w:trHeight w:val="14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о неиспользованных объектов особо ценного движимого имущества, находящегося у          </w:t>
              <w:br/>
              <w:t xml:space="preserve">муниципального  автономного учреждения на праве оперативного   </w:t>
              <w:br/>
              <w:t xml:space="preserve">управления              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78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ая площадь объектов недвижимого имущества, находящегося у         </w:t>
              <w:br/>
              <w:t>муниципального автономного учреждения на праве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здание, сооружения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замощение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граждения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ные объекты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.м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.м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3,5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3,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3,5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3,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3,5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3,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493,7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8,7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5,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,53</w:t>
            </w:r>
          </w:p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,4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здание, сооружения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замощение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граждения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ные объекты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.м.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.м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3,5</w:t>
            </w:r>
          </w:p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203,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3,5</w:t>
            </w:r>
          </w:p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3,5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3,5</w:t>
            </w:r>
          </w:p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3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493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8,7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5,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,5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,4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0,1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безвозмездное           </w:t>
              <w:br/>
              <w:t xml:space="preserve">пользование             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7,3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7,3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7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7,3</w:t>
            </w:r>
          </w:p>
        </w:tc>
      </w:tr>
      <w:tr>
        <w:trPr>
          <w:trHeight w:val="88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о неиспользованных площадей недвижимого имущества,          </w:t>
              <w:br/>
              <w:t>находящегося у муниципального автономного учреждения на праве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безвозмездное           </w:t>
              <w:br/>
              <w:t xml:space="preserve">пользование             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ая стоимость движимого имущества, приобретенного          </w:t>
              <w:br/>
              <w:t>муниципальным автономным</w:t>
              <w:br/>
              <w:t xml:space="preserve">учреждением за счет средств, выделенных учредителем             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2,9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8,6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2,97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8,6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.1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.2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7,3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79,78</w:t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.1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7,3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79,7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.2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67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    _______________ __</w:t>
      </w:r>
      <w:r>
        <w:rPr>
          <w:u w:val="single"/>
        </w:rPr>
        <w:t>Н.К. Куликова</w:t>
      </w:r>
      <w:r>
        <w:rPr/>
        <w:t>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    _______________ ___</w:t>
      </w:r>
      <w:r>
        <w:rPr>
          <w:u w:val="single"/>
        </w:rPr>
        <w:t>О.А. Шапко</w:t>
      </w:r>
      <w:r>
        <w:rPr/>
        <w:t>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___</w:t>
      </w:r>
      <w:r>
        <w:rPr>
          <w:u w:val="single"/>
        </w:rPr>
        <w:t>Н.К. Куликова</w:t>
      </w:r>
      <w:r>
        <w:rPr/>
        <w:t>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sectPr>
      <w:type w:val="nextPage"/>
      <w:pgSz w:w="16838" w:h="16838"/>
      <w:pgMar w:left="2546" w:right="2211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i w:val="false"/>
      <w:sz w:val="1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0:00Z</dcterms:created>
  <dc:creator>MsOffice 2003</dc:creator>
  <dc:description/>
  <cp:keywords/>
  <dc:language>en-US</dc:language>
  <cp:lastModifiedBy>MsOffice 2003</cp:lastModifiedBy>
  <cp:lastPrinted>2013-05-07T13:02:00Z</cp:lastPrinted>
  <dcterms:modified xsi:type="dcterms:W3CDTF">2013-05-07T08:02:00Z</dcterms:modified>
  <cp:revision>18</cp:revision>
  <dc:subject/>
  <dc:title>ТИПОВАЯ ФОРМА</dc:title>
</cp:coreProperties>
</file>