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80" w:hanging="0"/>
        <w:rPr/>
      </w:pPr>
      <w:r>
        <w:rPr/>
        <w:t>УТВЕРЖДЕН</w:t>
      </w:r>
    </w:p>
    <w:p>
      <w:pPr>
        <w:pStyle w:val="ConsPlusNonformat"/>
        <w:ind w:left="5580" w:hanging="0"/>
        <w:rPr/>
      </w:pPr>
      <w:r>
        <w:rPr/>
      </w:r>
    </w:p>
    <w:p>
      <w:pPr>
        <w:pStyle w:val="ConsPlusNonformat"/>
        <w:ind w:left="5580" w:hanging="0"/>
        <w:rPr/>
      </w:pPr>
      <w:r>
        <w:rPr/>
        <w:t>_____________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/>
      </w:pPr>
      <w:r>
        <w:rPr>
          <w:b/>
          <w:bCs/>
        </w:rPr>
        <w:t xml:space="preserve">о деятельности муниципального бюджетного дошкольного образовательного учреждения  </w:t>
      </w:r>
    </w:p>
    <w:p>
      <w:pPr>
        <w:pStyle w:val="ConsPlusNonformat"/>
        <w:jc w:val="center"/>
        <w:rPr/>
      </w:pPr>
      <w:r>
        <w:rPr>
          <w:b/>
          <w:bCs/>
          <w:u w:val="single"/>
        </w:rPr>
        <w:t>«Детский сад № 377»</w:t>
      </w:r>
      <w:r>
        <w:rPr>
          <w:b/>
          <w:bCs/>
        </w:rPr>
        <w:t xml:space="preserve"> г. Перми за период с _</w:t>
      </w:r>
      <w:r>
        <w:rPr>
          <w:b/>
          <w:bCs/>
          <w:u w:val="single"/>
        </w:rPr>
        <w:t>01.01.2012 по 31.12.2012</w:t>
      </w:r>
      <w:r>
        <w:rPr>
          <w:b/>
          <w:bCs/>
        </w:rPr>
        <w:t>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8"/>
        <w:gridCol w:w="5040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377» г. Перми 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МБДОУ «Детский сад № 377» г. Перми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614025, Россия, Пермский край, г. Пермь, ул. Коломенская, 5а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614025, Россия, Пермский край, г. Пермь, ул. Коломенская, 5а</w:t>
            </w:r>
          </w:p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614025, Россия, Пермский край, г. Пермь, ул. Пихтовая, 14А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/ф(8342)268-57-10 т/ф(8342)268-72-59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sad377@gmail.com</w:t>
              </w:r>
            </w:hyperlink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Лодочникова Татьяна Викторовна (8342)249-81-33</w:t>
            </w:r>
          </w:p>
        </w:tc>
      </w:tr>
      <w:tr>
        <w:trPr>
          <w:trHeight w:val="4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396548, 29.11.201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ый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АА 156477, 27.06.2005 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104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"/>
        <w:gridCol w:w="3789"/>
        <w:gridCol w:w="6291"/>
      </w:tblGrid>
      <w:tr>
        <w:trPr>
          <w:trHeight w:val="6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а основании которых учреждение осуществляет деятельность,</w:t>
            </w:r>
          </w:p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 указанием номеров, даты выдачи и срока действия</w:t>
            </w:r>
          </w:p>
        </w:tc>
      </w:tr>
      <w:tr>
        <w:trPr>
          <w:trHeight w:val="88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 распоряжением начальника департамента г. Перми от 21.11.2011 г. № 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Изменения в Устав, утверждены распоряжением начальника департамента образования администрации г. Перми от 28.02.2012 г. № СЭД-08-01-26-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казывает платное дополнительное образование.</w:t>
            </w:r>
          </w:p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 распоряжением начальника департамента г. Перми от 21.11.2011 г. № СЭД-08-01-26-417</w:t>
            </w:r>
          </w:p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Изменения в Устав, утверждены распоряжением начальника департамента образования администрации г. Перми от 28.02.2012 г. № СЭД-08-01-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4200"/>
        <w:gridCol w:w="20"/>
        <w:gridCol w:w="700"/>
        <w:gridCol w:w="9"/>
        <w:gridCol w:w="2268"/>
        <w:gridCol w:w="6"/>
        <w:gridCol w:w="1680"/>
        <w:gridCol w:w="15"/>
      </w:tblGrid>
      <w:tr>
        <w:trPr>
          <w:trHeight w:val="4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Муниципальные услуги (работы):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1,5 до 3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1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Обеспечение воспитания и обучения детей - инвали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8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8"/>
        <w:gridCol w:w="1080"/>
        <w:gridCol w:w="1920"/>
        <w:gridCol w:w="18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3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bookmarkStart w:id="0" w:name="Par898"/>
      <w:bookmarkEnd w:id="0"/>
      <w:r>
        <w:rPr>
          <w:sz w:val="16"/>
          <w:szCs w:val="16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6480"/>
        <w:gridCol w:w="540"/>
        <w:gridCol w:w="1112"/>
        <w:gridCol w:w="1228"/>
      </w:tblGrid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е учебный процес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0458,5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4659,6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9549,4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0139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е учебный процес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1746,8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3419,7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5618,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7765,9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8765,6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11134,2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7697,7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8944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1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4140"/>
        <w:gridCol w:w="114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тоимости</w:t>
            </w:r>
          </w:p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6487,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6650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721,9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662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4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3240"/>
        <w:gridCol w:w="720"/>
        <w:gridCol w:w="720"/>
        <w:gridCol w:w="900"/>
        <w:gridCol w:w="720"/>
        <w:gridCol w:w="900"/>
        <w:gridCol w:w="1072"/>
        <w:gridCol w:w="1440"/>
      </w:tblGrid>
      <w:tr>
        <w:trPr>
          <w:trHeight w:val="8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Изменение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суммы    </w:t>
              <w:br/>
              <w:t>задолжен-ности относи-тельно  предыду-щего отчетного года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Причины образования просроченной  </w:t>
              <w:br/>
              <w:t xml:space="preserve">кредиторской  </w:t>
              <w:br/>
              <w:t>задолженности,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6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-77,8</w:t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-190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" w:hanging="0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20531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-8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-190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" w:hanging="0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1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20621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" w:hanging="0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0234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т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" w:hanging="0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2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6120"/>
        <w:gridCol w:w="1228"/>
        <w:gridCol w:w="21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Данные на конец отчетного год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родительская плата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субсидии на госзадание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9226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377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9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8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88"/>
        <w:gridCol w:w="403"/>
        <w:gridCol w:w="454"/>
        <w:gridCol w:w="540"/>
        <w:gridCol w:w="540"/>
        <w:gridCol w:w="540"/>
        <w:gridCol w:w="540"/>
        <w:gridCol w:w="540"/>
        <w:gridCol w:w="540"/>
        <w:gridCol w:w="500"/>
        <w:gridCol w:w="580"/>
        <w:gridCol w:w="540"/>
        <w:gridCol w:w="540"/>
        <w:gridCol w:w="431"/>
        <w:gridCol w:w="109"/>
        <w:gridCol w:w="540"/>
        <w:gridCol w:w="540"/>
        <w:gridCol w:w="540"/>
        <w:gridCol w:w="540"/>
        <w:gridCol w:w="540"/>
        <w:gridCol w:w="600"/>
        <w:gridCol w:w="480"/>
        <w:gridCol w:w="512"/>
        <w:gridCol w:w="540"/>
        <w:gridCol w:w="540"/>
        <w:gridCol w:w="540"/>
        <w:gridCol w:w="431"/>
        <w:gridCol w:w="109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7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62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3" w:hanging="0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Times New Roman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1022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68"/>
        <w:gridCol w:w="900"/>
        <w:gridCol w:w="3060"/>
      </w:tblGrid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Коли-чество</w:t>
              <w:br/>
              <w:t>жал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-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3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за муниципальным бюджетным учреждением МБДОУ Детский сад № 377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15"/>
        <w:gridCol w:w="720"/>
        <w:gridCol w:w="6"/>
        <w:gridCol w:w="1315"/>
        <w:gridCol w:w="1325"/>
      </w:tblGrid>
      <w:tr>
        <w:trPr>
          <w:trHeight w:val="2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16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5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14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777"/>
        <w:gridCol w:w="720"/>
        <w:gridCol w:w="6"/>
        <w:gridCol w:w="1244"/>
        <w:gridCol w:w="1259"/>
        <w:gridCol w:w="6"/>
        <w:gridCol w:w="1253"/>
        <w:gridCol w:w="1270"/>
      </w:tblGrid>
      <w:tr>
        <w:trPr>
          <w:trHeight w:val="1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9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находящегося у муниципального          </w:t>
              <w:br/>
              <w:t>бюджетного учреждения на</w:t>
              <w:br/>
              <w:t xml:space="preserve">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бюджет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2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у муниципального        </w:t>
              <w:br/>
              <w:t>бюджетного учреждения на</w:t>
              <w:br/>
              <w:t xml:space="preserve">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14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 </w:t>
              <w:br/>
              <w:t xml:space="preserve">движимого имущества, находящегося у муниципального          </w:t>
              <w:br/>
              <w:t>бюджетного учреждения на</w:t>
              <w:br/>
              <w:t xml:space="preserve">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2,4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58,4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,5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0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2,4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58,4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,5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0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</w:t>
            </w:r>
          </w:p>
        </w:tc>
      </w:tr>
      <w:tr>
        <w:trPr>
          <w:trHeight w:val="16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8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 xml:space="preserve">муниципальным бюджетным 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 xml:space="preserve">муниципальным бюджетным 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>
          <w:trHeight w:val="84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  </w:t>
              <w:br/>
              <w:t xml:space="preserve">имуществом, находящимся </w:t>
              <w:br/>
              <w:t xml:space="preserve">у муниципального бюджетного учреждения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</w:t>
      </w:r>
      <w:r>
        <w:rPr>
          <w:u w:val="single"/>
        </w:rPr>
        <w:t>Т.М. Арист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3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0:00Z</dcterms:created>
  <dc:creator>kurikalova</dc:creator>
  <dc:description/>
  <cp:keywords/>
  <dc:language>en-US</dc:language>
  <cp:lastModifiedBy>permyakov-dv</cp:lastModifiedBy>
  <cp:lastPrinted>2013-04-24T12:39:00Z</cp:lastPrinted>
  <dcterms:modified xsi:type="dcterms:W3CDTF">2013-04-24T06:44:00Z</dcterms:modified>
  <cp:revision>208</cp:revision>
  <dc:subject/>
  <dc:title>УТВЕРЖДЕН</dc:title>
</cp:coreProperties>
</file>