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АДОУ «Детский сад № 395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ротокол от 23.04.2013 № 3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етский сад № 395» г.Перми за период с 01.01.2012г. по 31.12.201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560"/>
      </w:tblGrid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39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39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42, г. Пермь, ул. Полтавская, 33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42, г. Пермь, ул. Полтавская, 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42, г.Пермь, ул.Победы, 27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(342) 283-15-69 / 8 (342) 283-15-7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sad395@yandex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йлова Ирина Владиславов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342) 283-15-70</w:t>
            </w:r>
          </w:p>
        </w:tc>
      </w:tr>
      <w:tr>
        <w:trPr>
          <w:trHeight w:val="36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004420720 от 17.02.2012, срок действия –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 № 248642, срок действия с 10.12.2008 г. по 11.12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 № 013335 от 13.03.2001, срок действия –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остав наблюдательного совета учреждения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60"/>
        <w:gridCol w:w="51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квадзе Арсен Давидови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, депутат Пермской городской думы (Решение общего собрания трудового коллектива от 12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чникова Татьяна Федоро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ицын Алексей Анатольеви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родительского собрания от 17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женцева Татьяна Викторо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2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Эльвира Александро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родительского собрания от 17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ягин Василий Иванови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родительского собрания от 17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а Татьяна Анатолье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2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Юлия Ивано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общего родительского собрания от 17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Валентина Александро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2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кова Альбина Данило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ичкина Ирина Николаев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120"/>
        <w:gridCol w:w="300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 которых учреждение осуществляет деятельность, с указанием </w:t>
              <w:br/>
              <w:t>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ализация образовательной программы дошкольного образования различной направленности, обеспечивающей воспитание и обучение детей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07.07.2010  № 137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10.2011  № СЭД-08-01-26-3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 № 013335 от 13.03.200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 24864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с 10.12.2008 по 11.1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25.10.2011  № СЭД-08-01-26-3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 № 013335 от 13.03.2001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 248642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с 10.12.2008 по 11.12.2013</w:t>
            </w:r>
          </w:p>
        </w:tc>
      </w:tr>
      <w:tr>
        <w:trPr>
          <w:trHeight w:val="19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дополнительных платных образовате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зрелищно-развлекательной деятель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дача в аренду имущества, закрепленного за учреждением на праве оперативного управлени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 248642, срок действия с 10.12.2008 по 11.12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25.10.2011  № СЭД-08-01-26-34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 248642, срок действия с 10.12.2008 по 11.12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25.10.2011  № СЭД-08-01-26-3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465"/>
        <w:gridCol w:w="12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        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0"/>
        <w:gridCol w:w="987"/>
        <w:gridCol w:w="2203"/>
        <w:gridCol w:w="23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ер. 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ереведено на аутсорсинг непрофильных функций 2,75шт., введено профильных функций в связи увеличением количества детей 0,5 ш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517"/>
        <w:gridCol w:w="1134"/>
        <w:gridCol w:w="1134"/>
        <w:gridCol w:w="1134"/>
      </w:tblGrid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воспитательно-образовательный процесс, в т.ч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ектологи-логоп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и воспитателей, младшие воспит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воспитательно-образовательный процесс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93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воспитательно-образовательный процесс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76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05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ектологи-логоп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21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и воспитателей, младшие воспит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4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85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826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12</w:t>
            </w:r>
          </w:p>
        </w:tc>
      </w:tr>
      <w:tr>
        <w:trPr>
          <w:trHeight w:val="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305"/>
        <w:gridCol w:w="132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ер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1797"/>
        <w:gridCol w:w="156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851"/>
        <w:gridCol w:w="850"/>
        <w:gridCol w:w="851"/>
        <w:gridCol w:w="26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детей от 3 до 7 лет с умственной отстал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 до 7 лет с умственной отсталость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до 7 лет с тяжелыми нарушениями реч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беспечения воспитания и обучения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 до 7 л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платные образовательные услуги, в т.ч. по направл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изкультурно – спортивн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сещающие ДОУ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сещающие ДОУ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детей к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сещающие ДОУ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азвивающ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сещающие ДО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41" w:hanging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бота групп кратковременного преб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не посещающие ДО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релищно-развлека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не посещающие ДОУ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5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детей от 3 до 7 лет с умственной отсталость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беспечения воспитания и обучения детей-инвали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40"/>
        <w:gridCol w:w="930"/>
        <w:gridCol w:w="1110"/>
        <w:gridCol w:w="960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         </w:t>
              <w:br/>
              <w:t xml:space="preserve">услугами (работами) учреждения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детей от 3 до 7 лет с умственной отсталость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компенсирующей направленности для детей от 3 до 7 лет с тяжелыми нарушениями реч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обеспечения воспитания и обучения детей-инвалид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услуг (работ):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платные образовательные услуги, в т.ч. по направления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изкультурно – спортивно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детей к школ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азвивающе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41" w:hanging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бота групп кратковременного пребы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релищно-развлекательной деятель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 (родительская плата за содержание детей в ДОУ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1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 (родительская плата за содержание детей в ДОУ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дополнительные образовательные услуги, в т.ч. по направления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изкультурно – спортивно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1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детей к школ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азвивающе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1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41" w:hanging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бота групп кратко - временного пребы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релищно - развлекательной деятель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80"/>
        <w:gridCol w:w="1320"/>
        <w:gridCol w:w="960"/>
        <w:gridCol w:w="9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ер.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 (родительская плата за содержание детей в ДОУ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3 до 7 лет (родительская плата за содержание детей в ДОУ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дополнительные образовательные услуги, в т.ч по направлениям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4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изкультурно – спортивно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детей к школ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1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азвивающе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41" w:hanging="3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бота групп кратко - временного пребы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релищно - развлекательн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324"/>
        <w:gridCol w:w="7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5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, в руб.</w:t>
            </w:r>
          </w:p>
        </w:tc>
      </w:tr>
      <w:tr>
        <w:trPr>
          <w:trHeight w:val="358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2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252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дополнительные образовательные услуги, в т.ч. по направл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изкультурно спортивно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детей к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азвивающ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41" w:hanging="3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бота групп кратковременного пребы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релищно - развлека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7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автономного учреждения после 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425"/>
        <w:gridCol w:w="1680"/>
        <w:gridCol w:w="1680"/>
        <w:gridCol w:w="18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8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9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6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960"/>
        <w:gridCol w:w="960"/>
        <w:gridCol w:w="1200"/>
        <w:gridCol w:w="960"/>
        <w:gridCol w:w="1080"/>
        <w:gridCol w:w="1920"/>
        <w:gridCol w:w="2880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отчетного года, %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  </w:t>
              <w:br/>
              <w:t xml:space="preserve">задолженности, 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6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6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: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 (родительская плата, дополнительные платные образовательные услуги, питание сотрудников) (переплат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6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0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: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и на выполнение муниципального задания, в т.ч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мунальные услуг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90,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: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и на выполнение муниципального задания, в т.ч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исления на выплаты по оплате труда (долг за  ФСС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90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46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(доход от оказания платных услуг)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тн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5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46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разрезе поступлений: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(доход от оказания платных услуг),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тн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5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73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(доход от оказания платных услуг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материальных запас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32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1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налог на земл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 (санаторно-курортное обеспече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6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(доход от оказания платных услуг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8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материальных запас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3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1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налог на земл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 (санаторно-курортное обеспече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5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2"/>
        <w:gridCol w:w="714"/>
        <w:gridCol w:w="6"/>
        <w:gridCol w:w="6"/>
        <w:gridCol w:w="1315"/>
        <w:gridCol w:w="132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19"/>
        <w:gridCol w:w="826"/>
        <w:gridCol w:w="1320"/>
        <w:gridCol w:w="1320"/>
        <w:gridCol w:w="1320"/>
        <w:gridCol w:w="135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ер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   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, сооруж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ощение, тротуар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бор, огра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ые объекты 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54,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7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6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9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, сооруж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ощение, тротуар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бор, огражд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ые объекты             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м.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54,4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7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6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9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1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_________________________    Кудымова Таисья Пет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_________________________    Самойлова Ирина Владислав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         __________________________   Кудымова Таисья Пет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деятельности Муниципального автономного дошко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«Детский сад № 395» г.Пер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12г. по 31.12.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реждение создано путем изменения типа существующего Муниципального образовательного учреждения «Детский сад № 395» г. Перми на автономное согласно Постановлению Администрации города Перми № 230 от 06.05.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1.10.2011 учреждение находилось в процессе реорганизации в форме присоединения. 10.01.2012г. закончена реорганизация учреждения путем присоединения к нему Муниципального автономного образовательного учреждения «Детский сад № 326» г.Перми. Данные за 2011год в отчете показаны без учета присоеди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начально объем муниципального задания на 2012 год состави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 дошкольного образования общеразвивающей направленности для детей от 1,5 до 3 лет – 23 человека на сумму 1 310 991,49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– 271 человек на сумму 12 510 370,83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 дошкольного образования компенсирующей направленности для детей с тяжелыми нарушениями речи от 3 до 7 лет  – 62 человека на сумму 6 462 850,24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откорректировано муниципальное задание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 итогам исполнения муниципального задания за I, II, III квартал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 итогам комплектования на 01.10.2012 (с октября исключена услуга дошкольного образования общеразвивающей направленности для детей от 1,5 до 3 лет – 23 человека, введена услуга дошкольного образования общеразвивающей направленности для детей от 3 до 7 лет – 20 человек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 исполнению федерального закона от 28.02.2012 № 10-ФЗ (изменение размера родительской платы за содержание ребенка в ДОУ);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содержанию льготной категории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предоставлению услуги дошкольного образования компенсирующей направленности для детей от 3 до 7 лет с умственной отсталостью (для детей ДОУ, закрытого на капитальный ремонт на 1 месяц, 14 челове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предоставлению услуги обеспечения воспитания и обучения детей-инвалидов с 01.09.2012 (2 человека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итоге среднегодовой объем услуг и финансовое обеспечение муниципального задания состав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 дошкольного образования общеразвивающей направленности для детей от 1,5 до 3 лет – 15 человек на 884 329,31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 дошкольного образования общеразвивающей направленности для детей от 3 до 7 лет – 278 человек на сумму 13 352 642,72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луга дошкольного образования компенсирующей направленности для детей с тяжелыми нарушениями речи от 3 до 7 лет  – 62 человека на сумму 6 462 850,24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 дошкольного образования компенсирующей направленности для детей от 3 до 7 лет с умственной отсталостью  – 1 человек на сумму 121 612,77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 обеспечения воспитания и обучения детей-инвалидов - 1 человека на сумму 4 204,98 руб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разделе 3. «Об использовании имущества, закрепленного за муниципальным автономным учреждением»  отражена с учетом того, чт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сутствует распоряжение департамента имущественных отношений о закреплени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  <w:tab/>
        <w:t>право оперативного управления на объекты недвижимости МАДОУ «Детский сад № 395» г.Перми зарегистрировано 18.10.20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 оперативного управления на объекты недвижимости присоединенного МАДОУ «Детский сад № 326» г.Перми зарегистрировано 02.02.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движимого имущества, приобретенного за счет средств, выделенных учредителем и за счет доходов, полученных от платных услуг и иной приносящей доход деятельности, отражена с учетом имущества стоимостью до 3-х тысяч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.бухгалтер                                                                   Т.П.Кудым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И.В.Самойл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sad39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2:00Z</dcterms:created>
  <dc:creator>Customer</dc:creator>
  <dc:description/>
  <cp:keywords/>
  <dc:language>en-US</dc:language>
  <cp:lastModifiedBy>1</cp:lastModifiedBy>
  <cp:lastPrinted>2013-04-29T19:45:00Z</cp:lastPrinted>
  <dcterms:modified xsi:type="dcterms:W3CDTF">2013-05-06T08:21:00Z</dcterms:modified>
  <cp:revision>6</cp:revision>
  <dc:subject/>
  <dc:title>                                      УТВЕРЖДЕН</dc:title>
</cp:coreProperties>
</file>