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ind w:left="4536" w:hanging="0"/>
        <w:rPr/>
      </w:pPr>
      <w:r>
        <w:rPr/>
        <w:t>Наблюдательным советом</w:t>
      </w:r>
    </w:p>
    <w:p>
      <w:pPr>
        <w:pStyle w:val="ConsPlusNonformat"/>
        <w:ind w:left="4536" w:hanging="0"/>
        <w:rPr/>
      </w:pPr>
      <w:r>
        <w:rPr/>
        <w:t>МАДОУ «Детский сад № 396» г. Перми</w:t>
      </w:r>
    </w:p>
    <w:p>
      <w:pPr>
        <w:pStyle w:val="ConsPlusNonformat"/>
        <w:ind w:left="4536" w:hanging="0"/>
        <w:rPr/>
      </w:pPr>
      <w:r>
        <w:rPr/>
        <w:t>(протокол от 23.04.2013 г. № 6)</w:t>
      </w:r>
    </w:p>
    <w:p>
      <w:pPr>
        <w:pStyle w:val="ConsPlusNonformat"/>
        <w:ind w:left="4536" w:hanging="0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образовательного учреждения «Детский сад № 396» г. Перми за период с 01.01.2012г. по 31.12.2012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"Детский сад  № 396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96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2, г.Пермь, ул. Подводников, 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2, г.Пермь, ул. Подводников, 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Val"/>
                <w:rFonts w:cs="Courier New" w:ascii="Courier New" w:hAnsi="Courier New"/>
                <w:sz w:val="20"/>
                <w:szCs w:val="20"/>
              </w:rPr>
              <w:t xml:space="preserve">(342) 280-64-74 (факс) </w:t>
            </w:r>
            <w:r>
              <w:rPr>
                <w:rStyle w:val="Val"/>
                <w:rFonts w:cs="Courier New" w:ascii="Courier New" w:hAnsi="Courier New"/>
                <w:sz w:val="20"/>
                <w:szCs w:val="20"/>
                <w:lang w:val="en-US"/>
              </w:rPr>
              <w:t>ds396</w:t>
            </w:r>
            <w:r>
              <w:rPr>
                <w:rStyle w:val="Val"/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Style w:val="Val"/>
                <w:rFonts w:cs="Courier New" w:ascii="Courier New" w:hAnsi="Courier New"/>
                <w:sz w:val="20"/>
                <w:szCs w:val="20"/>
                <w:lang w:val="en-US"/>
              </w:rPr>
              <w:t>list</w:t>
            </w:r>
            <w:r>
              <w:rPr>
                <w:rStyle w:val="Val"/>
                <w:rFonts w:cs="Courier New" w:ascii="Courier New" w:hAnsi="Courier New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ланова Вера Владимировна, </w:t>
            </w:r>
            <w:r>
              <w:rPr>
                <w:rStyle w:val="Val"/>
                <w:rFonts w:cs="Courier New" w:ascii="Courier New" w:hAnsi="Courier New"/>
                <w:sz w:val="20"/>
                <w:szCs w:val="20"/>
              </w:rPr>
              <w:t>(342)</w:t>
            </w:r>
            <w:r>
              <w:rPr>
                <w:rFonts w:cs="Courier New" w:ascii="Courier New" w:hAnsi="Courier New"/>
                <w:sz w:val="20"/>
                <w:szCs w:val="20"/>
              </w:rPr>
              <w:t>280-64-7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317011 «05»августа 2005 г.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№ 248741 «10»марта 2009, срок действия – по 11 марта 201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внин Александр Александрови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бщественности, депутат Пермской городской Думы (решение общего собрания трудового коллектива от 30.11.2010)</w:t>
            </w:r>
          </w:p>
        </w:tc>
      </w:tr>
      <w:tr>
        <w:trPr>
          <w:trHeight w:val="7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гор Ирина Михайл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бщественности (решение общего собрания трудового коллектива от 30.11.201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тюк Марина Константин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решение общешкольного родительского собрания от 25.11.2010 № 2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жгибесова Ирина Леонид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решение общешкольного родительского собрания от 25.11.2010 №2)</w:t>
            </w:r>
          </w:p>
        </w:tc>
      </w:tr>
      <w:tr>
        <w:trPr>
          <w:trHeight w:val="9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деева Галина Иван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решение общего собрания трудового коллектива от 04.07.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ербак Арина Андрее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учредителя – департаменты образования администрации города Пер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843"/>
        <w:gridCol w:w="1847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реализация общеобразовательной программы дошкольного образования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27.10.2010 №СЭД-08-01-21-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 № 248741 от «10» марта 2009, срок действия – по 11 марта 2014 г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15.11.2011 №СЭД-08-01-26-39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 № 248741 от «10» марта 2009, срок действия – по 11 марта 2014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уществляет приносящую доход деятельность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ывает платные дополнительные образовательные услуг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уществляет профилактические и оздоровительные мероприятия для населения на базе учрежде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одит культурно-массовые мероприятия для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27.10.2010 №СЭД-08-01-21-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 № 248741 от «10» марта 2009, срок действия – по 11 марта 2014 г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 № 248741 от «10» марта 2009, срок действия – по 11 марта 2014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15.11.2011 №СЭД-08-01-26-3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чина отклонения показателей выведение непрофильных функций на аутсорсин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28"/>
      <w:bookmarkEnd w:id="2"/>
      <w:r>
        <w:rPr>
          <w:rFonts w:cs="Calibri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528"/>
        <w:gridCol w:w="993"/>
        <w:gridCol w:w="1134"/>
        <w:gridCol w:w="1116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92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86,8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92,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86,8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5,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24,3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6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7,0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96,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84,9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0,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2,3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7,9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0,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80"/>
      <w:bookmarkEnd w:id="3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091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3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компенсирующей направленности для слабослышащих детей от 3 до 7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.4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Кукольный театр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Занимательный английский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с логопед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Здоровейка в гостях у малышей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От буквы к слову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ейные праздники и вечера досуг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Школа умелого карандаш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8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жок хорового п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Цветные ладошк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0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Танцевальный калейдоскоп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1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с психолог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2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Фитнес Данс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3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Куклянд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4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Малыш и мам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5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Логоритми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58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компенсирующей направленности для слабослышащих детей от 3 до 7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обеспечения воспитания и обучения детей-инвали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5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1134"/>
        <w:gridCol w:w="1134"/>
        <w:gridCol w:w="992"/>
        <w:gridCol w:w="992"/>
        <w:gridCol w:w="107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учреждения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компенсирующей направленности для слабослышащих детей от 3 до 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(работ):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шко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9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шко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436"/>
        <w:gridCol w:w="935"/>
        <w:gridCol w:w="1105"/>
        <w:gridCol w:w="1021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0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0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2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образование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школе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3"/>
        <w:gridCol w:w="709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                              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28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</w:t>
            </w:r>
          </w:p>
        </w:tc>
      </w:tr>
      <w:tr>
        <w:trPr>
          <w:trHeight w:val="234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</w:t>
            </w:r>
          </w:p>
        </w:tc>
      </w:tr>
      <w:tr>
        <w:trPr>
          <w:trHeight w:val="229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</w:tr>
      <w:tr>
        <w:trPr>
          <w:trHeight w:val="211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5. Информация о жалобах</w:t>
      </w:r>
      <w:r>
        <w:rPr/>
        <w:t xml:space="preserve"> потребите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34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6,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7,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00"/>
        <w:gridCol w:w="600"/>
        <w:gridCol w:w="944"/>
        <w:gridCol w:w="992"/>
        <w:gridCol w:w="993"/>
        <w:gridCol w:w="992"/>
        <w:gridCol w:w="1417"/>
        <w:gridCol w:w="1560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1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7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7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8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0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0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2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2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3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5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80"/>
        <w:gridCol w:w="13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53,7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7,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0,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74,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1,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50,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7,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0,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71,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1,4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7,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5,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5,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74,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5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7,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,7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9,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,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,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6,7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1,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,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7,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5,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5,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36,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9,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7,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,7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м имуществ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7,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,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,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,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5,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1,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,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004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670"/>
        <w:gridCol w:w="1170"/>
        <w:gridCol w:w="1320"/>
        <w:gridCol w:w="132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, в том числе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3,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3,9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3,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3,9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, в том числе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9,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7,5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9,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7,5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4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, в том числе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5,4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5,4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, в том числе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,1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,1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, в том числе                         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0,4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0,4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1038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, в том числе            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1,24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, сооруже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1,4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1,3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объекты (ворота, забор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,54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, в том числе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1,24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, сооруже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1,4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1,3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объекты (ворота, забор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,5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, в том числе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8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8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91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</w:t>
      </w:r>
      <w:r>
        <w:rPr>
          <w:u w:val="single"/>
        </w:rPr>
        <w:t>Ю. Н. Фофан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</w:t>
      </w:r>
      <w:r>
        <w:rPr>
          <w:u w:val="single"/>
        </w:rPr>
        <w:t>В. В. Жулан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  _______________ </w:t>
      </w:r>
      <w:r>
        <w:rPr>
          <w:u w:val="single"/>
        </w:rPr>
        <w:t>Ю. Н. Фофан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34:00Z</dcterms:created>
  <dc:creator>kurikalova</dc:creator>
  <dc:description/>
  <cp:keywords/>
  <dc:language>en-US</dc:language>
  <cp:lastModifiedBy>sad396</cp:lastModifiedBy>
  <cp:lastPrinted>2013-04-30T11:06:00Z</cp:lastPrinted>
  <dcterms:modified xsi:type="dcterms:W3CDTF">2013-05-06T08:22:00Z</dcterms:modified>
  <cp:revision>252</cp:revision>
  <dc:subject/>
  <dc:title/>
</cp:coreProperties>
</file>