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от 18.04.2013 № 5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 «Детский сад № 412» г.Перми за период с 01.01.2012г. по 31.12.201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760"/>
      </w:tblGrid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51-92-95 /(342) 251-90-79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d41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санова Елена Максим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 № 193351 от 28.09.2009, срок действ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8.09.2009 по 27.09.2015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0"/>
        <w:gridCol w:w="56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квадзе Арсен Давидович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общего собрания трудового коллектива от 16.07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Ирина Федоровн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, воспитатель (решение общего собрания трудового коллектива от 19.03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иенко Татьяна Федоровн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родительского собрания от 04.09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аева Марина Александровн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, воспитатель (решение общего собрания трудового коллектива от 16.07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чкина Ирина Николаевн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вид деятельности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ой программы дошкольного образования (предшествующей начальному общему образованию</w:t>
            </w:r>
            <w:r>
              <w:rPr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6.07.2010 № 15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от 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0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 (дополнительные образовательные услуг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аправленные на обслуживание и содержание Учреждения: постирочно-гладильные работы, починка и шитье мягкого инвентаря, приготовление пищи, технические работы по обслуживанию сантехники, электрохозяйства, теплопункта, оргтехники, слесарно-плотницкие работы, содержание и уборка территории, ремонтно-строительн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 № 193351 от 28.09.2009., срок действия с 28.09.2009 по 27.09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6.07.2010 № 15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 № 193351 от 28.09.2009., срок действия с 28.09.2009 по 27.09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0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140"/>
        <w:gridCol w:w="196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ер. 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Причины, приведшие к изменению количества штатных единиц на конец отчетного периода – увеличение континг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5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7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0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9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2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6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0,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1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ер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ритетный региональный проект «Новая школа» (постановление Правительства Пермского края от 25.01.20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70"/>
        <w:gridCol w:w="1080"/>
        <w:gridCol w:w="1080"/>
        <w:gridCol w:w="19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кратковременного пребыван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МАДО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840"/>
        <w:gridCol w:w="840"/>
        <w:gridCol w:w="840"/>
        <w:gridCol w:w="840"/>
        <w:gridCol w:w="840"/>
        <w:gridCol w:w="960"/>
        <w:gridCol w:w="840"/>
        <w:gridCol w:w="9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70"/>
        <w:gridCol w:w="1080"/>
        <w:gridCol w:w="750"/>
        <w:gridCol w:w="720"/>
        <w:gridCol w:w="840"/>
        <w:gridCol w:w="96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кратковременного пребы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 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6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18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кратковременного пребы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840"/>
        <w:gridCol w:w="8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 (родительская пл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 (родительская пл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кратковременного пребы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, в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106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650"/>
        <w:gridCol w:w="1800"/>
        <w:gridCol w:w="27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 xml:space="preserve">отчетного г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 xml:space="preserve">отчетного года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активов, %     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5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720"/>
        <w:gridCol w:w="600"/>
        <w:gridCol w:w="600"/>
        <w:gridCol w:w="720"/>
        <w:gridCol w:w="84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отчетного года, %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,6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,3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1,3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</w:t>
              <w:br/>
              <w:t xml:space="preserve">взысканию дебиторская 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услуг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ые пожертв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4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налог на земл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налог на земл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84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у муниципального автономного учреждения  на прав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находящегося       </w:t>
              <w:br/>
              <w:t xml:space="preserve">у муниципального автономного учреждения на праве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720"/>
        <w:gridCol w:w="1200"/>
        <w:gridCol w:w="1320"/>
        <w:gridCol w:w="1320"/>
        <w:gridCol w:w="1206"/>
      </w:tblGrid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автономного        </w:t>
              <w:br/>
              <w:t xml:space="preserve">учреждения  на праве </w:t>
              <w:br/>
              <w:t xml:space="preserve">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           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автономного        </w:t>
              <w:br/>
              <w:t xml:space="preserve">учреждения  на праве </w:t>
              <w:br/>
              <w:t xml:space="preserve">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автономного        </w:t>
              <w:br/>
              <w:t xml:space="preserve">учреждения  на праве </w:t>
              <w:br/>
              <w:t xml:space="preserve">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неиспользованных    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 у         </w:t>
              <w:br/>
              <w:t xml:space="preserve">муниципального автономного        </w:t>
              <w:br/>
              <w:t xml:space="preserve">учреждения  на праве </w:t>
              <w:br/>
              <w:t xml:space="preserve">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я, сооруж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граждение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я, сооруж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граждени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ые объек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 </w:t>
              <w:br/>
              <w:t xml:space="preserve">и переданного в безвозмездное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безвозмездное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средств,      </w:t>
              <w:br/>
              <w:t xml:space="preserve">выделенных учредителем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Кирсанова Е.М.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_______________ 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ирсанова Е.М</w:t>
      </w:r>
      <w:r>
        <w:rPr>
          <w:rFonts w:cs="Times New Roman" w:ascii="Times New Roman" w:hAnsi="Times New Roman"/>
          <w:sz w:val="22"/>
          <w:szCs w:val="22"/>
        </w:rPr>
        <w:t xml:space="preserve">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</w:tblGrid>
      <w:tr>
        <w:trPr>
          <w:trHeight w:val="189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1797" w:leader="none"/>
                <w:tab w:val="center" w:pos="7020" w:leader="none"/>
              </w:tabs>
              <w:ind w:left="-180" w:right="-108"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center" w:pos="1797" w:leader="none"/>
                <w:tab w:val="center" w:pos="7020" w:leader="none"/>
              </w:tabs>
              <w:ind w:left="-180" w:right="-108" w:hanging="0"/>
              <w:jc w:val="center"/>
              <w:rPr/>
            </w:pPr>
            <w:r>
              <w:rPr/>
              <w:t>автономное дошкольное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/>
            </w:pPr>
            <w:r>
              <w:rPr/>
              <w:t>«Детский сад № 412» г.Перми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/>
            </w:pPr>
            <w:r>
              <w:rPr>
                <w:sz w:val="18"/>
              </w:rPr>
              <w:t>614034,</w:t>
            </w:r>
            <w:r>
              <w:rPr/>
              <w:t xml:space="preserve"> </w:t>
            </w:r>
            <w:r>
              <w:rPr>
                <w:sz w:val="18"/>
              </w:rPr>
              <w:t>г. Пермь ул. Глазовская, 1а</w:t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251-92-95, факс. 251-90-79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НН 5908015057 КПП 5908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020" w:leader="none"/>
                <w:tab w:val="center" w:pos="9639" w:leader="none"/>
              </w:tabs>
              <w:ind w:left="-18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ГРН 1025901606708</w:t>
            </w:r>
          </w:p>
          <w:p>
            <w:pPr>
              <w:pStyle w:val="Normal"/>
              <w:tabs>
                <w:tab w:val="clear" w:pos="708"/>
                <w:tab w:val="center" w:pos="1797" w:leader="none"/>
                <w:tab w:val="center" w:pos="7020" w:leader="none"/>
                <w:tab w:val="center" w:pos="7920" w:leader="none"/>
              </w:tabs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Пояснительная </w:t>
      </w:r>
    </w:p>
    <w:p>
      <w:pPr>
        <w:pStyle w:val="Normal"/>
        <w:jc w:val="center"/>
        <w:rPr/>
      </w:pPr>
      <w:r>
        <w:rPr/>
        <w:t>к Отчету о деятельности Муниципального автономного дошкольного образовательного учреждения «Детский сад № 412» г.Перми</w:t>
      </w:r>
    </w:p>
    <w:p>
      <w:pPr>
        <w:pStyle w:val="Normal"/>
        <w:jc w:val="center"/>
        <w:rPr/>
      </w:pPr>
      <w:r>
        <w:rPr/>
        <w:t>за период с 01.01.2012г. по 31.12.2012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firstLine="104"/>
        <w:rPr/>
      </w:pPr>
      <w:r>
        <w:rPr/>
        <w:t xml:space="preserve">      </w:t>
      </w:r>
      <w:r>
        <w:rPr/>
        <w:t>Объем муниципального задания МАДОУ«Детский сад № 412» г.Перми на   01.01.2012 года сост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1,5 до 3 лет – 46 человек на сумму  2 622,0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3 до 7 лет – 199 человек на сумму 9 186,6 тыс. руб.</w:t>
      </w:r>
    </w:p>
    <w:p>
      <w:pPr>
        <w:pStyle w:val="Normal"/>
        <w:ind w:left="720" w:hanging="0"/>
        <w:jc w:val="both"/>
        <w:rPr/>
      </w:pPr>
      <w:r>
        <w:rPr/>
        <w:t>По итогам комплектования на 01.10.2012 года объем услуг «Детский сад № 412» г.Перми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1,5 до 3 лет – 24 человека (уменьшение на 22 челове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3 до 7 лет – 239 человек (увеличение на 40 человек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чредителем были внесены изменения в муниципальное задание на 2012 год.</w:t>
      </w:r>
    </w:p>
    <w:p>
      <w:pPr>
        <w:pStyle w:val="Normal"/>
        <w:ind w:left="360" w:firstLine="360"/>
        <w:jc w:val="both"/>
        <w:rPr/>
      </w:pPr>
      <w:r>
        <w:rPr/>
        <w:t>Среднегодовой объем услуг МАДОУ«Детский сад № 412» г.Перми за 2012 год состав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1,5 до 3 лет – 39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3 до 7 лет – 212 человек.</w:t>
      </w:r>
    </w:p>
    <w:p>
      <w:pPr>
        <w:pStyle w:val="Normal"/>
        <w:ind w:left="360" w:firstLine="360"/>
        <w:jc w:val="both"/>
        <w:rPr/>
      </w:pPr>
      <w:r>
        <w:rPr/>
        <w:t xml:space="preserve">По итогам исполнения муниципального задания и итогам комплектования на 01.10.2012, по исполнению Федерального  закона от 28 февраля 2012 № 10-ФЗ (изменение размера родительской платы за содержание ребенка в ДОУ), по изменению объема предоставляемых услуг на содержание льготной категории детей, были откорректированы объемы финансового обеспечения муниципального задания «Детский сад № 412» г.Перми на 2012 го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1,5 до 3 лет – уменьшение на 336,2 тыс. руб. (годовая сумма с учетом изменений составила 2 285,8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слуга дошкольного образования общеразвивающей направленности для детей от 3 до 7 лет – увеличение на сумму 1 005,8 тыс. руб. (годовая сумма с учетом изменений составила 10 192,4 тыс. руб.).</w:t>
      </w:r>
    </w:p>
    <w:p>
      <w:pPr>
        <w:pStyle w:val="Normal"/>
        <w:ind w:left="360" w:firstLine="360"/>
        <w:jc w:val="both"/>
        <w:rPr/>
      </w:pPr>
      <w:r>
        <w:rPr/>
        <w:t>В связи с поступлением в ДОУ ребенка-инвалида с 01.09.2012 дополнительно выделен объем финансового обеспечения по услуг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слуга обеспечения воспитания и обучения детей-инвалидов – 2,1 тыс. руб. (1 человек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течение года с Учредителем были заключены дополнительные соглашения по объемам финансового обеспечения муниципального за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нформация в разделе 3. «Об использовании имущества, закрепленного за муниципальным автономным учреждением»  отражена с учетом того, что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сутствует распоряжение департамента имущественных отношений о закреплении имущества на начало и конец отчетного года;</w:t>
      </w:r>
    </w:p>
    <w:p>
      <w:pPr>
        <w:pStyle w:val="Normal"/>
        <w:ind w:left="360" w:hanging="0"/>
        <w:jc w:val="both"/>
        <w:rPr/>
      </w:pPr>
      <w:r>
        <w:rPr/>
        <w:t>-  зарегистрировано право оперативного управления МАДОУ «Детский сад № 412» г.Перми на объекты недвижимости (свидетельство о государственной регистрации права от 15.02.2011серия ББ № 875627, свидетельство о государственной регистрации права от 09.11.2012 серия 59-БГ № 605306);</w:t>
      </w:r>
    </w:p>
    <w:p>
      <w:pPr>
        <w:pStyle w:val="Normal"/>
        <w:ind w:left="360" w:hanging="0"/>
        <w:jc w:val="both"/>
        <w:rPr/>
      </w:pPr>
      <w:r>
        <w:rPr/>
        <w:t>- заключен договор безвозмездного пользования муниципальным недвижимым имуществом от 03.07.2009 (на медицинский кабинет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щая стоимость движимого имущества, приобретенного муниципальным автономным учреждением за счет средств, выделенных учредителем, а также за счет доходов, полученных от платных услуг и иной приносящей доход деятельности, отражена в отчете с учетом приобретенного движимого имущества стоимостью до трех тысяч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                                                                         Е.М.Кирсан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2:00Z</dcterms:created>
  <dc:creator>Customer</dc:creator>
  <dc:description/>
  <cp:keywords/>
  <dc:language>en-US</dc:language>
  <cp:lastModifiedBy>1</cp:lastModifiedBy>
  <cp:lastPrinted>2013-04-18T17:42:00Z</cp:lastPrinted>
  <dcterms:modified xsi:type="dcterms:W3CDTF">2013-04-26T05:01:00Z</dcterms:modified>
  <cp:revision>69</cp:revision>
  <dc:subject/>
  <dc:title>Приложение 1</dc:title>
</cp:coreProperties>
</file>