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Детский сад № 419» г.Перм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01.04.2013 г. № 4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 «Детский сад № 419» г. Перми за период с 01.01.2012 г. по 31.12.2012 г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щеобразовательное учреждение «Детский сад № 41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"Детский сад № 419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66-30-76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et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ad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419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ухова Надежда Олег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66-30-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ББ № 944299 11 февраля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22 декабря 2006 г., срок действия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, утвержден приказом начальника департамента образования администрации города Перми от 29.10.2012 г. № СЭД-08-01-09-10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Светла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дежд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04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Еле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-  департамента образования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Фаи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Любовь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8.10.2012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 различной направленности, обеспечивающей воспитание и обучение де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2.09.2011 № СЭД-08-01-26-2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09.2010 № 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023561 от 04.08.2003 г., срок действия – 20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«22.12.2006 г., срок действия - бесср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22.09.2011 № СЭД-08-01-26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 № 023561 от 04.08.2003 г., срок действия – 20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«22.12.2006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ача в аренду собственного нежилого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оставление дополнительных платных образовательных услуг.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А № 023561 от 04.08.2003 г., срок действия – 20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2.09.2011 № СЭД-08-01-26-27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А № 023561 от 04.08.2003 г., срок действия – 20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22.09.2011 № СЭД-08-01-26-2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134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- увеличение контин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  <w:color w:val="FF0000"/>
        </w:rPr>
      </w:pPr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6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услу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до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спитания и обучения детей- инвали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1,5 до 3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3 до 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оспитания и обучения детей-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1,5 до 3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1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стью платными, из них по видам услуг (работ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программ познавательно-развивающего цик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ение основам второго (иностранного)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ка к обучению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 до 3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а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7 ле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,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,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 познаватель-развивающего цик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учение основам второго (иностранного) я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товка к обучению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а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 до 3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 познавательно- развивающего цик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учение основам второго (иностранного) я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товка к обучению к шко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  <w:b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еализация программ познавательно- развивающего цикл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основам второго (иностранного) 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к обучению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empus Sans ITC" w:hAnsi="Tempus Sans ITC" w:cs="Calibri"/>
        </w:rPr>
      </w:pPr>
      <w:r>
        <w:rPr>
          <w:rFonts w:cs="Calibri" w:ascii="Tempus Sans ITC" w:hAnsi="Tempus Sans ITC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77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 08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77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 01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1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7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 08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7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 0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291"/>
        <w:gridCol w:w="1843"/>
        <w:gridCol w:w="2713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 у учреждения на пра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5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7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7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/>
        <w:t xml:space="preserve"> Информация об использовании имущества, закрепленного за муниципальным автономным учреждением.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4"/>
        <w:gridCol w:w="82"/>
        <w:gridCol w:w="1000"/>
        <w:gridCol w:w="1487"/>
        <w:gridCol w:w="1551"/>
        <w:gridCol w:w="1413"/>
        <w:gridCol w:w="141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находящегося у муниципального автономного учреждения на праве оперативн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е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000"/>
        <w:gridCol w:w="1487"/>
        <w:gridCol w:w="1551"/>
        <w:gridCol w:w="1413"/>
        <w:gridCol w:w="14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движимого имущества, приобретенного муниципальным автономным учреждением за счет средств, выделенных учреждени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в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.В.Трун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Н.О.Алтух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_______________ М.В.Тру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3:00Z</dcterms:created>
  <dc:creator>kurikanova</dc:creator>
  <dc:description/>
  <cp:keywords/>
  <dc:language>en-US</dc:language>
  <cp:lastModifiedBy>Детский сад №419</cp:lastModifiedBy>
  <cp:lastPrinted>2013-04-12T12:59:00Z</cp:lastPrinted>
  <dcterms:modified xsi:type="dcterms:W3CDTF">2013-04-12T08:00:00Z</dcterms:modified>
  <cp:revision>87</cp:revision>
  <dc:subject/>
  <dc:title/>
</cp:coreProperties>
</file>