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 xml:space="preserve">УТВЕРЖДЕН </w:t>
      </w:r>
    </w:p>
    <w:p>
      <w:pPr>
        <w:pStyle w:val="ConsPlusNonformat"/>
        <w:widowControl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наблюдательным советом  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МАДОУ«Детский сад № 421«Гармония»»г.Перми</w:t>
      </w:r>
    </w:p>
    <w:p>
      <w:pPr>
        <w:pStyle w:val="ConsPlusNonformat"/>
        <w:widowControl/>
        <w:jc w:val="center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протокол от __</w:t>
      </w:r>
      <w:r>
        <w:rPr>
          <w:rFonts w:cs="Calibri" w:ascii="Calibri" w:hAnsi="Calibri"/>
          <w:u w:val="single"/>
        </w:rPr>
        <w:t>22 апреля_</w:t>
      </w:r>
      <w:r>
        <w:rPr>
          <w:rFonts w:cs="Calibri" w:ascii="Calibri" w:hAnsi="Calibri"/>
        </w:rPr>
        <w:t>__ 2013г. № __</w:t>
      </w:r>
      <w:r>
        <w:rPr>
          <w:rFonts w:cs="Calibri" w:ascii="Calibri" w:hAnsi="Calibri"/>
          <w:u w:val="single"/>
        </w:rPr>
        <w:t>4______</w:t>
      </w:r>
    </w:p>
    <w:p>
      <w:pPr>
        <w:pStyle w:val="ConsPlusNonformat"/>
        <w:widowControl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о деятельности муниципального автономного дошкольного 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</w:rPr>
        <w:t xml:space="preserve">образовательного учреждения </w:t>
      </w:r>
    </w:p>
    <w:p>
      <w:pPr>
        <w:pStyle w:val="ConsPlusNonformat"/>
        <w:widowControl/>
        <w:jc w:val="center"/>
        <w:rPr>
          <w:rFonts w:ascii="Calibri" w:hAnsi="Calibri" w:cs="Times New Roman"/>
        </w:rPr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«Детский сад № 421 «Гармония»» г.Перми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</w:rPr>
        <w:t>за период с 01 января 2012г. по 31 декабря 2012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10"/>
      </w:tblGrid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муниципальное автономное дошкольное образовательное учреждение «Детский сад № 421 «Гармония»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МАДОУ «Детский сад № 421 «Гармония»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14007, Россия, Пермский край,  г.Пермь,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л.Революции,  3а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14007, Россия, Пермский край,  г.Пермь,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л.Революции,  3а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342)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216-13-18/(342) 216-81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-38</w:t>
            </w:r>
            <w:r>
              <w:rPr>
                <w:rFonts w:cs="Times New Roman" w:ascii="Calibri" w:hAnsi="Calibri"/>
                <w:sz w:val="22"/>
                <w:szCs w:val="22"/>
              </w:rPr>
              <w:t>/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pedagog421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Бурцева Светлана Юрьевна</w:t>
            </w:r>
          </w:p>
          <w:p>
            <w:pPr>
              <w:pStyle w:val="ConsPlusCell"/>
              <w:widowControl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(342) 216-13-18</w:t>
            </w:r>
          </w:p>
        </w:tc>
      </w:tr>
      <w:tr>
        <w:trPr>
          <w:trHeight w:val="36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ерия 59 № 004284613 от 10.06.2011, срок действия - 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ерия РО № 004907, рег.№ 1089  от 28.12.2010, срок действия -  до 28.12.2016</w:t>
            </w:r>
          </w:p>
        </w:tc>
      </w:tr>
      <w:tr>
        <w:trPr>
          <w:trHeight w:val="36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ерия АА № 174453 рег. № 1721 от 29.06.20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70"/>
        <w:gridCol w:w="46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Белозерова Оксана Юрье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родительской общественности (решение общего родительского собрания от 18.11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овтуненко Надежда Анатолье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трудового коллектива (решение общего собрания трудового коллектива от 01.06.2011г. 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щепкова Ирина Александро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олдаткина Ольга Ивано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Тебелев Максим Владимир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общественности (решение общего собрания трудового коллектива от 01.06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Чернега Ольга Александро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35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трудового коллектива (решение общего собрания трудового коллектива от 08.06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Чижовкина Ирина Викторовна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родительской общественности (решение общего родительского собрания от 18.11.2011г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90"/>
        <w:gridCol w:w="2880"/>
        <w:gridCol w:w="288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>Основные виды деятельност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1. Реализация основной общеразвивающей программы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ошкольного образован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>Устав</w:t>
            </w:r>
            <w:r>
              <w:rPr>
                <w:rFonts w:cs="Times New Roman" w:ascii="Calibri" w:hAnsi="Calibri"/>
                <w:sz w:val="22"/>
                <w:szCs w:val="22"/>
              </w:rPr>
              <w:t>, утвержденный распоряжением начальника департамента образования от 28.04.10   № 89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ерия РО № 004907, рег.№ 1089 от 28.12.10, срок действия- до 28.12.2016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>Св-во об аккредитации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ерия АА № 174453, рег.№ 1721 от 29.06.2007, срок действ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>Устав</w:t>
            </w:r>
            <w:r>
              <w:rPr>
                <w:rFonts w:cs="Times New Roman" w:ascii="Calibri" w:hAnsi="Calibri"/>
                <w:sz w:val="22"/>
                <w:szCs w:val="22"/>
              </w:rPr>
              <w:t>, утвержденный распоряжением начальника департамента образования от 28.04.10   № 89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ерия РО № 004907, рег.№ 1089 от 28.12.10, срок действия- до 28.12.2016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>Св-во об аккредитации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ерия АА № 174453, рег.№ 1721 от 29.06.2007, срок действия</w:t>
            </w:r>
          </w:p>
        </w:tc>
      </w:tr>
      <w:tr>
        <w:trPr>
          <w:trHeight w:val="21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. Оказание дополнительных платных образовательных услуг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аспоряжением начальника департамента образования от 28.04.10   № 89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ерия РО № 004907, рег.№ 1089 от 28.12.10, срок действия- до 28.12.20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аспоряжением начальника департамента образования от 28.04.10   № 89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ерия РО № 004907, рег.№ 1089 от 28.12.10, срок действия- до 28.12.20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7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Количество штатных единиц уменьшилось на 3 шт.ед., в связи с оптимизацией штатного расписания (сокращение ставок штатной единицы непрофильной функций: сторож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11"/>
        <w:gridCol w:w="1134"/>
        <w:gridCol w:w="1061"/>
        <w:gridCol w:w="1074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9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5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3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5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1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7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     </w:t>
      </w: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3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программ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омственная целевая программа  «Лицензирование образовательных учреждений города Перми», утвержденная постановлением администрации города Перм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т 05.12.2008 № 11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15"/>
        <w:gridCol w:w="925"/>
        <w:gridCol w:w="965"/>
        <w:gridCol w:w="140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 общеразвивающей направленности для детей в возрасте от 3 до 7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слуга обеспечения воспитания и обучения детей-инвали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 до 7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tbl>
      <w:tblPr>
        <w:tblW w:w="97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0"/>
        <w:gridCol w:w="900"/>
        <w:gridCol w:w="720"/>
        <w:gridCol w:w="720"/>
        <w:gridCol w:w="720"/>
        <w:gridCol w:w="900"/>
        <w:gridCol w:w="900"/>
        <w:gridCol w:w="1061"/>
        <w:gridCol w:w="106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а дошкольного образования общеразвивающей направленности для детей в возрасте от 3 до 7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54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13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5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575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3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5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слуга обеспечения воспитания и обучения детей-инвали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339"/>
        <w:gridCol w:w="864"/>
        <w:gridCol w:w="627"/>
        <w:gridCol w:w="627"/>
        <w:gridCol w:w="625"/>
        <w:gridCol w:w="685"/>
      </w:tblGrid>
      <w:tr>
        <w:trPr>
          <w:trHeight w:val="24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5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 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</w:t>
              <w:br/>
              <w:t xml:space="preserve">изм. 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1 год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1.  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бщее количество потребителей, воспользовавшихся услугами (работами)  учреждения,  в том числе:           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бесплатными, из них по видам услуг(работ):  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i/>
              </w:rPr>
              <w:t xml:space="preserve">Услуга обеспечения воспитания и обучения детей-инвалидов     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/>
                <w:iCs/>
              </w:rPr>
              <w:t>Услуга  дошкольного образования общеразвивающей направленности для детей в возрасте от 3 до 7 л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u w:val="single"/>
              </w:rPr>
              <w:t xml:space="preserve">частично платными, из них по видам услуг (работ):___________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Услуга  дошкольного образования общеразвивающей направленности для детей в возрасте от 3 до 7 лет         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</w:t>
            </w:r>
          </w:p>
        </w:tc>
      </w:tr>
      <w:tr>
        <w:trPr>
          <w:trHeight w:val="556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полнительного образования художественно-эстетической направл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</w:tr>
      <w:tr>
        <w:trPr>
          <w:trHeight w:val="550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полнительного образования познавательно-речевой направл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</w:tr>
      <w:tr>
        <w:trPr>
          <w:trHeight w:val="530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полнительного образования (коррекция нарушения речи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538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полнительного образования (Группа кратковременного пребывания дете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Предоставление площадки для проведения конкурс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.  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Средняя стоимость получения частично  платных услуг для потребителей, в том числе по видам услуг (работ):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школьного образования общеразвивающей направленности для детей в возрасте от 3 до 7 л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5</w:t>
            </w:r>
          </w:p>
        </w:tc>
      </w:tr>
      <w:tr>
        <w:trPr>
          <w:trHeight w:val="554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полнительного образования художественно-эстетической направл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</w:tr>
      <w:tr>
        <w:trPr>
          <w:trHeight w:val="520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полнительного образования познавательно-речевой направл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</w:t>
            </w:r>
          </w:p>
        </w:tc>
      </w:tr>
      <w:tr>
        <w:trPr>
          <w:trHeight w:val="542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полнительного образования (коррекция нарушения речи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0</w:t>
            </w:r>
          </w:p>
        </w:tc>
      </w:tr>
      <w:tr>
        <w:trPr>
          <w:trHeight w:val="550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полнительного образования (Группа кратковременного пребывания дете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Предоставление площадки для проведения конкурс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90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доходов, полученных от оказания платных    </w:t>
              <w:br/>
              <w:t xml:space="preserve">услуг (выполнения работ),     в том числе: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0,4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ично платных: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Услуга дошкольного образования общеразвивающей направленности для детей в возрасте от 3 до 7 лет (родительская плата за посещение ребенком ДО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ind w:hanging="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ind w:hanging="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3,5</w:t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стью платных,   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,9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полнительного образования художественно-эстетической направл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,3</w:t>
            </w:r>
          </w:p>
        </w:tc>
      </w:tr>
      <w:tr>
        <w:trPr>
          <w:trHeight w:val="30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полнительного образования познавательно-речевой направлен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71,3</w:t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полнительного образования (коррекция нарушения реч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1,2</w:t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слуга дополнительного образования (Группа кратковременного пребывания дете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5,1</w:t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Предоставление площадки для проведения конкурс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400"/>
        <w:gridCol w:w="380"/>
        <w:gridCol w:w="574"/>
        <w:gridCol w:w="575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20"/>
        <w:gridCol w:w="55"/>
        <w:gridCol w:w="574"/>
        <w:gridCol w:w="575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Ед. </w:t>
              <w:br/>
              <w:t>из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37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янва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евра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р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пре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н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вгус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нтябр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кт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ябрь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екабр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янва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евра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р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пре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н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вгус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нтябр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кт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 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1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6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Услуга дополнительного образования художественно-эстетической направл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Услуга дополнительного образования познавательно-речевой направл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Услуга дополнительного образования (коррекция нарушения речи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Услуга дополнительного образования (Группа кратковременного пребывания детей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оставление площадки для проведения конкурс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9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48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6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9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6" w:leader="none"/>
        </w:tabs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</w:t>
      </w:r>
      <w:r>
        <w:rPr/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48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433"/>
        <w:gridCol w:w="675"/>
        <w:gridCol w:w="675"/>
        <w:gridCol w:w="680"/>
        <w:gridCol w:w="700"/>
        <w:gridCol w:w="1561"/>
        <w:gridCol w:w="2340"/>
        <w:gridCol w:w="3279"/>
      </w:tblGrid>
      <w:tr>
        <w:trPr>
          <w:trHeight w:val="60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5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4,6 %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поступлений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5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4,6%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разрезе выпла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разрезе  выпла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4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36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Суммы плановых поступлений (с учетом возвратов),</w:t>
            </w:r>
          </w:p>
          <w:p>
            <w:pPr>
              <w:pStyle w:val="ConsPlusCel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64,2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выполнение государственного (муниципального) задания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0,8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0,8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</w:t>
            </w:r>
            <w:r>
              <w:rPr>
                <w:rFonts w:cs="Calibri" w:ascii="Calibri" w:hAnsi="Calibri"/>
                <w:sz w:val="22"/>
                <w:szCs w:val="22"/>
              </w:rPr>
              <w:t>,   в 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3,8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3,8</w:t>
            </w:r>
          </w:p>
        </w:tc>
      </w:tr>
      <w:tr>
        <w:trPr>
          <w:trHeight w:val="284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иные цели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,6</w:t>
            </w:r>
          </w:p>
        </w:tc>
      </w:tr>
      <w:tr>
        <w:trPr>
          <w:trHeight w:val="284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Прочи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,6</w:t>
            </w:r>
          </w:p>
        </w:tc>
      </w:tr>
      <w:tr>
        <w:trPr>
          <w:trHeight w:val="284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Суммы кассовых поступлений (с учетом возвратов),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64,2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выполнение государственного (муниципального) задания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0,8</w:t>
            </w:r>
          </w:p>
        </w:tc>
      </w:tr>
      <w:tr>
        <w:trPr>
          <w:trHeight w:val="50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0,8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</w:t>
            </w:r>
            <w:r>
              <w:rPr>
                <w:rFonts w:cs="Calibri" w:ascii="Calibri" w:hAnsi="Calibri"/>
                <w:sz w:val="22"/>
                <w:szCs w:val="22"/>
              </w:rPr>
              <w:t>,   в 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3,8</w:t>
            </w:r>
          </w:p>
        </w:tc>
      </w:tr>
      <w:tr>
        <w:trPr>
          <w:trHeight w:val="28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3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480"/>
        <w:gridCol w:w="1440"/>
        <w:gridCol w:w="1620"/>
      </w:tblGrid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79,6</w:t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79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Суммы плановых выплат (с учетом восстановленных кассовых выплат), 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3464,2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 по видам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0520,8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442,6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209,8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50,6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549,3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25,6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254,3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367,3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27,4</w:t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193,9</w:t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 по видам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150,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71,1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01,3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83,4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,3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5,1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53,1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524,9</w:t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убсидии на иные ц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</w:rPr>
              <w:t xml:space="preserve">  </w:t>
            </w:r>
            <w:r>
              <w:rPr/>
              <w:t>в том числе по видам расход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79,6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67,0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41,1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1,5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Суммы кассовых выплат (с учетом восстановленных кассовых выплат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3450,6</w:t>
            </w:r>
          </w:p>
        </w:tc>
      </w:tr>
      <w:tr>
        <w:trPr>
          <w:trHeight w:val="5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Субсидии на выполнение государственного (муниципального) задания</w:t>
            </w:r>
            <w:r>
              <w:rPr/>
              <w:t>, в том числе по видам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0520,8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442,6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209,8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слуги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50,6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549,3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25,6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254,3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367,3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27,4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193,9</w:t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 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 по видам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150,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71,1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01,3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83,4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,3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5,1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53,1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524,9</w:t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убсидии на иные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/>
              <w:t>в том числе по видам расход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79,6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67,0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41,1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1,5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860"/>
        <w:gridCol w:w="108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Times New Roman"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1  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>муниципального автономного учреждения на пра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6980,3</w:t>
            </w:r>
          </w:p>
          <w:p>
            <w:pPr>
              <w:pStyle w:val="ConsPlusCell"/>
              <w:ind w:left="2037" w:hanging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698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83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83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2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3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4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4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2  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453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412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52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12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2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3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1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2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3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4  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1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2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3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5  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.1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.2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статочная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960"/>
        <w:gridCol w:w="787"/>
        <w:gridCol w:w="24"/>
        <w:gridCol w:w="1596"/>
        <w:gridCol w:w="24"/>
        <w:gridCol w:w="1596"/>
        <w:gridCol w:w="24"/>
        <w:gridCol w:w="1596"/>
        <w:gridCol w:w="24"/>
        <w:gridCol w:w="159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именование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 xml:space="preserve">2011 год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eastAsia="Times New Roman" w:cs="Courier New" w:ascii="Courier New" w:hAnsi="Courier New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eastAsia="Times New Roman" w:cs="Courier New" w:ascii="Courier New" w:hAnsi="Courier New"/>
              </w:rPr>
              <w:t xml:space="preserve">2         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4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5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6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7    </w:t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1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Количество объектов недвижимого имущества,  находящегося у муниципального автономного учреждения  </w:t>
              <w:br/>
              <w:t xml:space="preserve">на праве оперативного управления           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</w:t>
            </w:r>
          </w:p>
        </w:tc>
      </w:tr>
      <w:tr>
        <w:trPr>
          <w:trHeight w:val="10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Количество неиспользованных объектов недвижимого имущества, находящегося у муниципального      автономного учреждения на праве оперативного управления           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2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Количество объектов особо ценного движимого </w:t>
              <w:br/>
              <w:t xml:space="preserve">имущества, находящегося у муниципального       автономного учреждения на праве оперативного   </w:t>
              <w:br/>
              <w:t xml:space="preserve">управления           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Количество неиспользованных объектов особо ценного  </w:t>
              <w:br/>
              <w:t xml:space="preserve">движимого имущества, находящегося у     муниципального автономного учреждения на праве оперативного управления           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Общая площадь объектов недвижимого имущества, находящегося у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муниципального автономного учреждения на прав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- здания сооруж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кв.м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оперативного управле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- здания сооруж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кв.м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7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аренду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кв.м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0,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0,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0,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4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кв.м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кв.м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аренду 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м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кв.м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5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Общая стоимость движимого имущества, приобретенного          </w:t>
              <w:br/>
              <w:t xml:space="preserve">муниципальным автономным учреждением за счет     средств, выделенных учредителем            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89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53,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53,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4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.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89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53,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53,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4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.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57,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61,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61,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97,8</w:t>
            </w:r>
          </w:p>
        </w:tc>
      </w:tr>
      <w:tr>
        <w:trPr>
          <w:trHeight w:val="10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6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Общая стоимость недвижимого имущества,  приобретенного          </w:t>
              <w:br/>
              <w:t xml:space="preserve">муниципальным автономным учреждением за счет доходов, полученных от  платных услуг и иной приносящей доход        </w:t>
              <w:br/>
              <w:t xml:space="preserve">деятельности           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.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.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7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Общая стоимость движимого имущества, приобретенного          </w:t>
              <w:br/>
              <w:t xml:space="preserve">муниципальным автономным учреждением за счет доходов, полученных от платных услуг и иной приносящей доход        </w:t>
              <w:br/>
              <w:t xml:space="preserve">деятельности           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.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.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>
          <w:trHeight w:val="10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8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Объем средств, полученных в отчетном  году от распоряжения в установленном порядке имуществом, находящимся у муниципального автономного учреждения  </w:t>
              <w:br/>
              <w:t xml:space="preserve">на праве оперативного управления              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>
          <w:rFonts w:cs="Times New Roman"/>
        </w:rPr>
      </w:pPr>
      <w:r>
        <w:rPr/>
        <w:t>автономного учреждения           _______________ ____</w:t>
      </w:r>
      <w:r>
        <w:rPr>
          <w:u w:val="single"/>
        </w:rPr>
        <w:t>Чернега О.А.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>автономного учреждения           _______________ _____</w:t>
      </w:r>
      <w:r>
        <w:rPr>
          <w:u w:val="single"/>
        </w:rPr>
        <w:t>Бурцева С.Ю.</w:t>
      </w:r>
      <w:r>
        <w:rPr/>
        <w:t>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>за составление отчета)           _______________ _____</w:t>
      </w:r>
      <w:r>
        <w:rPr>
          <w:u w:val="single"/>
        </w:rPr>
        <w:t>Чернега О.А.</w:t>
      </w:r>
      <w:r>
        <w:rPr/>
        <w:t>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>
          <w:rFonts w:cs="Times New Roman"/>
        </w:rPr>
      </w:pPr>
      <w:r>
        <w:rPr/>
        <w:t>Согласован ___________________(__________________)</w:t>
      </w:r>
    </w:p>
    <w:p>
      <w:pPr>
        <w:pStyle w:val="ConsPlusNonformat"/>
        <w:widowControl/>
        <w:rPr/>
      </w:pPr>
      <w:r>
        <w:rPr/>
        <w:t>(начальник департамента имущественных отношений</w:t>
      </w:r>
    </w:p>
    <w:p>
      <w:pPr>
        <w:pStyle w:val="ConsPlusNonformat"/>
        <w:widowControl/>
        <w:rPr/>
      </w:pPr>
      <w:r>
        <w:rPr/>
        <w:t>Администрации города Перми)</w:t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2:00Z</dcterms:created>
  <dc:creator>kurikanova</dc:creator>
  <dc:description/>
  <cp:keywords/>
  <dc:language>en-US</dc:language>
  <cp:lastModifiedBy>DS 421</cp:lastModifiedBy>
  <cp:lastPrinted>2013-04-22T17:45:00Z</cp:lastPrinted>
  <dcterms:modified xsi:type="dcterms:W3CDTF">2013-04-24T05:40:00Z</dcterms:modified>
  <cp:revision>537</cp:revision>
  <dc:subject/>
  <dc:title>                                  УТВЕРЖДЕН наблюдательным советом  </dc:title>
</cp:coreProperties>
</file>