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340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МАУ СО «Дом учителя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протокол от 20.01.2013г.№ 2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учреждения системы образования </w:t>
      </w:r>
    </w:p>
    <w:p>
      <w:pPr>
        <w:pStyle w:val="ConsPlusNonformat"/>
        <w:jc w:val="center"/>
        <w:rPr/>
      </w:pPr>
      <w:r>
        <w:rPr/>
        <w:t>«Дом учителя» г. Перми  за период с 01.01.2012г. по 31.12.2012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1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4"/>
        <w:gridCol w:w="5747"/>
      </w:tblGrid>
      <w:tr>
        <w:trPr>
          <w:trHeight w:val="77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системы образования        «Дом учителя» г.Перми</w:t>
            </w:r>
          </w:p>
        </w:tc>
      </w:tr>
      <w:tr>
        <w:trPr>
          <w:trHeight w:val="513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СО « Дом учителя» г.Перми</w:t>
            </w:r>
          </w:p>
        </w:tc>
      </w:tr>
      <w:tr>
        <w:trPr>
          <w:trHeight w:val="513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г.Пермь, ул.Сибирская,12</w:t>
            </w:r>
          </w:p>
        </w:tc>
      </w:tr>
      <w:tr>
        <w:trPr>
          <w:trHeight w:val="513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г.Пермь, ул.Сибирская,12</w:t>
            </w:r>
          </w:p>
        </w:tc>
      </w:tr>
      <w:tr>
        <w:trPr>
          <w:trHeight w:val="777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12-57-02, (342) 212-57-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uch.perm@yandex.ru</w:t>
            </w:r>
          </w:p>
        </w:tc>
      </w:tr>
      <w:tr>
        <w:trPr>
          <w:trHeight w:val="513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ова Татьяна Федоро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12-57-02</w:t>
            </w:r>
          </w:p>
        </w:tc>
      </w:tr>
      <w:tr>
        <w:trPr>
          <w:trHeight w:val="957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35652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9.12.2011г. бессрочно</w:t>
            </w:r>
          </w:p>
        </w:tc>
      </w:tr>
      <w:tr>
        <w:trPr>
          <w:trHeight w:val="439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5044"/>
        <w:gridCol w:w="7266"/>
      </w:tblGrid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>
          <w:trHeight w:val="5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11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чева Елена Владимировна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учредитель негосударственного образовательного учреждения «Академия родительского образования» (протокол собрания трудового коллектива от 30.12.2011г.)</w:t>
            </w:r>
          </w:p>
        </w:tc>
      </w:tr>
      <w:tr>
        <w:trPr>
          <w:trHeight w:val="71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ова Людмила Павловна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трудового коллектива (протокол собрания трудового коллектива от 30.12.2011г.)</w:t>
            </w:r>
          </w:p>
        </w:tc>
      </w:tr>
      <w:tr>
        <w:trPr>
          <w:trHeight w:val="93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ких Татьяна Ивановна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омощник депутата Пермской городской Думы (протокол собрания трудового коллектива от 30.12.2011г.)</w:t>
            </w:r>
          </w:p>
        </w:tc>
      </w:tr>
      <w:tr>
        <w:trPr>
          <w:trHeight w:val="93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акаева Лариса Ильдусовна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739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удина Людмила Дмитриевна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Маргарита Викторовна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редседатель Свердловской районной территориальной организации профсоюза работников народного образования и науки РФ (протокол собрания трудового коллектива от 30.12.2011г.)</w:t>
            </w:r>
          </w:p>
        </w:tc>
      </w:tr>
      <w:tr>
        <w:trPr>
          <w:trHeight w:val="7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вергова Марина Григорьевна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трудового коллектива (протокол собрания трудового коллектива от 30.12.2011г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6839"/>
        <w:gridCol w:w="3399"/>
        <w:gridCol w:w="398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на основании которых 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4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г.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г.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и проведение фестивалей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мотров и конкурсов сомодеятельного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рчества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нцертов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ярморок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нференций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минаров, практикумов, деловых игр, дней культуры, тематических и театрализованных праздников, вечеров отдыха, выставок, аукционов, лотерей, выставок-продаж произведений фото- и  изобразительного искусства, декоративно-прикладного творчества, народных промыслов и ремесел, гастролей любительских коллектив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создание  на базе Учреждения коллективов и студий по различным жанрам народного творчества, любительских объединений и клубов по интересам, лектории; 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методических консультаций, 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стер-классов по культурно-досуговой деятельност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создание и организация работы клубных формирований, творческих коллективов;                                - сбор и фиксация на различных носителях образцов художественного творчества;                            -изучение культурно – досуговых интересов и предпочтений различных категорий работников образования и возможности их удовлетворения;                       - выработка системы поддержки и стимулирования самодеятельного художественного творчества;            - разработка сценарных материалов.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                            № СЭД-08-01-26-4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департаментом образования от 18.06.2010г. № 11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                            № СЭД-08-01-26-4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1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ередача в аренду имущества, закрепленного за Учреждением собственником на праве оперативного управления, в порядке, установленном действующим законодательством;                                     - издание книг, брошюр, буклетов и аналогичных публикаций;                                            - аренда оборудования;                                 - деятельность общественных организаций;               - деятельность обществ, целью которых является установление социальных контактов (клубов деловых людей.)                                                - деятельность ассоциаций молодежи, детских и юношеских организаций, студенческих организаций, клубов, обществ;                                   - создание ассоциаций с целью проведения культурных и развлекательных мероприятий и организации досуга;                               - деятельность в области художественного, литературного и исполнительского творчества;                         - деятельность по организации и постановке театральных и оперных представлений, концертов и прочих сценических выступлений;                                            - деятельность концертных и театральных залов;         - деятельность танцплощадок, дискотек, школ танцев;                                           - зрелищно-развлекательная деятельность                - деятельность библиотек, архивов, учреждений клубного типа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                            № СЭД-08-01-26-4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департаментом образования от 18.06.2010г. № 11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                            № СЭД-08-01-26-4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3224"/>
        <w:gridCol w:w="1905"/>
        <w:gridCol w:w="1905"/>
        <w:gridCol w:w="1905"/>
        <w:gridCol w:w="2052"/>
      </w:tblGrid>
      <w:tr>
        <w:trPr>
          <w:trHeight w:val="9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3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г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г.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5123"/>
        <w:gridCol w:w="3315"/>
        <w:gridCol w:w="1226"/>
        <w:gridCol w:w="1824"/>
      </w:tblGrid>
      <w:tr>
        <w:trPr>
          <w:trHeight w:val="4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</w:tr>
      <w:tr>
        <w:trPr>
          <w:trHeight w:val="35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2"/>
        <w:gridCol w:w="8633"/>
        <w:gridCol w:w="1580"/>
        <w:gridCol w:w="1620"/>
        <w:gridCol w:w="1620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г</w:t>
            </w:r>
          </w:p>
        </w:tc>
      </w:tr>
      <w:tr>
        <w:trPr>
          <w:trHeight w:val="27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5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и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    (в иных учреждения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88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и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    (в иных учреждениях)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03</w:t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9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04</w:t>
            </w:r>
          </w:p>
        </w:tc>
      </w:tr>
      <w:tr>
        <w:trPr>
          <w:trHeight w:val="553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5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6</w:t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6</w:t>
            </w:r>
          </w:p>
        </w:tc>
        <w:tc>
          <w:tcPr>
            <w:tcW w:w="8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39</w:t>
            </w:r>
          </w:p>
        </w:tc>
      </w:tr>
      <w:tr>
        <w:trPr>
          <w:trHeight w:val="35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7</w:t>
            </w:r>
          </w:p>
        </w:tc>
        <w:tc>
          <w:tcPr>
            <w:tcW w:w="8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3522"/>
        <w:gridCol w:w="2081"/>
        <w:gridCol w:w="2081"/>
        <w:gridCol w:w="2081"/>
        <w:gridCol w:w="2241"/>
      </w:tblGrid>
      <w:tr>
        <w:trPr>
          <w:trHeight w:val="67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>
          <w:trHeight w:val="4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г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г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8291"/>
        <w:gridCol w:w="1724"/>
        <w:gridCol w:w="1970"/>
      </w:tblGrid>
      <w:tr>
        <w:trPr>
          <w:trHeight w:val="6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8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г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г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1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56"/>
        <w:gridCol w:w="1388"/>
        <w:gridCol w:w="2225"/>
        <w:gridCol w:w="2720"/>
        <w:gridCol w:w="3122"/>
      </w:tblGrid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1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рганизационно-методическая услуга дополнительного образования взрослых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3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3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, ветераны педагогического труда, </w:t>
            </w:r>
          </w:p>
        </w:tc>
      </w:tr>
      <w:tr>
        <w:trPr>
          <w:trHeight w:val="62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Услуга проведения мероприятий в сфере образова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, ветераны педагогического труда, </w:t>
            </w:r>
          </w:p>
        </w:tc>
      </w:tr>
      <w:tr>
        <w:trPr>
          <w:trHeight w:val="10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Услуга проведения мероприятий в сфере образования   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, студенты педагогических учебных заве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933"/>
        <w:gridCol w:w="1182"/>
        <w:gridCol w:w="919"/>
        <w:gridCol w:w="1182"/>
        <w:gridCol w:w="919"/>
        <w:gridCol w:w="978"/>
        <w:gridCol w:w="1123"/>
        <w:gridCol w:w="1144"/>
        <w:gridCol w:w="1313"/>
      </w:tblGrid>
      <w:tr>
        <w:trPr>
          <w:trHeight w:val="5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г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г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г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г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г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г</w:t>
            </w:r>
          </w:p>
        </w:tc>
      </w:tr>
      <w:tr>
        <w:trPr>
          <w:trHeight w:val="36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788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о-методическая услуга дополнительного образования взрослых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4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3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3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,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2,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,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2,9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проведения мероприятий в сфере образования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7181"/>
        <w:gridCol w:w="1503"/>
        <w:gridCol w:w="1002"/>
        <w:gridCol w:w="1002"/>
        <w:gridCol w:w="1257"/>
        <w:gridCol w:w="1298"/>
      </w:tblGrid>
      <w:tr>
        <w:trPr>
          <w:trHeight w:val="34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г</w:t>
            </w:r>
          </w:p>
        </w:tc>
      </w:tr>
      <w:tr>
        <w:trPr>
          <w:trHeight w:val="3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36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8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3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38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онно-методическая услуга дополнительного образования взрослых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а проведения мероприятий в сфере обра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а проведения мероприятий в сфере обра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</w:t>
            </w:r>
          </w:p>
        </w:tc>
      </w:tr>
      <w:tr>
        <w:trPr>
          <w:trHeight w:val="117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а проведения мероприятий в сфере обра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4,8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4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5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3"/>
        <w:gridCol w:w="8347"/>
        <w:gridCol w:w="1816"/>
        <w:gridCol w:w="1009"/>
        <w:gridCol w:w="1129"/>
      </w:tblGrid>
      <w:tr>
        <w:trPr>
          <w:trHeight w:val="34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>
          <w:trHeight w:val="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8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>
          <w:trHeight w:val="21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а проведения мероприятий в сфере обра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590"/>
        <w:gridCol w:w="360"/>
        <w:gridCol w:w="540"/>
        <w:gridCol w:w="540"/>
        <w:gridCol w:w="720"/>
        <w:gridCol w:w="720"/>
        <w:gridCol w:w="712"/>
        <w:gridCol w:w="368"/>
        <w:gridCol w:w="360"/>
        <w:gridCol w:w="692"/>
        <w:gridCol w:w="710"/>
        <w:gridCol w:w="578"/>
        <w:gridCol w:w="506"/>
        <w:gridCol w:w="394"/>
        <w:gridCol w:w="550"/>
        <w:gridCol w:w="600"/>
        <w:gridCol w:w="650"/>
        <w:gridCol w:w="720"/>
        <w:gridCol w:w="720"/>
        <w:gridCol w:w="360"/>
        <w:gridCol w:w="360"/>
        <w:gridCol w:w="689"/>
        <w:gridCol w:w="751"/>
        <w:gridCol w:w="533"/>
        <w:gridCol w:w="52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244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проведения мероприятий в сфере образования                                               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8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904, 8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6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6632"/>
        <w:gridCol w:w="1941"/>
        <w:gridCol w:w="3235"/>
      </w:tblGrid>
      <w:tr>
        <w:trPr>
          <w:trHeight w:val="9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7023"/>
        <w:gridCol w:w="1884"/>
        <w:gridCol w:w="1028"/>
        <w:gridCol w:w="1028"/>
        <w:gridCol w:w="1028"/>
        <w:gridCol w:w="1028"/>
      </w:tblGrid>
      <w:tr>
        <w:trPr>
          <w:trHeight w:val="4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>
          <w:trHeight w:val="1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 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3716"/>
        <w:gridCol w:w="1689"/>
        <w:gridCol w:w="2160"/>
        <w:gridCol w:w="2108"/>
        <w:gridCol w:w="3547"/>
      </w:tblGrid>
      <w:tr>
        <w:trPr>
          <w:trHeight w:val="6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нефинансовых        активов, %     </w:t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87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5,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%</w:t>
            </w:r>
          </w:p>
        </w:tc>
      </w:tr>
      <w:tr>
        <w:trPr>
          <w:trHeight w:val="9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8779"/>
        <w:gridCol w:w="1931"/>
        <w:gridCol w:w="2107"/>
      </w:tblGrid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2012   </w:t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75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5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223"/>
        <w:gridCol w:w="901"/>
        <w:gridCol w:w="901"/>
        <w:gridCol w:w="1231"/>
        <w:gridCol w:w="901"/>
        <w:gridCol w:w="902"/>
        <w:gridCol w:w="2249"/>
        <w:gridCol w:w="2697"/>
      </w:tblGrid>
      <w:tr>
        <w:trPr>
          <w:trHeight w:val="9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уммы    </w:t>
              <w:br/>
              <w:t xml:space="preserve">задолженности относительно предыдущего отчетного  года, % 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образования   просроченной  кредиторской  </w:t>
              <w:br/>
              <w:t xml:space="preserve">задолженности, дебиторской   </w:t>
              <w:br/>
              <w:t xml:space="preserve">задолженности,нереальной  к взысканию   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543,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7892"/>
        <w:gridCol w:w="2146"/>
        <w:gridCol w:w="2941"/>
      </w:tblGrid>
      <w:tr>
        <w:trPr>
          <w:trHeight w:val="2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0,6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,2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,7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7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1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безвозмездные поступления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  <w:tr>
        <w:trPr>
          <w:trHeight w:val="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7,5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,2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,7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6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безвозмездные поступления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0,6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,2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,7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7</w:t>
            </w:r>
          </w:p>
        </w:tc>
      </w:tr>
      <w:tr>
        <w:trPr>
          <w:trHeight w:val="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1</w:t>
            </w:r>
          </w:p>
        </w:tc>
      </w:tr>
      <w:tr>
        <w:trPr>
          <w:trHeight w:val="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безвозмездные поступления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8,4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,2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1,6</w:t>
            </w:r>
          </w:p>
        </w:tc>
      </w:tr>
      <w:tr>
        <w:trPr>
          <w:trHeight w:val="2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6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7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7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безвозмездные поступления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8385"/>
        <w:gridCol w:w="6"/>
        <w:gridCol w:w="1089"/>
        <w:gridCol w:w="6"/>
        <w:gridCol w:w="2006"/>
        <w:gridCol w:w="2016"/>
      </w:tblGrid>
      <w:tr>
        <w:trPr>
          <w:trHeight w:val="40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</w:t>
            </w:r>
          </w:p>
        </w:tc>
      </w:tr>
      <w:tr>
        <w:trPr>
          <w:trHeight w:val="6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7510"/>
        <w:gridCol w:w="1065"/>
        <w:gridCol w:w="1380"/>
        <w:gridCol w:w="1282"/>
        <w:gridCol w:w="1232"/>
        <w:gridCol w:w="1358"/>
      </w:tblGrid>
      <w:tr>
        <w:trPr>
          <w:trHeight w:val="7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  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</w:t>
            </w:r>
          </w:p>
        </w:tc>
      </w:tr>
      <w:tr>
        <w:trPr>
          <w:trHeight w:val="1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правления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 управления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площадей не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недвижимого имущества,приобретенного муниципальным автономным учреждением за счет доходов, полученных от  платных услуг и иной приносящей доход деятельности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 на праве оперативного  управления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       Ю.А.Воркова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/>
      </w:pPr>
      <w:r>
        <w:rPr>
          <w:sz w:val="18"/>
          <w:szCs w:val="18"/>
        </w:rPr>
        <w:t xml:space="preserve">автономного учреждения           _______________       Т.Ф.Ежова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  _______________       Ю.А.Ворко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0:00Z</dcterms:created>
  <dc:creator>kurikalova</dc:creator>
  <dc:description/>
  <cp:keywords/>
  <dc:language>en-US</dc:language>
  <cp:lastModifiedBy>permyakov-dv</cp:lastModifiedBy>
  <cp:lastPrinted>2013-04-05T18:35:00Z</cp:lastPrinted>
  <dcterms:modified xsi:type="dcterms:W3CDTF">2013-04-24T10:56:00Z</dcterms:modified>
  <cp:revision>231</cp:revision>
  <dc:subject/>
  <dc:title/>
</cp:coreProperties>
</file>